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1999/2</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sz w:val="28"/>
          <w:szCs w:val="28"/>
          <w:lang w:val="tr-TR"/>
        </w:rPr>
      </w:pPr>
      <w:r>
        <w:rPr>
          <w:sz w:val="28"/>
          <w:szCs w:val="2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1’nci Birleşim</w:t>
      </w:r>
    </w:p>
    <w:p>
      <w:pPr>
        <w:pStyle w:val="Normal"/>
        <w:jc w:val="center"/>
        <w:rPr>
          <w:b/>
          <w:b/>
          <w:bCs/>
          <w:sz w:val="24"/>
          <w:szCs w:val="24"/>
          <w:lang w:val="tr-TR"/>
        </w:rPr>
      </w:pPr>
      <w:r>
        <w:rPr>
          <w:rFonts w:eastAsia="Times New Roman Tur" w:cs="Times New Roman Tur" w:ascii="Times New Roman Tur" w:hAnsi="Times New Roman Tur"/>
          <w:sz w:val="24"/>
          <w:szCs w:val="24"/>
          <w:lang w:val="tr-TR"/>
        </w:rPr>
        <w:t>15 Aralık 1999, Çarşamba</w:t>
      </w:r>
      <w:r>
        <w:br w:type="page"/>
      </w:r>
    </w:p>
    <w:p>
      <w:pPr>
        <w:pStyle w:val="Normal"/>
        <w:rPr>
          <w:b/>
          <w:b/>
          <w:bCs/>
          <w:sz w:val="24"/>
          <w:szCs w:val="24"/>
          <w:lang w:val="tr-TR"/>
        </w:rPr>
      </w:pPr>
      <w:r>
        <w:rPr>
          <w:b/>
          <w:bCs/>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1402" w:type="dxa"/>
        <w:jc w:val="left"/>
        <w:tblInd w:w="-108" w:type="dxa"/>
        <w:tblLayout w:type="fixed"/>
        <w:tblCellMar>
          <w:top w:w="0" w:type="dxa"/>
          <w:left w:w="108" w:type="dxa"/>
          <w:bottom w:w="0" w:type="dxa"/>
          <w:right w:w="108" w:type="dxa"/>
        </w:tblCellMar>
      </w:tblPr>
      <w:tblGrid>
        <w:gridCol w:w="534"/>
        <w:gridCol w:w="567"/>
        <w:gridCol w:w="1559"/>
        <w:gridCol w:w="4487"/>
        <w:gridCol w:w="1373"/>
        <w:gridCol w:w="1440"/>
        <w:gridCol w:w="1442"/>
      </w:tblGrid>
      <w:tr>
        <w:trPr/>
        <w:tc>
          <w:tcPr>
            <w:tcW w:w="534" w:type="dxa"/>
            <w:tcBorders/>
          </w:tcPr>
          <w:p>
            <w:pPr>
              <w:pStyle w:val="Normal"/>
              <w:snapToGrid w:val="false"/>
              <w:jc w:val="center"/>
              <w:rPr>
                <w:sz w:val="24"/>
                <w:szCs w:val="24"/>
                <w:lang w:val="tr-TR"/>
              </w:rPr>
            </w:pPr>
            <w:r>
              <w:rPr>
                <w:sz w:val="24"/>
                <w:szCs w:val="24"/>
                <w:lang w:val="tr-TR"/>
              </w:rPr>
            </w:r>
          </w:p>
        </w:tc>
        <w:tc>
          <w:tcPr>
            <w:tcW w:w="6613" w:type="dxa"/>
            <w:gridSpan w:val="3"/>
            <w:tcBorders/>
          </w:tcPr>
          <w:p>
            <w:pPr>
              <w:pStyle w:val="Normal"/>
              <w:snapToGrid w:val="false"/>
              <w:jc w:val="center"/>
              <w:rPr>
                <w:sz w:val="24"/>
                <w:szCs w:val="24"/>
                <w:lang w:val="tr-TR"/>
              </w:rPr>
            </w:pPr>
            <w:r>
              <w:rPr>
                <w:sz w:val="24"/>
                <w:szCs w:val="24"/>
                <w:lang w:val="tr-TR"/>
              </w:rPr>
            </w:r>
          </w:p>
        </w:tc>
        <w:tc>
          <w:tcPr>
            <w:tcW w:w="1373" w:type="dxa"/>
            <w:tcBorders/>
          </w:tcPr>
          <w:p>
            <w:pPr>
              <w:pStyle w:val="Normal"/>
              <w:jc w:val="center"/>
              <w:rPr>
                <w:sz w:val="24"/>
                <w:szCs w:val="24"/>
                <w:lang w:val="tr-TR"/>
              </w:rPr>
            </w:pPr>
            <w:r>
              <w:rPr>
                <w:sz w:val="24"/>
                <w:szCs w:val="24"/>
                <w:lang w:val="tr-TR"/>
              </w:rPr>
              <w:t>Sayfa</w:t>
            </w:r>
          </w:p>
        </w:tc>
        <w:tc>
          <w:tcPr>
            <w:tcW w:w="1440" w:type="dxa"/>
            <w:tcBorders/>
          </w:tcPr>
          <w:p>
            <w:pPr>
              <w:pStyle w:val="Normal"/>
              <w:snapToGrid w:val="false"/>
              <w:rPr>
                <w:sz w:val="24"/>
                <w:szCs w:val="24"/>
                <w:lang w:val="tr-TR"/>
              </w:rPr>
            </w:pPr>
            <w:r>
              <w:rPr>
                <w:sz w:val="24"/>
                <w:szCs w:val="24"/>
                <w:lang w:val="tr-TR"/>
              </w:rPr>
            </w:r>
          </w:p>
        </w:tc>
        <w:tc>
          <w:tcPr>
            <w:tcW w:w="1442" w:type="dxa"/>
            <w:tcBorders/>
          </w:tcPr>
          <w:p>
            <w:pPr>
              <w:pStyle w:val="Normal"/>
              <w:snapToGrid w:val="false"/>
              <w:rPr>
                <w:lang w:val="tr-TR"/>
              </w:rPr>
            </w:pPr>
            <w:r>
              <w:rPr>
                <w:lang w:val="tr-TR"/>
              </w:rPr>
            </w:r>
          </w:p>
        </w:tc>
      </w:tr>
      <w:tr>
        <w:trPr/>
        <w:tc>
          <w:tcPr>
            <w:tcW w:w="534" w:type="dxa"/>
            <w:tcBorders/>
          </w:tcPr>
          <w:p>
            <w:pPr>
              <w:pStyle w:val="Normal"/>
              <w:jc w:val="center"/>
              <w:rPr>
                <w:sz w:val="24"/>
                <w:szCs w:val="24"/>
                <w:lang w:val="tr-TR"/>
              </w:rPr>
            </w:pPr>
            <w:r>
              <w:rPr>
                <w:sz w:val="24"/>
                <w:szCs w:val="24"/>
                <w:lang w:val="tr-TR"/>
              </w:rPr>
              <w:t>I.</w:t>
            </w:r>
          </w:p>
        </w:tc>
        <w:tc>
          <w:tcPr>
            <w:tcW w:w="6613" w:type="dxa"/>
            <w:gridSpan w:val="3"/>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 2000 Mali Yılı Bütçe Yasa Tasarısının Görüşülmes</w:t>
            </w:r>
            <w:r>
              <w:rPr>
                <w:sz w:val="24"/>
                <w:szCs w:val="24"/>
                <w:lang w:val="tr-TR"/>
              </w:rPr>
              <w:t>i.</w:t>
            </w:r>
          </w:p>
          <w:p>
            <w:pPr>
              <w:pStyle w:val="Normal"/>
              <w:jc w:val="both"/>
              <w:rPr>
                <w:sz w:val="24"/>
                <w:szCs w:val="24"/>
                <w:lang w:val="tr-TR"/>
              </w:rPr>
            </w:pPr>
            <w:r>
              <w:rPr>
                <w:sz w:val="24"/>
                <w:szCs w:val="24"/>
                <w:lang w:val="tr-TR"/>
              </w:rPr>
            </w:r>
          </w:p>
        </w:tc>
        <w:tc>
          <w:tcPr>
            <w:tcW w:w="1373" w:type="dxa"/>
            <w:tcBorders/>
          </w:tcPr>
          <w:p>
            <w:pPr>
              <w:pStyle w:val="Normal"/>
              <w:snapToGrid w:val="false"/>
              <w:jc w:val="center"/>
              <w:rPr>
                <w:sz w:val="24"/>
                <w:szCs w:val="24"/>
                <w:lang w:val="tr-TR"/>
              </w:rPr>
            </w:pPr>
            <w:r>
              <w:rP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1442" w:type="dxa"/>
            <w:tcBorders/>
          </w:tcPr>
          <w:p>
            <w:pPr>
              <w:pStyle w:val="Normal"/>
              <w:snapToGrid w:val="false"/>
              <w:rPr>
                <w:lang w:val="tr-TR"/>
              </w:rPr>
            </w:pPr>
            <w:r>
              <w:rPr>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1559" w:type="dxa"/>
            <w:tcBorders/>
          </w:tcPr>
          <w:p>
            <w:pPr>
              <w:pStyle w:val="Normal"/>
              <w:jc w:val="both"/>
              <w:rPr>
                <w:sz w:val="24"/>
                <w:szCs w:val="24"/>
                <w:lang w:val="tr-TR"/>
              </w:rPr>
            </w:pPr>
            <w:r>
              <w:rPr>
                <w:sz w:val="24"/>
                <w:szCs w:val="24"/>
                <w:lang w:val="tr-TR"/>
              </w:rPr>
              <w:t>Program 11;</w:t>
            </w:r>
          </w:p>
        </w:tc>
        <w:tc>
          <w:tcPr>
            <w:tcW w:w="44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ğlık ve Çevre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73" w:type="dxa"/>
            <w:tcBorders/>
          </w:tcPr>
          <w:p>
            <w:pPr>
              <w:pStyle w:val="Normal"/>
              <w:jc w:val="center"/>
              <w:rPr>
                <w:sz w:val="24"/>
                <w:szCs w:val="24"/>
                <w:lang w:val="tr-TR"/>
              </w:rPr>
            </w:pPr>
            <w:r>
              <w:rPr>
                <w:sz w:val="24"/>
                <w:szCs w:val="24"/>
                <w:lang w:val="tr-TR"/>
              </w:rPr>
              <w:t>2008</w:t>
            </w:r>
          </w:p>
        </w:tc>
        <w:tc>
          <w:tcPr>
            <w:tcW w:w="2882"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1559" w:type="dxa"/>
            <w:tcBorders/>
          </w:tcPr>
          <w:p>
            <w:pPr>
              <w:pStyle w:val="Normal"/>
              <w:jc w:val="both"/>
              <w:rPr>
                <w:sz w:val="24"/>
                <w:szCs w:val="24"/>
                <w:lang w:val="tr-TR"/>
              </w:rPr>
            </w:pPr>
            <w:r>
              <w:rPr>
                <w:sz w:val="24"/>
                <w:szCs w:val="24"/>
                <w:lang w:val="tr-TR"/>
              </w:rPr>
              <w:t>Program 16;</w:t>
            </w:r>
          </w:p>
        </w:tc>
        <w:tc>
          <w:tcPr>
            <w:tcW w:w="448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ştay Baş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73" w:type="dxa"/>
            <w:tcBorders/>
          </w:tcPr>
          <w:p>
            <w:pPr>
              <w:pStyle w:val="Normal"/>
              <w:jc w:val="center"/>
              <w:rPr>
                <w:sz w:val="24"/>
                <w:szCs w:val="24"/>
                <w:lang w:val="tr-TR"/>
              </w:rPr>
            </w:pPr>
            <w:r>
              <w:rPr>
                <w:sz w:val="24"/>
                <w:szCs w:val="24"/>
                <w:lang w:val="tr-TR"/>
              </w:rPr>
              <w:t>2100</w:t>
            </w:r>
          </w:p>
        </w:tc>
        <w:tc>
          <w:tcPr>
            <w:tcW w:w="2882"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BİR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2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ŞKAN: Meclis Başkan Vekili Salih COŞA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Hasan TAÇOY</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2’nci Yasama Yılının, 21’inci Birleşimini açıyorum. Ad okunmak suretiyle yoklama yapılacaktır.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 xml:space="preserve"> </w:t>
      </w:r>
      <w:r>
        <w:rPr>
          <w:sz w:val="24"/>
          <w:szCs w:val="24"/>
          <w:lang w:val="tr-TR"/>
        </w:rPr>
        <w:tab/>
        <w:t>I. ÖZEL GÜNDE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oplantı yeter sayısı vardır.  Sayın milletvkilleri; 2000 Mali Yılı Bütçesini görüşmeye devam ediyoruz. Bugün Program 11 Sağlık ve Çevre Bakanlığı Bütçesini görüşmeye devam ediyoruz. Bütçe üzerinde söz isteyen var mı? Pardon ödenekleri okuyun l</w:t>
      </w:r>
      <w:r>
        <w:rPr>
          <w:sz w:val="24"/>
          <w:szCs w:val="24"/>
          <w:lang w:val="tr-TR"/>
        </w:rPr>
        <w:t>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Program 11: Sağlık ve Çevre 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1-02: Yönetim Hizmetleri. Personel Giderleri 226 Milyar 394 Milyon, Cari Giderler 57 Milyar 180 Milyon, Yatırımlar 1 Trilyon 440 Milyar, Transferler 1 Trilyon 670 Milyar, Alt Program Toplamı 3 Trilyon 393 Milyar 574 Milyon Türk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3: Yataklı Tedavi Kurumları Dairesi. Personel Giderleri 6 Trilyon 62 Milyar 778 Milyon, Cari Giderler 616 Milyar 300 Milyon, Yatırımlar yok, Transferler yok, Alt Program Toplamı 6 Trilyon 679 Milyar 78 Milyon Türk Lir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4: Devlet Laboratuvarı Dairesi. Personel Giderleri 296 Milyar 809 Milyon, Cari Giderler 86 Milyar 540 Milyon, Yatırımlar 20 Milyar, Transferler yok, Alt Program Toplamı 403 Milyar 349 Milyon Türk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5-17: Sosyal Hizmetler Dairesi. Personel Giderleri 503 Milyar 956 Milyon, Cari Giderler 9 Milyar 170 Milyon, Yatırımlar  yok, Transferler 7 Trilyon 399 Milyar 455 Milyon, Alt Program Toplamı 7 Trilyon 912 Milyar 581 Milyon Türk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18: Çocuk Yuvaları. Personel Giderleri yok, Cari Giderler 10 Milyar 419 Milyon, Yatırımlar yok, Transferler  6 Milyar  570 Milyon, Alt Program Toplamı 16 Milyar 989 Milyon Türk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Alt Program </w:t>
      </w:r>
      <w:r>
        <w:rPr>
          <w:rFonts w:eastAsia="Times New Roman Tur" w:cs="Times New Roman Tur" w:ascii="Times New Roman Tur" w:hAnsi="Times New Roman Tur"/>
          <w:sz w:val="24"/>
          <w:szCs w:val="24"/>
          <w:lang w:val="tr-TR"/>
        </w:rPr>
        <w:t xml:space="preserve">19: İlaç ve Eczacılık Dairesi. Personel Giderleri 176 Milyar 395 Milyon, Cari Giderler 2 Trilyon 707 Milyar 600 Milyon, Yatırımlar yok, Transferler yok, Alt Program Toplamı 2 Trilyon 883 Milyar 995 Milyon Türk Lir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20: Temel Sağlık Hizmetleri Dairesi. Personel Giderleri 2  Trilyon 632 Milyar 839 Milyon, Cari Giderler 63 Milyar 545 Milyon, Yatırımlar 25 Milyar, Transferler yok, Alt Program Toplamı 2 Trilyon 721 Milyar 384 Milyon Türk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Alt Program 21: Çevre Koruma Dairesi. Personel </w:t>
      </w:r>
      <w:r>
        <w:rPr>
          <w:rFonts w:eastAsia="Times New Roman Tur" w:cs="Times New Roman Tur" w:ascii="Times New Roman Tur" w:hAnsi="Times New Roman Tur"/>
          <w:sz w:val="24"/>
          <w:szCs w:val="24"/>
          <w:lang w:val="tr-TR"/>
        </w:rPr>
        <w:t>Giderleri 382 Milyar 845 Milyon, Cari Giderler 9 Milyar 814 Milyon, Yatırımlar 135 Milyar, Transferler yok, Alt Program Toplamı 527 Milyar 659 Milyon Türk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Program Toplamı: 24 Trilyon 538 Milyar 609 Milyon Türk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ütçe üzerinde söz almak isteyen milletvekilleri... Sayın Dr. Hatice Faydalı, Sayın Dr. Fatma Eken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Faydalı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Gazi Mağusa) - Sayın Başkan, değerli milletvekilleri; geçen yıl Hükümet Programını eleştirirken, Hükümeti rotasız bir gemiye benzetmiştim ancak geçen bu bir yılın beni haksız çıkarmasını büyük bir umutla bekledim. Gerçekten de geçen zaman beni haksız çıkarsaydı, bundan en büyük mutluluğu ben duyacaktım. Herşey daha iyiye gidecek umudu ile beklerken, herşey daha da bozu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Sağlık Bakanına, geçen yıl sağlığa bütçeden ayrılan payın az olduğunu söylemiştim. Bu yıl bütçeden sağlığa ayrılan pay daha da azaldı. yüzde 8.6’dan 7.6’ya düştü. Tabii burda birşey daha dikkatinizi çekmek isterim. Bu söylediğim yüzdelerin içerisin</w:t>
      </w:r>
      <w:r>
        <w:rPr>
          <w:sz w:val="24"/>
          <w:szCs w:val="24"/>
          <w:lang w:val="tr-TR"/>
        </w:rPr>
        <w:t>de Ç</w:t>
      </w:r>
      <w:r>
        <w:rPr>
          <w:rFonts w:eastAsia="Times New Roman Tur" w:cs="Times New Roman Tur" w:ascii="Times New Roman Tur" w:hAnsi="Times New Roman Tur"/>
          <w:sz w:val="24"/>
          <w:szCs w:val="24"/>
          <w:lang w:val="tr-TR"/>
        </w:rPr>
        <w:t>evre Bakanlığının bütçesi de dahildir. Yani sağlığa ayrılan pay, aslında bu söylediğim değerlerden çok daha düşükt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Toplum sağlıklı oldu artık. Fazla sorun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TİCE FAYDALI (Devamla)- Fazla sorun yok. Her gün gazetelerdeyiz ama. Fazla sorun yok, her gün birilerinin kötü olaylarını gazetelerden oku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z bütçede sağlığa ayrılan payın az olduğunu dile getirirken, Sayın Sağlık Bakanı ısrarla bütçedeki payın aslında yeterli olduğunu, bunu randımanlı bir şekilde kullanırlarsa her problemi çözebileceklerini ifade etmişlerdir. Hatta daha da ileri giderek bu yönde yapılan eleştirilerin, tıpkı kendilerinin muhalefetteyken yaptıkları gibi havanda su  dövmek gibi olduğunu beyan etmişlerdir. Bazen düşünüyorum acaba hükümet kanadı muhalefetin her söylediğini yalanlamak veya aksini ıisbat etmeye mi çalışmalıdır? Aslında Sayın Bakan kendi de biliyor uzun zaman hastahanede çalıştı, bu sıralarda uzun zaman muhalefet milletvekiliği görevini yürüttü, komitelerde göre</w:t>
      </w:r>
      <w:r>
        <w:rPr>
          <w:sz w:val="24"/>
          <w:szCs w:val="24"/>
          <w:lang w:val="tr-TR"/>
        </w:rPr>
        <w:t xml:space="preserve">v </w:t>
      </w:r>
      <w:r>
        <w:rPr>
          <w:rFonts w:eastAsia="Times New Roman Tur" w:cs="Times New Roman Tur" w:ascii="Times New Roman Tur" w:hAnsi="Times New Roman Tur"/>
          <w:sz w:val="24"/>
          <w:szCs w:val="24"/>
          <w:lang w:val="tr-TR"/>
        </w:rPr>
        <w:t>aldı ve 1999 yılını da Sağlık Bakanı olarak geçirdi. Bu kadar deneyimden sonra kusura bakmayın ben Sağlık Bakanının kaynak yaratmadan, yani Türkçesi para olmadan sağlıkta köklü değişiklikler yapabileceğini anlamadığını, göremediğini kabul etmek istemiyorum. Sayın Bakan Sağlık Bütçesi Komite aşamasında iken bir eleştiride bulunmuştuk ve demiştik ki; Bütçede sağlığa ayrılan pay yetersizdir ve bu Bütçe ile de sağlığı daha ileriye götürmek ya da sağlığı daha köklü reformlar yapabilmesi mümkün değildir. Bir mu</w:t>
      </w:r>
      <w:r>
        <w:rPr>
          <w:sz w:val="24"/>
          <w:szCs w:val="24"/>
          <w:lang w:val="tr-TR"/>
        </w:rPr>
        <w:t>ha</w:t>
      </w:r>
      <w:r>
        <w:rPr>
          <w:rFonts w:eastAsia="Times New Roman Tur" w:cs="Times New Roman Tur" w:ascii="Times New Roman Tur" w:hAnsi="Times New Roman Tur"/>
          <w:sz w:val="24"/>
          <w:szCs w:val="24"/>
          <w:lang w:val="tr-TR"/>
        </w:rPr>
        <w:t xml:space="preserve">lefet milletvekili olarak  ve hekim olarak politik çıkar gözetmeksizin sağlığa katkı sağlar düşüncesi ile yaptığımız bir eleştiriydi, bir öneriydi bu. Politik anlamı ise Sayın Bakana muhalefetten olumlu kullanabilmesi için aslında bir pas atılmıştır. Yani bu bütçe ile Sayın Bakan çok olumlu şeyler yapamayacak, bunun suçlusu da Sayın Bakan değil genelde hükümetin tümü sorumlu olacaktır. Çünkü bütçe oluşumu hükümetin ortak bir çalışmasıdır ve buradaki aksaklıkların, eksikliklerin tümünün sorumluluğu Sağlık </w:t>
      </w:r>
      <w:r>
        <w:rPr>
          <w:sz w:val="24"/>
          <w:szCs w:val="24"/>
          <w:lang w:val="tr-TR"/>
        </w:rPr>
        <w:t>Ba</w:t>
      </w:r>
      <w:r>
        <w:rPr>
          <w:rFonts w:eastAsia="Times New Roman Tur" w:cs="Times New Roman Tur" w:ascii="Times New Roman Tur" w:hAnsi="Times New Roman Tur"/>
          <w:sz w:val="24"/>
          <w:szCs w:val="24"/>
          <w:lang w:val="tr-TR"/>
        </w:rPr>
        <w:t>kanlığına yüklenemez demektir. Belki Sağlık Bakanı da bu eleştirileri ön plana çıkararak kendi bütçesini artırabilmenin yolunu arayacak, bu da vatandaşımıza bir nebze olsun daha kaliteli sağlık hizmeti olarak yansıyacaktır. Ben sağlığa ayrılan payın azlığını dile getirirken, Sayın Bakan’ın bu değerlendirmeleri yapıp bize farklı cevaplar verebileceğini ummuştum. Bunlar neler olabilirdi? Bunlar mesela bütçeden ayrılan payın artırılması için Maliye Bakanı ile tekrar görüşeceğim, olabilirdi. Böylece bu noktad</w:t>
      </w:r>
      <w:r>
        <w:rPr>
          <w:sz w:val="24"/>
          <w:szCs w:val="24"/>
          <w:lang w:val="tr-TR"/>
        </w:rPr>
        <w:t xml:space="preserve">a </w:t>
      </w:r>
      <w:r>
        <w:rPr>
          <w:rFonts w:eastAsia="Times New Roman Tur" w:cs="Times New Roman Tur" w:ascii="Times New Roman Tur" w:hAnsi="Times New Roman Tur"/>
          <w:sz w:val="24"/>
          <w:szCs w:val="24"/>
          <w:lang w:val="tr-TR"/>
        </w:rPr>
        <w:t>da kendisinin iyiniyetini ortaya koymuş olurdu ve Sayın Bakan bize diyebilirdi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Sayın İrsen Küçük ve Sayın Kenan Akın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Bakan, Sayın Akın lütfe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ATİCE FAYDALI (Devamla)-  Bütün bu sağlığa ayrılan pay dünya standartlarının altındadır. Ayrıca KKTC sağlığının ihtiyaç duyduğu acil projelerin, yasaların hayata geçebilmesi için yetersizdir. Yani biliyoruz, biliyoruz ama memleketin ekonomik şartları ve gerçekleri bu günkü tabloyu ortaya çıkarmıştır. Fakat bütçe dışında gerek vatandaş yardımları, gerekse Türkiye Cumhuriyeti Yardımları ile ihtiyaç duyduğumuz acil projelerin hayata geçirilebilmesi için kaynak yaratmaya çalışacağız ve açığı bir nebze olsun kapatmaya çalışacağız. Böyle söylemesini beklerdim. Bu da Sayın Bakanın iyiniyetini ortaya koyar, ilerideki eksikliklere de önceden bir mazeret oluştururdu veya Sayın Bakan bize ne yapalım, biz hükümetin küçük ortağıyız, bütçeden bize ayrılan bu kadar pay ayırdılar deyip topu ortağına atabilirdi. </w:t>
      </w:r>
      <w:r>
        <w:rPr>
          <w:sz w:val="24"/>
          <w:szCs w:val="24"/>
          <w:lang w:val="tr-TR"/>
        </w:rPr>
        <w:t>Oy</w:t>
      </w:r>
      <w:r>
        <w:rPr>
          <w:rFonts w:eastAsia="Times New Roman Tur" w:cs="Times New Roman Tur" w:ascii="Times New Roman Tur" w:hAnsi="Times New Roman Tur"/>
          <w:sz w:val="24"/>
          <w:szCs w:val="24"/>
          <w:lang w:val="tr-TR"/>
        </w:rPr>
        <w:t>sa Sağlık Bakanı takdire şayan bir davranışla muhalefet milletvekillerinin bütçeden ayrılan pay yeterlidir demesine rağmen, başta Tabipler Birliği ve Tıp-İş ve Sivil Toplum Örgütlerinin ayağa kalkarak bu bütçe ile sağlıkta iyileştirme yapılamayacağını çeşitli cümlelerle dile getirirken, Sayın Bakan cesaretle bütçeden ayrılan pay yeterlidir diye ortaya çıktı. Hatta daha ileri gitti, önemli olan bütçeden ayrılan pay değil, bunu benim randımanlı bir şekilde kullanabilmemdir dedi. Böylece bizlere ve kamuoyuna</w:t>
      </w:r>
      <w:r>
        <w:rPr>
          <w:sz w:val="24"/>
          <w:szCs w:val="24"/>
          <w:lang w:val="tr-TR"/>
        </w:rPr>
        <w:t xml:space="preserve"> önemli mesajlar ver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inci mesaj; kendisinin muhalefet milletvekiliyken sağlığa bütçeden ayrılan payların daha fazla olmasına rağmen, sağlıktaki bütçeden ayrılan payın yetersiz olduğunu söylemesinin, bu yönde eleştiriler yapmasının bugün tıpkı bizim yaptığımız gibi havada konuşmalar olduğunu beyan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 mesaj; 1999 Bütçesinde sağlığa ayrılan pay daha fazla olmasına rağmen, sağlığın durumu ortada. E, önemli olan kaynakları kullanabilme becerisidir madem, demek ki Sayın Bakan Bütçeniz yetersiz olduğuna göre, sağlıktaki durum da ortada olduğuna göre, kaynak kullanabilme becerisini gösterem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Üçüncü mesaj; 2000 yılında altyapı eksikliğinden kaynaklanacak veya uygulamada doğacak problemlerin birinci derecede sorumlusu bizzat kaynakları kullanamayan Sayın Bakanın kendisi olacaktır. Çünkü kendisine kullanabileceği yeterli kaynak sağlandığını ısrarla savunmaktadır. Tabii kaynaklar yeterlidir diyeceksin, sonra da alet alabilmek için vatandaştan yardım kampanyası düzenleyeceksin. Yardım yeterli olmazsa, aleti alamayacaksın. Bu ne perhiz, bu ne lâhana turşus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Bizim Bakanı maççez etme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Yok, gerçekleri  ortaya koyacağım, o kadar. Yani ben ısrarla çünkü vurguladım kaynak yetersizdir diye ama Sayın Bakan da ısrarla yeterli olduğunu vurguladı. O zaman anlaşamadığımız esas konu b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ÇEVRE BAKANI GÜLSEN BOZKURT (Yerinden)- Öyle birşey söylemedik Hatice Hanım. Yeterli kullanacağız dedim. Israrla de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TİCE FAYDALI Devamla) - Yeterlidir dediniz. Tutanaklarda va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Gazi Mağusa) (Yerinden)- Vardır, doğ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İsterseniz sizin cümlelerinizle de okuyabilirim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Bütün partilere çok ciddi bir çalışma raporu dağıttık. Bunu okusay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İsterseniz sizin cümlelerinizle okuyabilirim Sayın Bakan. Hiç problem değildir yani, aynen kaynak yeter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w:t>
      </w:r>
      <w:r>
        <w:rPr>
          <w:rFonts w:eastAsia="Times New Roman Tur" w:cs="Times New Roman Tur" w:ascii="Times New Roman Tur" w:hAnsi="Times New Roman Tur"/>
          <w:sz w:val="24"/>
          <w:szCs w:val="24"/>
          <w:lang w:val="tr-TR"/>
        </w:rPr>
        <w:t>OZKURT (Yerinden) (Devamla) - Bu raporları hepinize dağıttık okuyasınız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Benim bunu randımanlı kullanmam önemli dediniz ve havanda su dövüyorsunuz dediniz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Tabii randımanlı kullanmak da çok ön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Tabii ki önemli. Ama bugün sağlığın durumu ortada. Daha fazla bu konuda yorum yap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ENÇLİK VE SPOR BAKANI TANSEL DORATLI (Yerinden)- Yani kötüye mi gitti sağlık? Ne demek iste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Vallahi bilmiyorum. Gazeteleri hepiniz takip ediyorsunuz. Benim çok fazla yorum yapmama da çok gerek yok. Gazeteleri alın, her g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fendim lütfen. Sayın Konuşmacı, Kurula konuşun. Müdahale etmeyin Sayın Konuşmacıya. Müdahale etmeyin. Devam edi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Sayın Başkan, değerli milletvekilleri; aslında Sayın Bakan da sağlıkta önemli reformlar yapamayacağının farkındadır. Örnek mi istiyorsunuz? Sağlıkta herkes sistemsizliğin varlığından şikayet ederken, sağlığa günümüz şartlarında düzenlemeler getirecek sağlık yasalarını çıkaracağına dair çalışma içerisinde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Hatice Hanım; Master Plan çalışmalarını kaç kez izl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Oraya da geleceğim Sayın Bakan, oraya da gel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Ona lütfen yanıt verin de ondan sonra cevap v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Büyük düşünün, çok güzel düşünüyorsunuz ama sağlık master çalışmaları ile yasaları yedi yıl veya oniki yıl gibi bir zaman sonrasına atmaya çalışıyorsunuz. Bu da topu taça atmakla, tribünlere atmakla eşdeğe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Hayır hayır. Takip etmediğiniz meydana çıkıyor olay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ATİCE FAYDALI Devamla) - Çok iyi takip ediyorum Sayın Bakan. Biz sizinle tartışma programında da bunu  dile getirdiniz. Beş yıl gibi bir süreye yayacaksınız Master Planı, yasaları da arkadan çıkaracaksınız. İnsaf edin, sağlıkta hepimizin bildiği doğruları bize mutlaka başkalarının söylemesi gerekiyormuş gibi, fasılalar halinde Master  Plan çalışması yaparak, bu çalışmayı neticelendirip hayata geçirmeyi de beş ile yedi yıllık bir süreye yayacaksınız. E, hiçbir Bakan yedi yıl gibi bir süre Sağlık Bakanlığında kalmadığına göre, topu tribünlere atmak, günü kurtarmaya çalışmaktır yaptığınız. Oysa sağlıkta kesintisiz sağlık hizmetinin yaygınlaştrılması gerektiğini, bu çerçevede hastanede tam günün fiilen uygulanması gerektiğini, bunun hayata geçirilmesi için de sağlık çalışanlarının özlük haklarının yeniden düzenl</w:t>
      </w:r>
      <w:r>
        <w:rPr>
          <w:sz w:val="24"/>
          <w:szCs w:val="24"/>
          <w:lang w:val="tr-TR"/>
        </w:rPr>
        <w:t>en</w:t>
      </w:r>
      <w:r>
        <w:rPr>
          <w:rFonts w:eastAsia="Times New Roman Tur" w:cs="Times New Roman Tur" w:ascii="Times New Roman Tur" w:hAnsi="Times New Roman Tur"/>
          <w:sz w:val="24"/>
          <w:szCs w:val="24"/>
          <w:lang w:val="tr-TR"/>
        </w:rPr>
        <w:t>mesi gerektiğini, özel sağlık çalışanlarının çalışma şartlarının düzenlenerek, denetlenerek teşviklenmesi gerektiğini, Genel Sağlık Sigortasının çıkarılması gerektiğini, teşkilât yasalarında değişiklik yapılarak mevcut kadroların günümüz ihtiyaçlarına cevap verecek şekilde düzenlenmesi gerektiğini biz bilmiyor muyuz? Bu Meclis bilmiyor mu? Bunları bize, bizim verilerimizi kullanarak birileri mi dikte ettirmeli illâ? Madem sağlıkta önemli reformların ne olduğunu hepimiz biliyoruz, topu tribünlere atıp vata</w:t>
      </w:r>
      <w:r>
        <w:rPr>
          <w:sz w:val="24"/>
          <w:szCs w:val="24"/>
          <w:lang w:val="tr-TR"/>
        </w:rPr>
        <w:t>nd</w:t>
      </w:r>
      <w:r>
        <w:rPr>
          <w:rFonts w:eastAsia="Times New Roman Tur" w:cs="Times New Roman Tur" w:ascii="Times New Roman Tur" w:hAnsi="Times New Roman Tur"/>
          <w:sz w:val="24"/>
          <w:szCs w:val="24"/>
          <w:lang w:val="tr-TR"/>
        </w:rPr>
        <w:t xml:space="preserve">aşı yedi yıl oyalama masalından vazgeçin. Gelin, sorunu bel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Takım da iyi top oynayamazsa hep türbünlere at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Hep türbünlere atılır,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elin, sorunu belli, teşhisi belli, tedavisi belli problemlere gerekli siyasi otoriteyi ve kararlılığı ortaya koyalım. Gelin hep birlikte zaman kaybetmeden elbirliği ile bu yasaları çıkar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iskele) (Yerinden)- (Anlaşılmayan söz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Gazi Mağusa) (Yerinde</w:t>
      </w:r>
      <w:r>
        <w:rPr>
          <w:sz w:val="24"/>
          <w:szCs w:val="24"/>
          <w:lang w:val="tr-TR"/>
        </w:rPr>
        <w:t>n)- Siz çok bilirsiniz bun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Biz de bilmediğimiz için bilenlere soru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Evet, öğreteceğiz size. Sor da öğrenec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Bu sıralarda uzun süre muhalefet milletvekilliği yaptınız Sayın Karagil. Çalışmanız yok muyudu partiniz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efendim, lütfen size de sıra gelecek, heycanlanmayın, müsaade edin Sayın Konuşmacı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Bizim sorunları ve çözümleri tartışacağımız bir yedi yılımız ve arkasından yasaları hazırlamaya kalkacağımız bir üç, beş yılımız, kısacası sağlıkta 10-12 yıl harcama gibi bir lüksümüz yoktur, o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Hatice Hanım siz üç gününüzü dahi harcamayı göze alamadınız ve bu çalışmalara katıl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Sayın Karagil, buna değinmek istemezdim ama o zaman söyliyeyim, partiniz maalesef partimize davetiye çıkarm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Çıkarmıştı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Sonradan çıkar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Herkese davetiye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ATİCE FAYDALI (Devamla)- O zaman ulaşımınızda bir arıza var Sayın Bakan. Tıpkı Mağusa Hastanesine fako ameliyatlarının yapılacağını ilgili doktorlara haber veremediğiniz gibi burda da bize iletişiminizde bir arıza var, bize de haber veremediniz, geç hab</w:t>
      </w:r>
      <w:r>
        <w:rPr>
          <w:sz w:val="24"/>
          <w:szCs w:val="24"/>
          <w:lang w:val="tr-TR"/>
        </w:rPr>
        <w:t>er verdin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GÜLSEN BOZKURT (Yerinden)(Devamla)- Yani geç de olsa olur yan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Onun postası da Tansel’in postası gibi çalış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w:t>
      </w:r>
      <w:r>
        <w:rPr>
          <w:rFonts w:eastAsia="Times New Roman Tur" w:cs="Times New Roman Tur" w:ascii="Times New Roman Tur" w:hAnsi="Times New Roman Tur"/>
          <w:sz w:val="24"/>
          <w:szCs w:val="24"/>
          <w:lang w:val="tr-TR"/>
        </w:rPr>
        <w:t>TİCE FAYDALI (Devamla)- Herhalde, bilmem. Az önce de söyledim, sorun belli, teşhis belli, çözüm belli, etrafında dolanıp durmayalım, topu taca atmayalım. Hodri meydan. Gelin gerekli yasal düzenlemeleri birlikte çıkaralım. Bunu yapamıyorsak, gözümüzün içine bakıp bu vatandaşı kandırmaya çalışmay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ütçeden sağlığa ayrılan pay Sayın Bakanca bu sene de, geçen sene de yeterli. Oysa sağlıkta bir çok çelişkiler ön planda. Mesela, Sayın Bakan, Bakanlığa geldiği ilk günde, ortaya attığı otomasyon projesi, bununla ilgili DAÜ’den bir ekipten yardım alarak hastanemizin bilgisayarlarla donatılması yönünde çalışmalar yapıldı. Sonuç ortada yok. Kaynak yeterliydi madem, bunu yapmak da doğru bir çalışmaydı. Sayın Bakan bunu niye gerçekleştiremedi. Aslında bunların cevabını biz biliyoruz, çok iyi biliyoruz. Çünkü Mağusa Devlet Hastanesinin arızalanan bir telefon santralını tamir edebilme becerisini tam iki ayda gerçekleştirebildiler. Kaynak mı yetrsizdi? Yoksa o kaynağı kullanabil</w:t>
      </w:r>
      <w:r>
        <w:rPr>
          <w:sz w:val="24"/>
          <w:szCs w:val="24"/>
          <w:lang w:val="tr-TR"/>
        </w:rPr>
        <w:t>me</w:t>
      </w:r>
      <w:r>
        <w:rPr>
          <w:rFonts w:eastAsia="Times New Roman Tur" w:cs="Times New Roman Tur" w:ascii="Times New Roman Tur" w:hAnsi="Times New Roman Tur"/>
          <w:sz w:val="24"/>
          <w:szCs w:val="24"/>
          <w:lang w:val="tr-TR"/>
        </w:rPr>
        <w:t xml:space="preserve"> becerisi mi? O günleri hatırlamak dahi istemiyorum. Bir genel hastane düşünün ki, servisinde yatan hastanın durumunu, bir görevli hemşire, poliklinikte hizmet veren ilgili doktora koşuşturarak haber vermek zorundadır. Hastaların hastane ile , hekimlerin hastane ile, hastanenin ise tüm dış dünya ile irtibatı kopuk bir iki ay. Sağlıkta yaratıcılığın ve becerinin göstergesi olsa gerek. Allahtan Bakanlığımızın değil ama, vatandaşlarımızın teknolejiden nasibini almışlar ve cep telefonları sayesinde, Bakanlığın</w:t>
      </w:r>
      <w:r>
        <w:rPr>
          <w:sz w:val="24"/>
          <w:szCs w:val="24"/>
          <w:lang w:val="tr-TR"/>
        </w:rPr>
        <w:t xml:space="preserve"> </w:t>
      </w:r>
      <w:r>
        <w:rPr>
          <w:rFonts w:eastAsia="Times New Roman Tur" w:cs="Times New Roman Tur" w:ascii="Times New Roman Tur" w:hAnsi="Times New Roman Tur"/>
          <w:sz w:val="24"/>
          <w:szCs w:val="24"/>
          <w:lang w:val="tr-TR"/>
        </w:rPr>
        <w:t>sağlaması gereken iletişimi kendi imkanlarıyla, 2000 yılının imkanlarıyla sağlamaya çalışmış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kana göre bu yılki bütçe de geçen yılki bütçe gibi yeterlidir. Bu ne demektir? Bu da demektir ki, geçen yıl olduğu gibi bu yıl da laboratuvarlarımızda milyarlar eksilecek, yani hastalarımız yaptırmak istedikleri tahlilleri yaptıramayacaklar. Yeni bir tomografi alınamadığına göre, mevcut tomografi de yüzde 50 verimlilikle dahi zor çalıştığına göre, 2000 yılında da çoğu günler bu hafta başında da olduğu gibi tomografimiz çalışamayacak durumda olacaktır. Yani hizmet veremeyecek durumda olacağız. Burda güncel bir örnek vermek istiyorum. Biliyorsunuz Ebru Gündeş bir beyin kanaması geçirerek ameliyat olmuştur. Allah korusun buna benzer bir vaka Kıbrıs’ta olursa biz bu hastanın teşhisini dahi koyamadan kaybedeceğiz demektir hastayı. Çünkü tomografi çok iyi çalışm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O olanakl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ATİCE FAYDALI (Devamla) -  O olanaklar vardır, doğrudur bu hafta başında tomo</w:t>
      </w:r>
      <w:r>
        <w:rPr>
          <w:sz w:val="24"/>
          <w:szCs w:val="24"/>
          <w:lang w:val="tr-TR"/>
        </w:rPr>
        <w:t xml:space="preserve">grafimiz bozukt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Bozuksa dışardan hizmet satın alı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Nerden alacağı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 (Devamla) - Özel sektörd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TİCE FAYDALI (Devamla) -  Özel sektörde tomografimiz mi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 (Devamla) - Tabii v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Geldi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 (Devamla) - Va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Lefkoşa) (Yerinden) - Bereket versin artık kamunun açığını özel kapatıyo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  Özel kapatıyor artık, çok şük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O yönden artık özele sarıl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TİCE FAYDALI (Devamla) -  Onları biraz teşviklendirelim o zaman da kamu dur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Lefkoşa Devlet Hastanesinde uzunca bir süre düz röntgen filmleri dışında, mide, barsak filmleri çekilememektedir. Bu da demektir ki seneye, bu bütçe ile tamir edilse bile, olası bir arızada aylarca hizmet veremez durumda olacaktır. Bu seneki bütçe geçen seneki gibi yeterli olduğuna göre, hastanelerimize geçen yıl ne kadar tıbbi cihaz donanım imkânı sağlanmışsa, bu yıl da o kadar olacaktır. Hatta bu yıl biraz daha az olduğuna göre bir miktar daha az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kan, değerli milletvekilleri; sağlıkta kaynak sorununu çözmeden palyatif tedbirler dışında bir adım ileriye gitmek mümkün değildir. Hastanelerimizde hekim başına düşen hasta sayısı, hemşire başına düşen hasta sayısı dünya standartlarının üzerindedir. Bunları düzenlemenin yolu, kadroları artırmaktan geçer. Bu da bir kaynak sorunudur. Çünkü devlet çatısı altında çalışmak için müracaat eden hekim ve hemşire sayısı yüksektir. Biz bunları istihdam edemiyorsak, demek ki ortada kaynak sorunumuz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da genelinde, tüm hastanelerde personel açığı had safhadadır. Oysa birçok gencimiz devlet kapısında iş aramaktadır. İhtiyaç var, insan gücü var, e kaynak da varsa niye bunlar aks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ıllardır ilkyardımlarımız, gerek çalışan ekibi, gerekse donanımı açısından içler acısıdır. Hem bu soruna kalıcı çözüm getirecek, acil uzman hekimi, hem de gerekli teknik donanımın bir an önce oluşturulması kaçınılmazdır. Sözleşmeli kadrosu ile bu servislere herhangi branşta bir uzmanın geçici atanması, soruna günübirlik çözüm değilse nedir? Bu aksayan düzeni değiştirmeyen, değiştiremeyen siyasi otorite, bugüne kadar doğan ve bundan böyle doğabilecek komplikasyonların siyasi sorumluluğundan yargısız infazlarla bile kendilerini soyutlamayacak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 yıl içerisinde ambulanslara yerleştirilen telsiz sisteminin, acil hasta transportuna, olumlu bir katkı sağlayacağına inanmaktayım. Ancak, mobil sağlık sistemi günümüz şartlarına uygun hale getirilip hayata geçirilmediği takdirde, ambulanslarımız hasta nakil aracından başka birşey olmaktan ileriye gidemeyecektir. Oysa hastanın olduğu bölgeye ulaşan sağlık ekibi, hastaneye geri dönüş süresince de, hastaya tedavi yapabilir. Müdahale edebilir bir durumda olmalıdır. Ancak bu şartlar altında insan kaybımız asgariye indirilebilir. Bir kez daha vurgulamak isterim. Ambulanslarımızı hem tıbbi donanım, he</w:t>
      </w:r>
      <w:r>
        <w:rPr>
          <w:sz w:val="24"/>
          <w:szCs w:val="24"/>
          <w:lang w:val="tr-TR"/>
        </w:rPr>
        <w:t xml:space="preserve">m </w:t>
      </w:r>
      <w:r>
        <w:rPr>
          <w:rFonts w:eastAsia="Times New Roman Tur" w:cs="Times New Roman Tur" w:ascii="Times New Roman Tur" w:hAnsi="Times New Roman Tur"/>
          <w:sz w:val="24"/>
          <w:szCs w:val="24"/>
          <w:lang w:val="tr-TR"/>
        </w:rPr>
        <w:t>sağlık ekibi açısından tam teşekküllü hale getirmeliyiz. Ayrıca zaman kaybını asgariye indirecek en az bir adet helikopter ambulansın Kuzey Kıbrıs Türk Cumhuriyetine kazandırılması şarttır. Sağlık Bakanı, özel çalışan hekimlerin çalışmalarından da sorumludur. Günümüz koşullarında, özel sağlık servislerine, özel sağlık sektörüne yatırım yapmak oldukça zordur.  Bugün çalışma şartları, koşulları ve dengeli rekabet ortamı yaratılmadığından, birçok serbest çalışan hekim, ne yazık ki hekimlik onuruna yaraşır bi</w:t>
      </w:r>
      <w:r>
        <w:rPr>
          <w:sz w:val="24"/>
          <w:szCs w:val="24"/>
          <w:lang w:val="tr-TR"/>
        </w:rPr>
        <w:t xml:space="preserve">r </w:t>
      </w:r>
      <w:r>
        <w:rPr>
          <w:rFonts w:eastAsia="Times New Roman Tur" w:cs="Times New Roman Tur" w:ascii="Times New Roman Tur" w:hAnsi="Times New Roman Tur"/>
          <w:sz w:val="24"/>
          <w:szCs w:val="24"/>
          <w:lang w:val="tr-TR"/>
        </w:rPr>
        <w:t>yaşam standardının altında bir kazanç sağlayarak çalışmalarını ve yaşamını sürdürmeye çalışmaktır. Bu şartlar altında çalışan hekim arkadaşların, ne çalışma sartlarının ne de bilimsel gelişmeleri takip etmelerini sorgulanması, tabii ki düşünülemez. Özel sağlık hizmetlerinin geliştirilebilmesi ancak sağlıkla ilgili yasaların ivedilikle Meclisten geçirilip hayata konmasıyla mümkün olacaktır. Çalışma şartlarını düzenlemeden, sağlığa kaynak yaratmadan, özel hizmetleri teşviklendirmeden, doğaldır ki denetlenme</w:t>
      </w:r>
      <w:r>
        <w:rPr>
          <w:sz w:val="24"/>
          <w:szCs w:val="24"/>
          <w:lang w:val="tr-TR"/>
        </w:rPr>
        <w:t>le</w:t>
      </w:r>
      <w:r>
        <w:rPr>
          <w:rFonts w:eastAsia="Times New Roman Tur" w:cs="Times New Roman Tur" w:ascii="Times New Roman Tur" w:hAnsi="Times New Roman Tur"/>
          <w:sz w:val="24"/>
          <w:szCs w:val="24"/>
          <w:lang w:val="tr-TR"/>
        </w:rPr>
        <w:t>ri mümkün olamayacaktır. Israrla sağlıkla ilgili yasaların tamamının, Meclisten geçerek uygulamaya girmesini savunuyoruz. Çünkü  kamuda çalışan hekimle, özelde çalışan hekimin sınırları net olarak çizilebilecektir. Kamuda çalışan hekimin özlük hakları iyileştirilecektir. Hastanede gerçek anlamda kesintisiz sağlık hizmetinin verilmesi sağlanabilecektir. Genel sağlık sigortası hayata geçirilerek, sağlığın ihtiyaç duyduğu kaynak problemine önemli bir katkı sağlayacaktır. Özel sağlık servisleri teşviklendiril</w:t>
      </w:r>
      <w:r>
        <w:rPr>
          <w:sz w:val="24"/>
          <w:szCs w:val="24"/>
          <w:lang w:val="tr-TR"/>
        </w:rPr>
        <w:t>ec</w:t>
      </w:r>
      <w:r>
        <w:rPr>
          <w:rFonts w:eastAsia="Times New Roman Tur" w:cs="Times New Roman Tur" w:ascii="Times New Roman Tur" w:hAnsi="Times New Roman Tur"/>
          <w:sz w:val="24"/>
          <w:szCs w:val="24"/>
          <w:lang w:val="tr-TR"/>
        </w:rPr>
        <w:t>ek, çağa uygun standartlarda hizmet vermesi sağlanacaktır. Kısacası, sağlıkta mevcut kaosun önü alınacak, devlet kendisi, önce maddi imkan ve çalışma ortamını sunacak, daha sonra da, hizmetin verimliliğini gerek kamuda, gerekse özel sektörde sorgulayabile</w:t>
      </w:r>
      <w:r>
        <w:rPr>
          <w:sz w:val="24"/>
          <w:szCs w:val="24"/>
          <w:lang w:val="tr-TR"/>
        </w:rPr>
        <w:t>cekt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kanın hematolog olmasının verdiği avantajla kan bankası ve sorunları hakkında yakınen bilgilendirildiği ve bu konuya özel ilgi duyduğunu biliyoruz. Fakat Hükümetin kurulduğu ilk günden itibaren, gerek Mecliste bu Kürsüde, gerekse çeşitli tartışma ortamlarında dile getirdiğimiz bir konuyu bir kez daha vurgulamak isterim. Basit, anlaşılır ve net bir şekilde söyleyeceğim. Burhan Nalbandoğlu Devlet Hastanesine bağımlı kan bankası 24 saat açık olmalı ve bu merkezde çalışan laborant, 24 saat nöbet usulü ile fiilen bulun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Perifer hastanelerimize gelince, perifer hastanelerimizde ve buradaki özel kliniklerde gerek selektif, gerekse acil ameliyatlar yaptığımıza göre, bu bölge hastanelerinde de 24 saat hizmet verecek, arandığında hastayı en azından hayatta tutabilecek kan rezervine sahip, tercihen kan bankası, eğer bugünkü şartlarda bu mümkün değilse, mevcut devlet hastaneleri laboratuvarlarında kan rezerv dolapları bulundurulması kaçınılmaz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kana eğer kabul ederse bazı önerilerimiz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Sayın Bakan önerilere açı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Deneyimlerim bana bunun böyle olmadığını gösteriyor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1. Sağlık çalışanlarıyla arasındaki diyalog kopukluğunu süratle ortadan kaldırmasını öne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Bu kadar iyi ilişkiler hiç bir dönemde yaşanmadı sağlık çalışanlar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Devamla)- Vallahi benim duyduğum kadarıyla başhakimlerle toplantılar bile kaldırıl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 Spekülasyon yapmayın. Her gün, her saat kapımda... Lütfen öyle saptırmayın konuları. Hiç bir diyalog eksikliği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TİCE FAYDALI (Devamla)- Biz söyleyelim Sayın Bakan. Bu diyalog kopukluğu hizmetin halka yansımasında, aksaklıklara sebebiyet vermektedir. Dıştan bakıldığında da akortsuz bir orkestra görünümünü vermektedir. Çalışanları ile barışık olmayan bir bakanın icraatta başarılı olma şansı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2. Eğer çalışmalarında başarılı olmak istiyorsa sahip oldukları ile yetinmemeli, daha iyiye, daha güzele, daha çağdaş alana gitmenin yolunu hep aramalıdır. Bence bu işe sahip olduğu bütçe ile yetinmemekle  başlamalıdır. Sahip olduğu kadro ile yetinmeme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3. Kişilerle ve olaylarla değil, sistemlerle uğraş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4. Sağlıkla ilgili yasaları ivedilikle hazırlayıp Meclisten geçirmelisiniz. Bu konuda şanslısınız, sizden önce hazırlanmış, sayısını benim bile bilmediğim Sağlık Yasa Tasarılarından yararlanarak kendi öncelikleriniz ve ilgili örgütlerin mutabakatı ile bu yasalar hazırlanıp çıkarılabilir ve hayata geçirilebilir. Kusursuz yasa yoktur. Meclisin, yani bizlerin görevi yasaları hazırlamak, hayata geçirmek, uygulamada gördüğümüz aksaklıkları yeniden yasal düzenlemelerle tadil etmektir. Her zaman kusursuz yasa çıkarmak mümkün olsaydı be</w:t>
      </w:r>
      <w:r>
        <w:rPr>
          <w:sz w:val="24"/>
          <w:szCs w:val="24"/>
          <w:lang w:val="tr-TR"/>
        </w:rPr>
        <w:t>ll</w:t>
      </w:r>
      <w:r>
        <w:rPr>
          <w:rFonts w:eastAsia="Times New Roman Tur" w:cs="Times New Roman Tur" w:ascii="Times New Roman Tur" w:hAnsi="Times New Roman Tur"/>
          <w:sz w:val="24"/>
          <w:szCs w:val="24"/>
          <w:lang w:val="tr-TR"/>
        </w:rPr>
        <w:t xml:space="preserve">i süre sonra Meclisin görevi kalmazdı. Kusursuz yasa çıkaracağız diye yıllardır yasa çıkarmamak, şimdi ise master plânı neticesinde yasa çıkaracağız havasına bürünmek esasen yasayı çıkarma görevinden kaçmak anlamına gelmektedir. Özetle sağlıkla ilgili yasaları ivedilikle Meclise getir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5. Geçen yılki bütçe konuşmasında sadrazamın üç zarf hikâyesini anlatmıştım sizlere. Görüyorum ki bir yıl geçmeden Sayın Bakan bu zarfların ilk ikisini açıp kullandı. Önce geçmişi eleştirdi, sonra da kendi ekibinde çalışan personeli suçlayıp kelle aldı. Sayın Bakana önerimiz biraz daha sağduyulu olmasıdır. Çünkü bu tempoda giderse üç’üncü zarfı da açması çok uzak değildir. Beni dinlediğiniz için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Fayda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Sayın Ekenoğlu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Güzelyurt) - Sayın Başkan, değerli milletvekilleri; bugün insan sağlığını, insan yaşamını direk yakından ilgilendiren bir konuyu tartışmaktayız. Bütçe görüşmeleri içerisinde, sağlık bütçesini tartışıyoruz. 1999 yılında sağlık bütçesine ayrılan pay bütün arkadaşlarımız burda telâfuz ettiler, ben de telâfuz edeyim yüzde 8.48, 2000 yılı içerisinde ise öngörülen pay 7.6. Tabii var olan bütçemiz belli, var olan ülke koşullarımız da belli. Ülke koşullarımızı hepimiz biliyoruz. Bu ülkede yaşıyoruz, hiçbirimiz uzaydan gelmedik. Yalnız ülke koşullarımızı bir bütün içerisinde sistemin kendi içinde irdelememiz ve incelememiz gerekmektedir. Evet, ekonomimizin tamamıyla dünyadan kopuk olmaktan kaynaklanmaktadır, var olan koşul</w:t>
      </w:r>
      <w:r>
        <w:rPr>
          <w:sz w:val="24"/>
          <w:szCs w:val="24"/>
          <w:lang w:val="tr-TR"/>
        </w:rPr>
        <w:t>la</w:t>
      </w:r>
      <w:r>
        <w:rPr>
          <w:rFonts w:eastAsia="Times New Roman Tur" w:cs="Times New Roman Tur" w:ascii="Times New Roman Tur" w:hAnsi="Times New Roman Tur"/>
          <w:sz w:val="24"/>
          <w:szCs w:val="24"/>
          <w:lang w:val="tr-TR"/>
        </w:rPr>
        <w:t>rımız ve bu son dönemlerde yaşadığımız olaylar hepimiz gözümüzü New York’a diktik ve bir umut ışığı bekledik. Türkiye’nin Avrupa Birliğine aday adaylığına kabul edilmesi ve bu yönde atılan olumlu adımlar bizleri sevindirdi, fakat ülkemizde var olan koşullardan memnun olanlar Kuzeyde ve Güneyde tüm engellerini ortaya koydular ve bu doğrultudaki çabalar da, umutlarımız da başka bahara kaldı gibi gözüküyor. Yine de benim için çok büyük bir aşamadır Türkiye’nin Avrupa Birliğine aday adaylığının kabul edilmesi</w:t>
      </w:r>
      <w:r>
        <w:rPr>
          <w:sz w:val="24"/>
          <w:szCs w:val="24"/>
          <w:lang w:val="tr-TR"/>
        </w:rPr>
        <w:t xml:space="preserve">. </w:t>
      </w:r>
      <w:r>
        <w:rPr>
          <w:rFonts w:eastAsia="Times New Roman Tur" w:cs="Times New Roman Tur" w:ascii="Times New Roman Tur" w:hAnsi="Times New Roman Tur"/>
          <w:sz w:val="24"/>
          <w:szCs w:val="24"/>
          <w:lang w:val="tr-TR"/>
        </w:rPr>
        <w:t>Niye böyle bir giriş yaptım diye hepiniz merak etmektesiniz ama bu bizler için umut ışığıydı, ekonomimiz için umut ışığıydı, dünyaya açılması açısından, bir pencere bir ışık görmek hepimiz için umuttu. Bekliyorduk bunu. Ve ekonomimizin getirdiği kazanç da farklı bir bütçe ve bu bütçe içerisinden de sağlığa farklı bir pay demekti. Evet elimizde bir kumaş var ve bu kumaşı ülke koşullarına göre en iyi şekilde biçmemiz gerekmektedir kanısındayım. Ülke koşullarımızı hepimiz biliyoruz, yaşıyoruz ve ülke koşullarını bilen koalisyon hükümeti de ilk protokollarında sağlıkla ilgili bölümünde sağlığa ayrılacak payın artacağı söyleniyordu. Fakat gördüğümüz kadarıyla sağlığa ayrılan pay artmamıştır, azalmıştır. Sayın Bakan her konuşmasında, her vesileyle bu payı gayet iyi randımanlı kullanacağım diyor. Göreceğiz ne kadar randımanlı kullanacağını, hepimiz birlikte yaşayarak gö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bir yıl geçmiştir aradan, tam bir yıl değil herhalde, 11 ay ve bu süre zarfında bakıyoruz Sağlık Bakanlığının icraatlarına, bütçedeki payı artırmanın ardından Sağlık Master Planı idi hedefi ve Sağlık Master Planı doğrultusundkia çabalarını hepimiz görüyoruz, yakından takip ediyoruz. Yalnız bu ne ilktir, ne de sondur, tüm Sağlık Bakanlıkları döneminde var olan koşullar hep görüldü ve bu araştırmalar hep yapıldı. Önümüzde 91 Sağlık Şurası kararları vardır. 96 yılında Rifat Atun’un yaptığı araştırmalar vardır. Yine tüm bakanlıkların bu konuda yaptığı çalışmalar vardır. Çünkü sağlık sistemimizin koşulları belirlenmiştir. Kendi sivil toplu</w:t>
      </w:r>
      <w:r>
        <w:rPr>
          <w:sz w:val="24"/>
          <w:szCs w:val="24"/>
          <w:lang w:val="tr-TR"/>
        </w:rPr>
        <w:t xml:space="preserve">m </w:t>
      </w:r>
      <w:r>
        <w:rPr>
          <w:rFonts w:eastAsia="Times New Roman Tur" w:cs="Times New Roman Tur" w:ascii="Times New Roman Tur" w:hAnsi="Times New Roman Tur"/>
          <w:sz w:val="24"/>
          <w:szCs w:val="24"/>
          <w:lang w:val="tr-TR"/>
        </w:rPr>
        <w:t>örgütlerimiz tarafından da, kendi hekimlerimiz tarafından da koşullarımız bellidir. Sağlık sistemimizin içerisine bir göz atacak olur isek, hekim sayımızın rakamları da yeterlidir ülke koşullarına göre, hekim sayımız yeterli, hastane altyapımızın da kötü olmadığı iddia ediliyor bu araştırmalar çerçevesinde fakat bütün bunlara rağmen hizmeti satın alanlar, halk memnun değildir. Hizmeti icra edener memnun değildir. Ve hizmeti satan Sağlık Bakanlığı, uygulayan, planlayan Sağlık Bakanlığı da bu var olan siste</w:t>
      </w:r>
      <w:r>
        <w:rPr>
          <w:sz w:val="24"/>
          <w:szCs w:val="24"/>
          <w:lang w:val="tr-TR"/>
        </w:rPr>
        <w:t>md</w:t>
      </w:r>
      <w:r>
        <w:rPr>
          <w:rFonts w:eastAsia="Times New Roman Tur" w:cs="Times New Roman Tur" w:ascii="Times New Roman Tur" w:hAnsi="Times New Roman Tur"/>
          <w:sz w:val="24"/>
          <w:szCs w:val="24"/>
          <w:lang w:val="tr-TR"/>
        </w:rPr>
        <w:t>en memnun değildir. Niçin acaba? Bu sistem içerisinde var olan sistemden rant yiyen bir kesim vardır. Bu rant yiyen kesim de sistemden memnun oldukları için sistemin değişmesini istememektedirler. Evet engel çıkaracaklardır ve her dönemde bu engelle karşılaşıldığını görüyoruz. Yalnız ne kadar büyük, geniş bakılırsa bakılsın, master plan ne kadar güzel hazırlanırsa hazırlansın, şu an için var olan hizmet       beklemiyor,       hizmeti de en iyi şekilde halka sunmak, götürmek gerekmektedir. Bu hizmetin sun</w:t>
      </w:r>
      <w:r>
        <w:rPr>
          <w:sz w:val="24"/>
          <w:szCs w:val="24"/>
          <w:lang w:val="tr-TR"/>
        </w:rPr>
        <w:t>ul</w:t>
      </w:r>
      <w:r>
        <w:rPr>
          <w:rFonts w:eastAsia="Times New Roman Tur" w:cs="Times New Roman Tur" w:ascii="Times New Roman Tur" w:hAnsi="Times New Roman Tur"/>
          <w:sz w:val="24"/>
          <w:szCs w:val="24"/>
          <w:lang w:val="tr-TR"/>
        </w:rPr>
        <w:t>uşunda görüyoruz, dedik hizmeti satın alanlar memnun değildirler bu hizmetten ve en basit bir baş ağrısında, basit bir göğüs ağrısında maddi koşulları uygun olanlar hemen atlıyorlar uçağa yurt dışına Türkiye’ye, İngiltere, Amerika, nereye güveniyorsa, daha iyi hizmet alacaksa oraya yönleniyor. Yönleniyor, ama acil durumlar karşısında ne istersek olalım, mevkimiz, paramız, pulumuz, ne kadar çok olursa olsun yine gideceğimiz bizim hekimlerimiz, gideceğimiz yer bizim hastanelerimizdir. Ve bütün bunun içerisi</w:t>
      </w:r>
      <w:r>
        <w:rPr>
          <w:sz w:val="24"/>
          <w:szCs w:val="24"/>
          <w:lang w:val="tr-TR"/>
        </w:rPr>
        <w:t>nd</w:t>
      </w:r>
      <w:r>
        <w:rPr>
          <w:rFonts w:eastAsia="Times New Roman Tur" w:cs="Times New Roman Tur" w:ascii="Times New Roman Tur" w:hAnsi="Times New Roman Tur"/>
          <w:sz w:val="24"/>
          <w:szCs w:val="24"/>
          <w:lang w:val="tr-TR"/>
        </w:rPr>
        <w:t xml:space="preserve">e hastanelerimizi, acillerimizi bir an önce en iyi koşullarla hazırlayıp halkımıza en iyi hizmeti vermemiz gerekmektedir. Evet, herhangi bir kaza karşısında gönül arzu ederdi ki Hatice arkadaşımın da bahsettiği gibi gezici ambulans, tam teşekküllü bir ambulans, içinde sağlık çalışanı ekibi ile birlikte, doktoru ile birlikte kaza yerinde olsun ve en iyi koşullarla kazazadeyi en yakın acilimize, merkez hastanemize götürsün. Ama bu şekilde bir sağlık birimimiz henüz oluşmamıştır ve ambulans ağımız vardır şu </w:t>
      </w:r>
      <w:r>
        <w:rPr>
          <w:sz w:val="24"/>
          <w:szCs w:val="24"/>
          <w:lang w:val="tr-TR"/>
        </w:rPr>
        <w:t>an</w:t>
      </w:r>
      <w:r>
        <w:rPr>
          <w:rFonts w:eastAsia="Times New Roman Tur" w:cs="Times New Roman Tur" w:ascii="Times New Roman Tur" w:hAnsi="Times New Roman Tur"/>
          <w:sz w:val="24"/>
          <w:szCs w:val="24"/>
          <w:lang w:val="tr-TR"/>
        </w:rPr>
        <w:t>da ve bir kaza anında en yakın sağlık merkezine hastaneye başvurmaktadır hasta ve ilkyardımını gördükten sonra merkez hastanemize gelmektedir. Merkez hastanemizi en iyi şekilde korumamız, geliştirmemiz gerekmektedir. Dediğim gibi hepimizin ilk başvuracağı, acil bir anımızda başvuracağımız yer. İlk müdahale yapıldıktan sonra merkez hastanemize ulaşıyor. Evet, hastanelerden hepimiz görüyoruz, yaşıyoruz, takip ediyoruz son dönemki olayları, kazalar ölümle sonuçlandı ve var olan bu sistemimiz içerisinde olaca</w:t>
      </w:r>
      <w:r>
        <w:rPr>
          <w:sz w:val="24"/>
          <w:szCs w:val="24"/>
          <w:lang w:val="tr-TR"/>
        </w:rPr>
        <w:t>kt</w:t>
      </w:r>
      <w:r>
        <w:rPr>
          <w:rFonts w:eastAsia="Times New Roman Tur" w:cs="Times New Roman Tur" w:ascii="Times New Roman Tur" w:hAnsi="Times New Roman Tur"/>
          <w:sz w:val="24"/>
          <w:szCs w:val="24"/>
          <w:lang w:val="tr-TR"/>
        </w:rPr>
        <w:t>ır. Tabii en iyi koşulları hazırlasanız da ölüm olmayacak mı? Sağlıkta hastanelerde ölüm olacaktır. Ama bizim Sağlık Bakanlığının da, hekimlerin de gönlünün rahat olması gerekir. Ben elimden geleni yaptım, hasta yine öldü diye. İşte içimizin rahat olması için de acilimizi, merkez hastanemizi en iyi şekilde donatmamız gerekmektedir ve şu anda öyle bir adımının olduğunu da görüyoruz ve seviniyoruz Sayın Sağlık Bakanının ve hekim arkadaşlardan, hekim birliklerinin de şu anda acil konularında tam desteği vardır kendisine ve bunu arzumuzdur, isteğimizdir yürütülmesi, göreceğiz hep birlikte. Acil 24 saat laboratuvarın hazır olması lazım. O şekilde bir sistemin oturtulması lazım. 4 ana acil branşın nöbette olması gerekmektedir. Acilde acil hekiminin arkasında her an konsültasyon yapabileceği pozisyonda olmalıdır ki acil hekim de kendini rahat hissetsin, daha rahat olsun. Ve uzman hekimleri bu şekilde plânladıktan, programladıktan sonra nöbetçi acil hekimleri de bu şekilde plânladıktan sonra acil ameliyathanenin de</w:t>
      </w:r>
      <w:r>
        <w:rPr>
          <w:sz w:val="24"/>
          <w:szCs w:val="24"/>
          <w:lang w:val="tr-TR"/>
        </w:rPr>
        <w:t xml:space="preserve"> 2</w:t>
      </w:r>
      <w:r>
        <w:rPr>
          <w:rFonts w:eastAsia="Times New Roman Tur" w:cs="Times New Roman Tur" w:ascii="Times New Roman Tur" w:hAnsi="Times New Roman Tur"/>
          <w:sz w:val="24"/>
          <w:szCs w:val="24"/>
          <w:lang w:val="tr-TR"/>
        </w:rPr>
        <w:t xml:space="preserve">4 saat anestezisti ile, doktoru ile, ekibi ile hazır olması gerekmektedir. Evden hekim toplamak, sağlık, ameliyathane personeli toplamak acil vakalar için uygun değildir. Yine yoğun bakım olayının da 24 saat hekimi ile, ekibi ile hazır olması gerekmektedir ve koşulların bu doğrultuda uygulanması, yapılması gerekmektedir. Bu koşullar hazırlanırken tabii ki belli şeyler istenirken bu sağlık çalışanlarından, onların da koşulları iyileştirilmesi gerekmektedir ki daha rahat hizmet verebilsinler. Bakıyoruz yeni </w:t>
      </w:r>
      <w:r>
        <w:rPr>
          <w:sz w:val="24"/>
          <w:szCs w:val="24"/>
          <w:lang w:val="tr-TR"/>
        </w:rPr>
        <w:t>ö</w:t>
      </w:r>
      <w:r>
        <w:rPr>
          <w:rFonts w:eastAsia="Times New Roman Tur" w:cs="Times New Roman Tur" w:ascii="Times New Roman Tur" w:hAnsi="Times New Roman Tur"/>
          <w:sz w:val="24"/>
          <w:szCs w:val="24"/>
          <w:lang w:val="tr-TR"/>
        </w:rPr>
        <w:t>ğrendim üst ihtisas bir hekimin maaşı 300 milyon civarında. Bu olamaz. Yoğun bakımda çalışan hemşirenin, servis hemşiresi ile maaşı ayni. Acilde acil temposunu çeken hemşire ile servis hemşiresinin maaşı ayni.  Bu tempoda belli özendirmeler getirmeden, ne acil hemşiresi rahatlıkla bulunabilir, ne yoğun bakım hemşiresi rahatlıkla bulunabilir diye inanmaktayım. Tabii belli şeyleri isterken vermesini de bilmek gerekmektedir ve herşey gelir, döner, dolaşır ve finansa dayanıyor. Dolayısıyla finansa dayandığı i</w:t>
      </w:r>
      <w:r>
        <w:rPr>
          <w:sz w:val="24"/>
          <w:szCs w:val="24"/>
          <w:lang w:val="tr-TR"/>
        </w:rPr>
        <w:t>çi</w:t>
      </w:r>
      <w:r>
        <w:rPr>
          <w:rFonts w:eastAsia="Times New Roman Tur" w:cs="Times New Roman Tur" w:ascii="Times New Roman Tur" w:hAnsi="Times New Roman Tur"/>
          <w:sz w:val="24"/>
          <w:szCs w:val="24"/>
          <w:lang w:val="tr-TR"/>
        </w:rPr>
        <w:t>n ve pay da bu kadar olduğu için ne kadar yürütülecek, ne kadar yapılabilecek diye de merak etmekteyim şahsen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yine birinci Hükümet Programında sağlığa ayrılan pay artırılacak dendi. İkinci Genel Sağlık Sigortası Yasası hazırlanacak, gündeme getirilecek dendi ve henüz bizim gündemimize gelmemiştir. Sağlık, Genel Sağlık Sigortası, herhangi bir Sağlık Yasası fakat  gündemimize  ivedilikle Gece Kulüpleri Yasası gelmiştir, bundan önce bu Yasaların gelmesini beklerdik hepimiz, çünkü finansman kaynaklarının artırılması bu Yasaların gelmesi ile ve sağlıktaki finansmanı artırmakla bütün bunlara adım adım gideceğimize inanmaktaydı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Fatma Hanım, memlekette büyük maraz var. Bütün gece kulüpleri nataşasız kalmış, ölüyor millet. Acil konu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Devamla) - Ama acillerde hastalar ölürken de memleket için daha büyük bir maraz. Onun için bu konuya da önem vermek gerekmektedir ve eğilmek gerekmektedir. Evet, Genel Sağlık Sigortası çok önemlidir diyoruz çünkü ülkemizde hasta potansiyelimize baktığımız zaman, polikliniklere, hiçbir sosyal güvencesi olmayan insanlar geliyor ve sağlık alıyor, çok ucuza veya tamamı ile bedava sağlık sistemimizden. Bu böyle olmamalıdır. 20 binin üstünde öğrenci vardır bu ülkede ve bunlar da sağlığımızı nerdeyse tamamı ile bedavaya almaktadırlar bu sistemin içerisinde. Nöbette acile baş vuran öğrenciden bu tür evrağı, yatırımı olmayan hastalar tamamı ile hizmeti bedavaya görmekte ve gitmekte. Bunun yanında yine bir de Türki</w:t>
      </w:r>
      <w:r>
        <w:rPr>
          <w:sz w:val="24"/>
          <w:szCs w:val="24"/>
          <w:lang w:val="tr-TR"/>
        </w:rPr>
        <w:t>ye</w:t>
      </w:r>
      <w:r>
        <w:rPr>
          <w:rFonts w:eastAsia="Times New Roman Tur" w:cs="Times New Roman Tur" w:ascii="Times New Roman Tur" w:hAnsi="Times New Roman Tur"/>
          <w:sz w:val="24"/>
          <w:szCs w:val="24"/>
          <w:lang w:val="tr-TR"/>
        </w:rPr>
        <w:t>’den Kıbrıs’daki sağlık hizmetleri bedava veya çok düşük diye gelip burda ameliyatını yaptırmakta, doğumunu yapmakta ve tekrar ülkesine dönmektedir. Dünyanın hiçbir yerinde böyle bir uygulama yoktur, görmüyoruz. Türkiye kendi içerisinde, kendi halkının, kendi insanının ameliyatını orda yapamamakta ve buraya gelip ameliyatını olmakta, doğumunu yapmakta tekrar geriye dönmektedir. Bu arada büyük sağlık sorunu, kalp sorunu olanlar geliyor, kısa bir dönem için çalışıyor burda, sigorta yatırımı yapıyor ve bu şe</w:t>
      </w:r>
      <w:r>
        <w:rPr>
          <w:sz w:val="24"/>
          <w:szCs w:val="24"/>
          <w:lang w:val="tr-TR"/>
        </w:rPr>
        <w:t>ki</w:t>
      </w:r>
      <w:r>
        <w:rPr>
          <w:rFonts w:eastAsia="Times New Roman Tur" w:cs="Times New Roman Tur" w:ascii="Times New Roman Tur" w:hAnsi="Times New Roman Tur"/>
          <w:sz w:val="24"/>
          <w:szCs w:val="24"/>
          <w:lang w:val="tr-TR"/>
        </w:rPr>
        <w:t xml:space="preserve">lde kalp ameliyatını da bedavaya getirmekte. Bizim ülkemizde, bunun maddi kaynağını da bizim ülkemizde yaratmaktadır. Bu olamaz. Bu şekle bir formül getirilmesi gerekmektedir. Bu formülün en iyi şekli de yine Hükümet Programında vardı, Genel Sağlık Sigortası. Ve tüm partilerin söylevi, istemi. Bu konuda bir engel ile karşılaşmayacağınızı da  sanıyorum tam destek alınacak. Biran önce Genel Sağlık Sigortasının geçmesi gerekmektedir ki sağlık fonlarında bir artış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bunun yanında bu sağlık master plan çerçevesinde, sağlığa, halkın sağlığa harcadığı para genel sistem içerisinde veya özel kendisinin harcadığı para, bu master planda finansmanı sağlayacak ölçülerde, hatta fazla deniyor ve öyle bir rapor çıkıyor finansmanında, master planın finansmanında. Yalnızca dikkatinizi çekmek isterim. Bu sadece devlette değil özelde de harcanan para ve o oran veriliyor burda. Özelde harcanan para nasıl aktarılacak hastaneye? O soru işaretidir. Yani bizim Devlet Hastanelerimizi sisteme başlarken o kadar bir iyileş</w:t>
      </w:r>
      <w:r>
        <w:rPr>
          <w:sz w:val="24"/>
          <w:szCs w:val="24"/>
          <w:lang w:val="tr-TR"/>
        </w:rPr>
        <w:t>ti</w:t>
      </w:r>
      <w:r>
        <w:rPr>
          <w:rFonts w:eastAsia="Times New Roman Tur" w:cs="Times New Roman Tur" w:ascii="Times New Roman Tur" w:hAnsi="Times New Roman Tur"/>
          <w:sz w:val="24"/>
          <w:szCs w:val="24"/>
          <w:lang w:val="tr-TR"/>
        </w:rPr>
        <w:t xml:space="preserve">rmemiz gerekmektedir ki, hizmeti halka o şekilde sunmamız gerekmektedir ki hastaneyi tercih etsin veya özel hekimliği de bu sistem içerisine dahil etmek gerekmektedir ki, ilk anda bir yerden başlamak gerekiyor. Bir yerden de başlarken sanırım tam master planı gündeme gelmeden, özel hekimliği de bu sistem içerisinde düşünmek birazcık daha uzak bir hedeftir. Yalnız finansman biran önce sağlanması için sağlığa, Sağlık Fonuna biran önce Genel Sağlık Sigortası gündeme getirilmelidir ki bu finansman kaynakları </w:t>
      </w:r>
      <w:r>
        <w:rPr>
          <w:sz w:val="24"/>
          <w:szCs w:val="24"/>
          <w:lang w:val="tr-TR"/>
        </w:rPr>
        <w:t xml:space="preserve">biriksi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yrıca yine Sosyal Sigortalara sağlık yatırımı oluyor vatandaşın, bu da Sağlık Bakanlığına gitmiyor, Genel Bütçe içerisine gidiyor ve Genel Bütçenin içerisinde sağlığa aktarılıyor. Ve Sağlık Bakanlığının bünyesinde içte daha özerk bir yapıya sahip bir sağlık fonu oluşturulmalıdır. Bu Genel Sağlık Sigortasının finansmanı bu fona aktarılmalıdır. Sosyal Sigorta yatırımları içerisinde sağlığa yatırılan pay bu fona gitmelidir ki, vatandaş bunca yıl yaptığı yatırımının karşılığını herhangi bir dar anında hastaneye başvurduğunda en iyi bir şekilde alabilsin, karşılayabilsin diye düşünmekteyim. Tabii bütün bu sisteme geçilirken belli eksikliklerimiz var hastanede. Yani Acil’i tam randımanlı çalıştırabilmek için belki dahiliye uzmanı sayısı yeterlidir, cerrahi uzmanı sayısı yeterlidir, çocuk uzmanı sayısı yeterlidir de, travmatoloji, ortopedi uzmanı sayısı yeterli mi acaba? Ve bu merkez hastanemizde ve periferdeki hastanelerimize baktığımız zaman belli branşlarda eksiklikler vardır. Bir televizyon programında Tabibler Birliğinin yaptığı bir araştırma da 100 küsur tıp öğrencisi tesbit edildi. Bu öğrencilerin kaçı beş’inci sınıfta, kaçı altı’ncı sınıfta olduğu rakamları vardır. Tabii bunun yanında ihtisas yapanların sayısı da belirlenmelidir. Nerde hangi ihtisası yapıyorlar? Çünkü genellikle ihtisas yapan arkadaşlarımız, hepimiz o yollardan geçtik, istihdam konusunda güvencemiz olmadığı için serbest icra edilebilecek, daha rahat serbest hekim olarak daha rahat icra edilebilecek branşlar seçilmekte. Dahiliyede</w:t>
      </w:r>
      <w:r>
        <w:rPr>
          <w:sz w:val="24"/>
          <w:szCs w:val="24"/>
          <w:lang w:val="tr-TR"/>
        </w:rPr>
        <w:t xml:space="preserve">, </w:t>
      </w:r>
      <w:r>
        <w:rPr>
          <w:rFonts w:eastAsia="Times New Roman Tur" w:cs="Times New Roman Tur" w:ascii="Times New Roman Tur" w:hAnsi="Times New Roman Tur"/>
          <w:sz w:val="24"/>
          <w:szCs w:val="24"/>
          <w:lang w:val="tr-TR"/>
        </w:rPr>
        <w:t>çocukda pek sorun yaşanmıyor, kadın doğumda pek sorun yaşanmıyor, onun içindir ki ülkemizde bu branşlardaki hekim sayısı fazladır. Halbuki bir patalok, nüfusumuz ne kadardır ki dışarda iş yapabilsin. Bir radyoluk röntgen uzmanı nüfusumuz ne kadardır ki dışarda iş yapabilsin? Yine bunun yanında beyin cerrahı dışarda ne kadar iş yapabilir? Nörolok dışarda ne kadar iş yapabilir? Nitekim de hastanelerimizde de var olan eksik branşlar bu doğrultuda seyretmektedir ve bu doğrultuda eksikler vardır. Yine Sağlık B</w:t>
      </w:r>
      <w:r>
        <w:rPr>
          <w:sz w:val="24"/>
          <w:szCs w:val="24"/>
          <w:lang w:val="tr-TR"/>
        </w:rPr>
        <w:t>ak</w:t>
      </w:r>
      <w:r>
        <w:rPr>
          <w:rFonts w:eastAsia="Times New Roman Tur" w:cs="Times New Roman Tur" w:ascii="Times New Roman Tur" w:hAnsi="Times New Roman Tur"/>
          <w:sz w:val="24"/>
          <w:szCs w:val="24"/>
          <w:lang w:val="tr-TR"/>
        </w:rPr>
        <w:t xml:space="preserve">anına daha önceki konuşmalarımızda ve geçen yılki bütçe görüşmelerinde sorumuştuk. Bu sağlık çalışanlarının envanteri çıkarıldı mı acaba? Ve Sağlık Bakanı bize bu envanter hazırlığının olduğunu söyledi. Tabii bizim elimize henüz geçmedi. Ne doğrultuda, ne şekilde? Çünkü büyük eksiklerleri ile hastanelerimiz sağlık hizmeti vermeye devam et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bunun yanında bir konuya değinmek isterim. Meslek içi eğitim konusuna, belli kişiler daha önce de değinmiştim. Belli kişiler bu hizmeti çok daha rahat almakta, belli kişiler ise bundan mahrum olmaktadır. Burda bir adalet sağlanmalıdır. Hizmet içi eğitimi herkes eşit düzeyde almalıdır. Örneğin; denecek ki yılda bir ay herkes meslek içi eğitimden seçeceği konudan  faydalanacaktır ve o doğrultuda hekimler için de, teknik elemanlar için de, hemşireler için de, eczacılar için de sağlığın içinde çalışan tüm kesimler içerisinde bu eşit düzeyede uygulanmaya geçilmesi gerekmektedir ve terfiler de gündeme gelirken, terfilerde, testiyi boş da getiren, dolu da getiren</w:t>
      </w:r>
      <w:r>
        <w:rPr>
          <w:sz w:val="24"/>
          <w:szCs w:val="24"/>
          <w:lang w:val="tr-TR"/>
        </w:rPr>
        <w:t xml:space="preserve"> a</w:t>
      </w:r>
      <w:r>
        <w:rPr>
          <w:rFonts w:eastAsia="Times New Roman Tur" w:cs="Times New Roman Tur" w:ascii="Times New Roman Tur" w:hAnsi="Times New Roman Tur"/>
          <w:sz w:val="24"/>
          <w:szCs w:val="24"/>
          <w:lang w:val="tr-TR"/>
        </w:rPr>
        <w:t>yni kefede tutulmaktadır ki bu hizmet  içi aldığı eğitimler, çalışmaları göz önüde bulundurularak, sadece hizmet yılları değil, göz önünde bulundurularak terfiler, barem işi artışların da o şekilde verilmelidir, o şekilde değerlendirilmelidir. O şekilde bir formül bulmalıdır. Yani yükü çeken, daha çok çalışan özendirilmelidir. Maddi, manevi onun karşılığını görmelidir ki daha rahat çalışabilsin ki, geliyor yine herşey finansmana dayanıyor. Yani hastanelerimizi yenilemek, görüyoruz dökülüyor hastanelerimiz</w:t>
      </w:r>
      <w:r>
        <w:rPr>
          <w:sz w:val="24"/>
          <w:szCs w:val="24"/>
          <w:lang w:val="tr-TR"/>
        </w:rPr>
        <w:t xml:space="preserve">. </w:t>
      </w:r>
      <w:r>
        <w:rPr>
          <w:rFonts w:eastAsia="Times New Roman Tur" w:cs="Times New Roman Tur" w:ascii="Times New Roman Tur" w:hAnsi="Times New Roman Tur"/>
          <w:sz w:val="24"/>
          <w:szCs w:val="24"/>
          <w:lang w:val="tr-TR"/>
        </w:rPr>
        <w:t xml:space="preserve">İkide bir lağım boruları tıkanmakta ve hepimiz hastaneye girdiğimiz zaman o pis kokuyu duymaktayız. Halbuki kanalizasyon sistemine geçildiğini duymuştuk merkez hastanemizde, fakat bu yaşanıyor halen bizim merkez hastanemizde. Yine Mağusa Hastanesinde bilgisayara geçilecek sağlık içerisinde dendi, bilgisayar ağı kurulacak dendi. Fakat Mağusa Hastanesinin santralı bir ay, iki ay bozuk kalıyor, ondan sonra onarılabiliyor. Yine labaratuvar konusunda da Mağusa Hastanesinde otomatik biyokimya cihazı, hematoloji </w:t>
      </w:r>
      <w:r>
        <w:rPr>
          <w:sz w:val="24"/>
          <w:szCs w:val="24"/>
          <w:lang w:val="tr-TR"/>
        </w:rPr>
        <w:t>c</w:t>
      </w:r>
      <w:r>
        <w:rPr>
          <w:rFonts w:eastAsia="Times New Roman Tur" w:cs="Times New Roman Tur" w:ascii="Times New Roman Tur" w:hAnsi="Times New Roman Tur"/>
          <w:sz w:val="24"/>
          <w:szCs w:val="24"/>
          <w:lang w:val="tr-TR"/>
        </w:rPr>
        <w:t xml:space="preserve">ihazı geldi, Cengiz Topel Hastanesinde de vardır. Fakat kitlerin zamanında tedarik edilmemesi, tahlillerin geç çıkmasını, tahlillerin yapılmamasını gündeme getirmektedir. Halbuki sağlıkta, sağlığın kendi içerisinde bir fon olsaydı, kırılan, dökülen eksilen anında yapılacak ve bu şekilde işte bütçeden çıkacak, edecek bürokrasi zinciri içerisinde bu beklenmeyecek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bu çerçevede Laboratuvar konusuna gelmişken, bir konuya daha değinmek isterim. Yine dedik, kumaş belli, bu kumaşa göre elbise biçeceğiz. Onun için ülke koşullarımızı iyi değerlendirmemiz lazım. Bir arkadaş ile konuşuyoruz da, Londra’daki laboratuvarlardan bahsediyor arkadaş. Bütün Londra’nın laboratuvar yükünü birkaç laboratuvar çekiyor diyor. Ki Londra’nın nüfusu ne kadar, bizim Kıbrıs’ın nüfusu ne kadar? Ne şekilde bir uygulama yapıyorlar? Kanlar alınıyor ve servis aracı geçiyor belli saatlerde bu kanları topluyor, belli laboratuvarlarda biriktiriyor ve bu sonuçlar ondan sonra fakslan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ani yine bir televizyon programındaydı galiba, gündeme getirmeye çalıştım. Karpaz’a laboratuvar kurmak. Çünkü orda daha gelişmiş bir Sağlık Merkezi, hastane gibi birşey düşünülüyor. Uzak olduğu için ulaşımı, oraya bir laboratuvar kurmak mı kolay, yoksa oraya bir araç ile sürücü almak bu dönem için daha pratik bir yöntem. Tabii Mağusa Hastanesinde hangi tahliller ne şekilde yapılıyor? Dediğim gibi kit konusu sorun oluyor belli dönemlerde. Mağusa’da yapılacaksa, Mağusa’ya. Lefkoşa’da yapılacaksa, Lefkoşa’ya getirilebilir ve basit bir faks cihazı ile bu</w:t>
      </w:r>
      <w:r>
        <w:rPr>
          <w:sz w:val="24"/>
          <w:szCs w:val="24"/>
          <w:lang w:val="tr-TR"/>
        </w:rPr>
        <w:t xml:space="preserve"> ç</w:t>
      </w:r>
      <w:r>
        <w:rPr>
          <w:rFonts w:eastAsia="Times New Roman Tur" w:cs="Times New Roman Tur" w:ascii="Times New Roman Tur" w:hAnsi="Times New Roman Tur"/>
          <w:sz w:val="24"/>
          <w:szCs w:val="24"/>
          <w:lang w:val="tr-TR"/>
        </w:rPr>
        <w:t>ok rahatlılıkla hallolabilir. Bu çerçevede düşünmemiz gerekmektedir. Çünkü laboratuvar elemanı sayımız da yeterli değildir, laboratuvarda da lise mezunu loborantlarımız eksiktir bizim ülkemizde. Kimyager, biyokimyacılar çalışmaktadır burada ama sayıları yeterli değil. Lâborant okulu da yoktur bizde. Lise mezunları pratikten yetiştiriliyor o konuda ve o şekilde laboratuvarların eksikleri tamamlanmaya çalışılıyor. Bu şekilde bir sistem ile sanırım laboratuvar olayına belli bir rahatlık gelebilir düşüncesind</w:t>
      </w:r>
      <w:r>
        <w:rPr>
          <w:sz w:val="24"/>
          <w:szCs w:val="24"/>
          <w:lang w:val="tr-TR"/>
        </w:rPr>
        <w:t>ey</w:t>
      </w:r>
      <w:r>
        <w:rPr>
          <w:rFonts w:eastAsia="Times New Roman Tur" w:cs="Times New Roman Tur" w:ascii="Times New Roman Tur" w:hAnsi="Times New Roman Tur"/>
          <w:sz w:val="24"/>
          <w:szCs w:val="24"/>
          <w:lang w:val="tr-TR"/>
        </w:rPr>
        <w:t xml:space="preserve">im. Yine eksik, ambulansların eksiklikleri biran önce yerine getirilmelidir. Ve bu kit konusuna çok dikkat edilmesi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kit demişken başka bir konu da aklıma geldi, bu arada ondan bahsetmek isterim. Sağlık Bakanlığının kendi içerisinde temel sağlık hizmetlerini veren, ilaçlama yapan bir kesim vardır. Yine belediye içerisinde de öyle bir kesim vardır ve işçi sağlığı ve güvenliği çerçevesinde senede bir çalışanlar Çalışma Bakanlığından kontrola gönderilmektedirler Sağlık Bakanlığına. Bunlar yapılırken, ansızın kit bitti dendi. Bizdeki işçi sayısı da tabii belli, nüfusumuz belli. Kitler de, 2000 kişilikmiş kitler. Bizdeki o dalda hizmet veren işçi sayısı da 2000’in altında. Ve bu kitin getirilmesi konusunda belli zorluklar yaşanıyor. Kit pahalıymış. Ama insan sağlığı da çok önemlidir ve çalışanları da en iyi şekilde korumamız gerekmektedir. Dolayısıyla bu kitin getirilmesi ve bu çalışmanın yarım bırakılmaması, devam etmesi gerekmektedir. Çünkü bu işçilere bir çalışma, ilaçlama yaptıkları dön</w:t>
      </w:r>
      <w:r>
        <w:rPr>
          <w:sz w:val="24"/>
          <w:szCs w:val="24"/>
          <w:lang w:val="tr-TR"/>
        </w:rPr>
        <w:t>em</w:t>
      </w:r>
      <w:r>
        <w:rPr>
          <w:rFonts w:eastAsia="Times New Roman Tur" w:cs="Times New Roman Tur" w:ascii="Times New Roman Tur" w:hAnsi="Times New Roman Tur"/>
          <w:sz w:val="24"/>
          <w:szCs w:val="24"/>
          <w:lang w:val="tr-TR"/>
        </w:rPr>
        <w:t>de bu tahlil yapılacaktır. Bir de çalışma yapmadıkları, ilaçlama yapılmadığı kış ayları içerisinde bu tahlil yapılacaktır. Yapılmazsa hiçbir önemi yoktur bu taramanın. Onun için bu aylarda ilaçlama ayına geçilmeden  bu kit tedarik edilmelidir  ki bu çalışma eksik kalmasın, bu çalışma devam etsin, yanlış sonuç vermesin. yine  Hükümet Programında üst ihtisas konuları belli branşlarda üst ihtisas da görüyoruz arkadaşlarımızı ve seviniyoruz. Gastrontolog vardır hastanemizde, hematolog arkadaşlarımız vardır, e</w:t>
      </w:r>
      <w:r>
        <w:rPr>
          <w:sz w:val="24"/>
          <w:szCs w:val="24"/>
          <w:lang w:val="tr-TR"/>
        </w:rPr>
        <w:t>nd</w:t>
      </w:r>
      <w:r>
        <w:rPr>
          <w:rFonts w:eastAsia="Times New Roman Tur" w:cs="Times New Roman Tur" w:ascii="Times New Roman Tur" w:hAnsi="Times New Roman Tur"/>
          <w:sz w:val="24"/>
          <w:szCs w:val="24"/>
          <w:lang w:val="tr-TR"/>
        </w:rPr>
        <w:t>okrinoloji uzmanı arkadaşımız gelmiştir. Yalnız bu çerçevede üst ihtisas konusu da çok iyi değerlendirilerek, eksiklerimiz, istihdam konusu da iyi değerlendirilerek buraya gönderilmelidir. Yine dediğim gibi tıp öğrencilerinin ihtisas, bitirmişlerin listesi, envanteri olmalıdır elde. Yönlendirilmeleri o şekilde olmalıdır ki geliyor, dayanıyor tüm bakanlıklarda arkadaşlarımız uzun uzun bahsettiler. Devlet Planlama Örgütünün eksiklerini biran önce tamamlamalıdır ki bize daha kısa zamanda daha iyi bilgiler, d</w:t>
      </w:r>
      <w:r>
        <w:rPr>
          <w:sz w:val="24"/>
          <w:szCs w:val="24"/>
          <w:lang w:val="tr-TR"/>
        </w:rPr>
        <w:t>ök</w:t>
      </w:r>
      <w:r>
        <w:rPr>
          <w:rFonts w:eastAsia="Times New Roman Tur" w:cs="Times New Roman Tur" w:ascii="Times New Roman Tur" w:hAnsi="Times New Roman Tur"/>
          <w:sz w:val="24"/>
          <w:szCs w:val="24"/>
          <w:lang w:val="tr-TR"/>
        </w:rPr>
        <w:t>ümanlar versinler ki bu doğrultuda planlama, çalışma daha iyi bir şekilde yapılsın. Yine finansman kaynakları gündeme gelirken ve herşey de finansman kaynaklarına dayandığına göre döner sermaye olayını da bir şekilde düşünmemiz ve sağlık sistemimizin içine oturtmamız gerekmektedir ki burdan da bir gelir sağlansın, aksın bu sağlık fonuna, sağlık sisteminin içerisine ki daha iyi bir alt yapı, daha iyi araç-gereçlerle çok daha iyi bir hizmet halkımıza sunulsun. Tabii ki bu finansman kaynakları artırılırken ç</w:t>
      </w:r>
      <w:r>
        <w:rPr>
          <w:sz w:val="24"/>
          <w:szCs w:val="24"/>
          <w:lang w:val="tr-TR"/>
        </w:rPr>
        <w:t>al</w:t>
      </w:r>
      <w:r>
        <w:rPr>
          <w:rFonts w:eastAsia="Times New Roman Tur" w:cs="Times New Roman Tur" w:ascii="Times New Roman Tur" w:hAnsi="Times New Roman Tur"/>
          <w:sz w:val="24"/>
          <w:szCs w:val="24"/>
          <w:lang w:val="tr-TR"/>
        </w:rPr>
        <w:t>ışanların da o şekilde payını alması gerekmektedir. Yani bu yükü istediğimiz sağlıkta çalışan arkadaşlarımızın bu koşullarda çalışmasını istediğimiz arkadaşlarımızın da her türlü rahatını sağlamamız gerekmektedir ki rahat çalışabilsinler. Bir düşünüyorum acilde pratisyen kadrosu  ile çalışan bir arkadaşın aldığı maaş nedir ki? Dolayısıyla özel kliniğini, özeldeki hastalarını da düşünmek mecburiyetindedir. Yani acile göreve geldiği zaman dinlenmiş, zinde olarak mı geliyor, yoksa özel kliniğinden yorgun ola</w:t>
      </w:r>
      <w:r>
        <w:rPr>
          <w:sz w:val="24"/>
          <w:szCs w:val="24"/>
          <w:lang w:val="tr-TR"/>
        </w:rPr>
        <w:t>ra</w:t>
      </w:r>
      <w:r>
        <w:rPr>
          <w:rFonts w:eastAsia="Times New Roman Tur" w:cs="Times New Roman Tur" w:ascii="Times New Roman Tur" w:hAnsi="Times New Roman Tur"/>
          <w:sz w:val="24"/>
          <w:szCs w:val="24"/>
          <w:lang w:val="tr-TR"/>
        </w:rPr>
        <w:t xml:space="preserve">k mı geliyor? Biz burdaki hekim arkadaşlara bütün bu olanakları sağladığımız zaman maddi, manevi rahatlığı sağladığımız zaman hizmetlerini de ne kadar iyi yapacaklarını hep birlikte göreceğiz diye düşünmekt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emel sağlık hizmetleri içerisinde aşılama olaylarının her zaman ülkemizde iyi gittiğini görmekteyiz. Bu da bizim ülkemiz için sevindiricidir. Yine bu çerçevede temel sağlık içerisinde de, küçük  bir toplumuz, dolayısıyla olayların üstüne daha rahat gidilyor ve gidildi mi de başarılı olunabiliyor. Örneğin; Thalassaemia konusu üzerine gidildi ve Thalassaemiada çoğu ülkede daha iyi olduğumuzu söyleyebilirim. Türkiye’den daha önde olduğumuzu söyleyebilirim bu konuda. Demek ki istendiği zaman yapılabiliyor, istendiği zaman başarılabiliyormuş. Yine hedefleriydi üst ihtisas konusu Sağlık Bakanlığının, Hükümet Programına bakıyorum da, eksik bıraktığım yerler konusunda, üst ihtisas konusunda değinmişt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Endokrinoloji ve Hormon Laboratuvarı kurulacak dendi. Henüz o konuda bir adım görmüyorum. Belki çalışmaları yapıl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Başlat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Patolojiye eksik, patolog arkadaşlar alındı, patolojide işlerin bu genç arkadaşlar sayesinde daha iyiye gittiğini görmekteyiz. Yalnız adli tıp konusunun da ayni şekilde gittiğini görmek isteriz. Bu konuda da çalışmaların yapılması temennimiz, isteğimiz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DNA testlerinin yapılacağı gibi bir hedef vardı. Bilmiyorum o konuda çalışmalar ne aşamada gidiyor ki, bu da önemli bir hedefdi Sayın Sağlık Bakanı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Siparişleri ve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Devamla) - Kan Bankası çağdaş konumuna getirilecek dendi. Çağdaş konumuna getirilirken de yine Hatice arkadaşım değindi, 24 saat Kan Bankasının açık olması lazım, hizmet vermesi gerekmektedir. Sürekli tahlilleri yapılmış kanlar bulundurulması gerekmektedir. Periferde de Kan Bankaları olsun gibi bir iddiam yoktur. Dediğim gibi, varolan ülke koşullarımızın ne olduğunu bilen birisiyim, yeter ki Lefkoşa’daki Kan Merkezin</w:t>
      </w:r>
      <w:r>
        <w:rPr>
          <w:sz w:val="24"/>
          <w:szCs w:val="24"/>
          <w:lang w:val="tr-TR"/>
        </w:rPr>
        <w:t xml:space="preserve">in de her gruptan kan yeterli miktarlarda bulunsu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burda yeni getirilen cihaz takviyesi ile burdaki kanın, ferez cihazıydı yanılmıyorsam, cihazın ismini unutmuşt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Afer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Aferez cihazı. Yine bu da çok iyi bir gelişme. İyileri de söyleriz, atlam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Bravo Fatma Han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Devamla) - Yine periferde kanser taramaları konusu gündeme geldi. Yalnız orda bir eksiklik vardır. Onu burdan söylemeden edemeyeceğim. Örneğin; meme kanserlerinde elle muayene iyi bir sonuç değildir. Ve radyolojinin röntgen cihazlarının da tam randımanlı ve iyi çalışmadığı kanaatindeyim. İkide bir ilaçla çekilen filmleri çeken röntgen cihazının arızalı olduğunu duyuyoruz, görüyoruz. Teknik elamanların da yetiştirilmesi gerekmektedir bu konuda. Bir cihaz alınırken, servisini yapacak elemanın da yetiştirilmesi gerekmektedir. Cihaz, röntgen cihazlarının yedeğinin bulunması gerekmektedir. Özellikle mer</w:t>
      </w:r>
      <w:r>
        <w:rPr>
          <w:sz w:val="24"/>
          <w:szCs w:val="24"/>
          <w:lang w:val="tr-TR"/>
        </w:rPr>
        <w:t>k</w:t>
      </w:r>
      <w:r>
        <w:rPr>
          <w:rFonts w:eastAsia="Times New Roman Tur" w:cs="Times New Roman Tur" w:ascii="Times New Roman Tur" w:hAnsi="Times New Roman Tur"/>
          <w:sz w:val="24"/>
          <w:szCs w:val="24"/>
          <w:lang w:val="tr-TR"/>
        </w:rPr>
        <w:t>ezde işte ilaçlı film çeken röntgen cihazı bozuktur, bir ay sonra, iki ay sonra zaten yüklüdür, bir ay, iki ay sonraya atıldığı zaman artık vatandaşın hali ne olur diye düşünürüm. Teşhiste zamanın ne kadar uzadığını düşünürüm ve bu konuya dikkat çekmek isterim. Teknoloji getirilirken teknik elemanı da hazırlanmalıdır  ve servisleri zamanında yapılmalıdır bu aletlerin. Ve el ile muayenede sanırım artık iş işten geçmiş olur memede kitle elle geldiği zaman. Dolayısıyla bu taramaya momografiyi ve meme ultraso</w:t>
      </w:r>
      <w:r>
        <w:rPr>
          <w:sz w:val="24"/>
          <w:szCs w:val="24"/>
          <w:lang w:val="tr-TR"/>
        </w:rPr>
        <w:t>no</w:t>
      </w:r>
      <w:r>
        <w:rPr>
          <w:rFonts w:eastAsia="Times New Roman Tur" w:cs="Times New Roman Tur" w:ascii="Times New Roman Tur" w:hAnsi="Times New Roman Tur"/>
          <w:sz w:val="24"/>
          <w:szCs w:val="24"/>
          <w:lang w:val="tr-TR"/>
        </w:rPr>
        <w:t>grafisini koymak gerekmektedir ve tabii bunu da koyarken gelip dayanıyor iş işte röntgen cihazına, teknolojiye ve ordaki uzmana. Ve ben bakıyorum, görüyorum hastanede çekilen daha önce de değinmiştim bu konuya, barsak filmleri ve momografi konusuna, özelde çekilenler çünkü farklı. Belki de yüklemedendir bu olay. Dediğim gibi, yani araç-gereçlerin teknolojiyi yenilirken çok kullanılanların yedeğini de düşünmek lazımdır.   O şekilde yüklemek gerekmektedir. Bakımlarını, servislerini zamanında yapmak gerekmek</w:t>
      </w:r>
      <w:r>
        <w:rPr>
          <w:sz w:val="24"/>
          <w:szCs w:val="24"/>
          <w:lang w:val="tr-TR"/>
        </w:rPr>
        <w:t>te</w:t>
      </w:r>
      <w:r>
        <w:rPr>
          <w:rFonts w:eastAsia="Times New Roman Tur" w:cs="Times New Roman Tur" w:ascii="Times New Roman Tur" w:hAnsi="Times New Roman Tur"/>
          <w:sz w:val="24"/>
          <w:szCs w:val="24"/>
          <w:lang w:val="tr-TR"/>
        </w:rPr>
        <w:t>dir ki  o şekilde daha randımanlı kullanılabilsin cihazlar.   Hizmet içi eğitime ayrılan  pay  araştırılacak deniyor ama yine dediğim gibi hizmet içi eğitime değinmiştim o da istediğimiz düzeylerde arzulanan düzeylerde değildir.  Yani hedefte tıpta bilgisayar ağına geçilecek,  yalnız dediğim gibi Magosa’daki santral iki ayda onarılırken bilgisayar ağını gerçekleştirmek de  birazcık uzak bir ihtimal ve yine geliyorum hedefler arasında Sağlık Yasasının  çıkarılması, gündeme gelmesi ve Sağlık Yasası da henüz</w:t>
      </w:r>
      <w:r>
        <w:rPr>
          <w:sz w:val="24"/>
          <w:szCs w:val="24"/>
          <w:lang w:val="tr-TR"/>
        </w:rPr>
        <w:t xml:space="preserve"> g</w:t>
      </w:r>
      <w:r>
        <w:rPr>
          <w:rFonts w:eastAsia="Times New Roman Tur" w:cs="Times New Roman Tur" w:ascii="Times New Roman Tur" w:hAnsi="Times New Roman Tur"/>
          <w:sz w:val="24"/>
          <w:szCs w:val="24"/>
          <w:lang w:val="tr-TR"/>
        </w:rPr>
        <w:t>ündeme gelmemiştir.  Sayın Bakan diyor ki işte Sağlık Yasası planını bitirelim bütün yasalar ardından  birer birer gelecektir.  Yalnız sağlık çalışanları çok farklı koşullar altında çalışmaktadır.    Risk altındadırlar ve süreklilik arz eden 24 saat süreklilik arz eden diğer devlet çalışanlarına benzememektedir sağlık çalışanları.  Dolayısıyle bir an önce bu çerçevede  çalışmayı tamamlayıp Meclise getirilmesi gerekmektedir.   Mecliste de 13 hekimiz, hepimizin boynunun borcudur bu Sağlık Yasasına katkılarımız koymak, oyumuzu vermek, bir an önce gelmelidir gündeme ki daha önceki Sağlık Bakanları döneminde bu Sağlık Yasaları hazırlandı, örneğin 1996 yılında hazırlanan bir Sağlık Yasası var, daha önce hazırlananlar da  elimizin altındadır,  bunlardan da faydalanalım.  Yani her gelen sil baştan bir şeyler yapmaya çalışırken elinin altındakilerden de faydalanmasını bilmek gerekmektedir ki bu sağlık yasası içerisinde çalışanların baremlerinin düzenlenmesi vardı.  Yani bu sağlık yasasının içerisinde genel sağlık si</w:t>
      </w:r>
      <w:r>
        <w:rPr>
          <w:sz w:val="24"/>
          <w:szCs w:val="24"/>
          <w:lang w:val="tr-TR"/>
        </w:rPr>
        <w:t>go</w:t>
      </w:r>
      <w:r>
        <w:rPr>
          <w:rFonts w:eastAsia="Times New Roman Tur" w:cs="Times New Roman Tur" w:ascii="Times New Roman Tur" w:hAnsi="Times New Roman Tur"/>
          <w:sz w:val="24"/>
          <w:szCs w:val="24"/>
          <w:lang w:val="tr-TR"/>
        </w:rPr>
        <w:t>rtası vardı.    Döner Sermaye olayı  vardı.  Doktorların sağlık çalışanlarının özlük hakları bunun içerisinde vardı.   Ek mesai düzenlenmesi yine bu Sağlık Yasası içerisinde vardı.   Devletin çalışanlarından neler istedi bu Sağlık  Yasasının içerisinde vardı.  Bu sağlık yasası içerisinde etik kuralları da vardı.   Eksikleri olabilir, uymayan da olabilir,    bu şekilde elimizin altındakilerinden de  faydalanmasını bilmemiz gerekemektedir.  Yine bunun içerisinde meslek içi eğitimler konusu da vardı  bu sağlık yasasının içerisinde.  Herkes yılda bir bu meslek içi eğitime katılsın deniyordu.  Yine görevini ihmal edenlere ne şekilde uygulamalar yapılacağı düşünülmüştü bu Sağlık Yasasının içerisinde.   Yine  hasta hakları düşünülmüştü bu Sağlık Yasasının içerisinde, hastalar da haksızlığa uğradığı zaman hakkını ne şekilde alacağını, nasıl alacağını? Nerden arayacağını? Nereye başvuracak? Bunlar bunun içerisinde hep vardı  ve bunlardan da faydalanırsa Sayın Sağlık Bakanı ve sağlığın sivil toplum örgütlerinin de gö</w:t>
      </w:r>
      <w:r>
        <w:rPr>
          <w:sz w:val="24"/>
          <w:szCs w:val="24"/>
          <w:lang w:val="tr-TR"/>
        </w:rPr>
        <w:t>rü</w:t>
      </w:r>
      <w:r>
        <w:rPr>
          <w:rFonts w:eastAsia="Times New Roman Tur" w:cs="Times New Roman Tur" w:ascii="Times New Roman Tur" w:hAnsi="Times New Roman Tur"/>
          <w:sz w:val="24"/>
          <w:szCs w:val="24"/>
          <w:lang w:val="tr-TR"/>
        </w:rPr>
        <w:t>şlerini alırsa  bu doğrultuda,  sanırım çok daha kısa bir sürede önümüze bu Sağlık Yasasını getirecektir  diye düşünürüm.  Bu konudaki çalışmalarını bir an önce hızlandırması gerekmektedir ki çok farklı koşullarda çalışan bu sağlık çalışanları da kendi özlük haklarını alabilsinler. Kendi özlük hakları çerçevesinde daha rahat hareket edebilsinler. Yine görüyorum hükümet programında Özel Hastaneler Yasasına, Özel Hastaneler Yasası çıkmıştı yalnız tüzükleri hazırlanmamıştı o da henüz  önümüze gelmemiştir, yi</w:t>
      </w:r>
      <w:r>
        <w:rPr>
          <w:sz w:val="24"/>
          <w:szCs w:val="24"/>
          <w:lang w:val="tr-TR"/>
        </w:rPr>
        <w:t>ne</w:t>
      </w:r>
      <w:r>
        <w:rPr>
          <w:rFonts w:eastAsia="Times New Roman Tur" w:cs="Times New Roman Tur" w:ascii="Times New Roman Tur" w:hAnsi="Times New Roman Tur"/>
          <w:sz w:val="24"/>
          <w:szCs w:val="24"/>
          <w:lang w:val="tr-TR"/>
        </w:rPr>
        <w:t xml:space="preserve"> işte sağlıkta kalite artırılacak, belli bir standart  getirilecek deniyor. Bu doğrultudaki çalışmalara da parti olarak  her yapılacak  olucu şeye katkımızı koyacağımızı belirtmek isterim  bu doğrultuda. Yine sağlık fonundan biraz bahsetmek isterim çünkü herşey gelip dönüp dolaşıyor finansmana dayanıyor. Bu sağlık fonunun Sağlık Bakanlığı bünyesinde olmalıdır ve sağlıkta kullanılmalıdır, harcanmalıdır altyapısı, sağlığın  altyapısı hazırlansın, teknolojisi   geliştirilsin ve sağlık çalışanlarına daha iyi </w:t>
      </w:r>
      <w:r>
        <w:rPr>
          <w:sz w:val="24"/>
          <w:szCs w:val="24"/>
          <w:lang w:val="tr-TR"/>
        </w:rPr>
        <w:t>bi</w:t>
      </w:r>
      <w:r>
        <w:rPr>
          <w:rFonts w:eastAsia="Times New Roman Tur" w:cs="Times New Roman Tur" w:ascii="Times New Roman Tur" w:hAnsi="Times New Roman Tur"/>
          <w:sz w:val="24"/>
          <w:szCs w:val="24"/>
          <w:lang w:val="tr-TR"/>
        </w:rPr>
        <w:t>r maddi kaynak, daha iyi koşullar hazırlansın diye yine bu sağlık şurası çerçevesinde bu fonun nasıl yönetileceğine dair bulgular da çıkmıştır. Yani kendi insanımız çalışıyor, üretiyor ve bu gelen yabancı uzmanlara da kendi insanımızdır, belli bilgileri veren biz onlara bütün bilgileri verdik, tabloyu, toplumumuzun yapısını verdik, onlar da bize harmanladı bu şekilde sundu. Bu Sağlık Fonu daha 91 yılındaki Sağlık Şurasında gündeme geldi ve bu Sağlık Fonunun nasıl yönetileceği konusu bile konuşuldu, gündem</w:t>
      </w:r>
      <w:r>
        <w:rPr>
          <w:sz w:val="24"/>
          <w:szCs w:val="24"/>
          <w:lang w:val="tr-TR"/>
        </w:rPr>
        <w:t xml:space="preserve">e </w:t>
      </w:r>
      <w:r>
        <w:rPr>
          <w:rFonts w:eastAsia="Times New Roman Tur" w:cs="Times New Roman Tur" w:ascii="Times New Roman Tur" w:hAnsi="Times New Roman Tur"/>
          <w:sz w:val="24"/>
          <w:szCs w:val="24"/>
          <w:lang w:val="tr-TR"/>
        </w:rPr>
        <w:t>geldi. Bunun için de sağlık işlerinden sorumlu Bakanlıktan birisi, çalışma işlerinden sorumlu Bakanlıktan birisi, Sosyal Sigortalar Dairesi Müdürlüğünden birisi, Ekonomi ve Maliye Bakanlığından  bir temsilci, Kıbrıs Türk Tabibler Birliğinden bir temsilci, Tıp-İş’ten temsilci, Kıbrıs Türk Diş Hekimleri Birliğinden, Kıbrıs Türk Hemşireler ve Hastabakıcılar Birliğinden, Kıbrıs Türk Amme Memurları Sendikasından, Türk-Sen’den ve Kamu Görevlileri Sendikasından birer temsilci, yani devletin de, hükümetin de soru</w:t>
      </w:r>
      <w:r>
        <w:rPr>
          <w:sz w:val="24"/>
          <w:szCs w:val="24"/>
          <w:lang w:val="tr-TR"/>
        </w:rPr>
        <w:t>ml</w:t>
      </w:r>
      <w:r>
        <w:rPr>
          <w:rFonts w:eastAsia="Times New Roman Tur" w:cs="Times New Roman Tur" w:ascii="Times New Roman Tur" w:hAnsi="Times New Roman Tur"/>
          <w:sz w:val="24"/>
          <w:szCs w:val="24"/>
          <w:lang w:val="tr-TR"/>
        </w:rPr>
        <w:t>u kişileri sivil toplum örgütlerinin de içerisinde bulunduğu gayet demokratik bir yönetim şekli de belirlendi 91’li yıllarda, bu fon için bir yerlerden bir şeylere başlamak gerekmektedir ki iyi yapıldığı görülsün ve o sistem daha bir geliştirilsin kanaatindeyim. Hep  herşeyi bitireceğim, o şekilde başlayacağım diye bir yargının da yanlış olduğunu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Hastalar temsilcisi nerde Fatma Han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Vallahi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w:t>
      </w:r>
      <w:r>
        <w:rPr>
          <w:sz w:val="24"/>
          <w:szCs w:val="24"/>
          <w:lang w:val="tr-TR"/>
        </w:rPr>
        <w:t>inden)(Devamla)- Hastalar temsilcisi yo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Onu da koymak gerekir herhalde tekrardan gözden geçirilebilir o konu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ığa bu kadar bahsettikten sonra birazcık da çevreden bahsetmek isterim.    Çünkü Sağlık Bakanlığı, Sağlık ve Çevre Bakanlığı yine Çevre  master planı hazırlanıyor bunu da duyuyoruz.  Sağlık Master Planı gibi ve bu çerçevede çalışmalar, hazırlıklar yapıyor.  Yalnız bunlar yapılırken de daha önceki çok basit işler de vardır ki yapılabilir.  Daha önceki  tutanaklardan okuyorum da  TKP grubunun çok üstünde durduğu bir konuydu.  Yolun içindeki işte ölü hayvanlar, köpek, kedi ölüleri, onun için bir  servis aracı ve bir kişi görevlendirdiğini söylemişti bize Sayın Sağlık Bakanı.  Yalnız ben bugün Güzelyurt’tan gelirke</w:t>
      </w:r>
      <w:r>
        <w:rPr>
          <w:sz w:val="24"/>
          <w:szCs w:val="24"/>
          <w:lang w:val="tr-TR"/>
        </w:rPr>
        <w:t>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Yerinden)-  Kaç ta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En az üç tane gördü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Hade oğlum, Karagili geçtin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Ve tabii iki tanesinin artık o kadar  bir ezilmiş doğa kendi kendini yok etmiş iki tanesini, bir tanesi daha duruyor.  Yani bu basit dediğimiz olaylar da henüz hallolmamış gözüküyor.  Y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Bildirdiniz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Devamla)- Hiçbir zaman kaç defa açmaya kalktıysam o telefonu düşüremedim.  Bilemiyorum, çok mu aranıyor? Denedim yani bir kaç defa ama hiç boş bulamadım.  Yine ben Güzelyurt bölgesinden geliyorum ve CMC, Lefke bölgesindeki CMC artıklarının o bölgeye yaptığı hasarı hep görmekteyim.  Tabii Sayın Sağlık Bakanı bu konu üzerine gitmeye çalıştı, ufak tefek şeyler de yapıldı  bu konuda sezyum 137  çubukları kaldırıldı, alındı, Türkiye’ye gönderdi, yalnız halen burda bu  maden artıkları  havuzda birikmiş vaziyettedir.  O şekilde   görüntü olarak da korkunç bir görüntü arz etmesinin yanında görüntü teşkil etmesinin yanında bir de ordaki çevre derneği ile birlikte orayı gezme fırsatı buldum ve orda, ovaya, dağa çıktığınız zaman yerde kertenkeleleri görürsünüz, uçan böceği, kelebeği, kuşu g</w:t>
      </w:r>
      <w:r>
        <w:rPr>
          <w:sz w:val="24"/>
          <w:szCs w:val="24"/>
          <w:lang w:val="tr-TR"/>
        </w:rPr>
        <w:t>ö</w:t>
      </w:r>
      <w:r>
        <w:rPr>
          <w:rFonts w:eastAsia="Times New Roman Tur" w:cs="Times New Roman Tur" w:ascii="Times New Roman Tur" w:hAnsi="Times New Roman Tur"/>
          <w:sz w:val="24"/>
          <w:szCs w:val="24"/>
          <w:lang w:val="tr-TR"/>
        </w:rPr>
        <w:t>rürsünüz, kargayı görürsünüz.  Burada küçücük bir canlıya dahi rastlanmıyor, bu bölgede.  İyice Lefke’nin içine girmeye başlarsınız, artık Lefke ağaçlarını, portokallarını görmeye ve o zaman karga gördüm, dikkatimi çekti, özellikle bu.  Yine yakın bir tarihde de o gölet çevresinde 100 kadar ölü  güvercinin  bulunduğunu, basından hepimiz okuduk, gördük yani büyük bir tehlike arz etmektedir   halen daha, orda çalışanlar CMC’de çalışanlar üzerinde bir tarama yapıldı, yaymaları yapıldı,  kan sayımları yapıldı</w:t>
      </w:r>
      <w:r>
        <w:rPr>
          <w:sz w:val="24"/>
          <w:szCs w:val="24"/>
          <w:lang w:val="tr-TR"/>
        </w:rPr>
        <w:t xml:space="preserve"> s</w:t>
      </w:r>
      <w:r>
        <w:rPr>
          <w:rFonts w:eastAsia="Times New Roman Tur" w:cs="Times New Roman Tur" w:ascii="Times New Roman Tur" w:hAnsi="Times New Roman Tur"/>
          <w:sz w:val="24"/>
          <w:szCs w:val="24"/>
          <w:lang w:val="tr-TR"/>
        </w:rPr>
        <w:t>anırım.  Orda herhangi bir olaya rastlanmadı deniyor  ama bu bölgede canlı yaşamaması ve  dönem dönem de bu tür ölü kuşların bulunması o bölgede halen tehlike arz ettiğini gösteriyor CMC artıklarının ve çevre derneği büyük bir duyarlılıkla bu konunun üstüne gidiyor.  Yalnız bu konu sanırım bizim devletin, hükümetin boyutlarını aşan bir konudur.  Burayı tekrardan eski haline gitirebilmek için ve bu konuda da dünyadan yardım almak gerekmektedir.   Yani bu çevre derneği CMC maden sahiplerini dava edecekse et</w:t>
      </w:r>
      <w:r>
        <w:rPr>
          <w:sz w:val="24"/>
          <w:szCs w:val="24"/>
          <w:lang w:val="tr-TR"/>
        </w:rPr>
        <w:t>si</w:t>
      </w:r>
      <w:r>
        <w:rPr>
          <w:rFonts w:eastAsia="Times New Roman Tur" w:cs="Times New Roman Tur" w:ascii="Times New Roman Tur" w:hAnsi="Times New Roman Tur"/>
          <w:sz w:val="24"/>
          <w:szCs w:val="24"/>
          <w:lang w:val="tr-TR"/>
        </w:rPr>
        <w:t>n.  Çünkü bunlar bize şu şekilde bir duyum vermektedirler ki  dava ederken de  devletten belli, hükümetten belli zorluklarla veya engellemelerle karşılaştıkları doğrultusunda, bu doğrultuda madem ki bizi aşıyor bu konu, bizim hükümetin yapacağı bir şey yoktur o konuda, burda bunu bu çevre düzenini sağlamak ve bu atıkları orta yerden kaldırmak için hem dünyadan yardım istememiz gerekmektedir hem de yasal yapılabilecek  belli yollar varsa yapılmalıdır bu çevre derneği bu CMC şirketini davayla bir şeyler  ka</w:t>
      </w:r>
      <w:r>
        <w:rPr>
          <w:sz w:val="24"/>
          <w:szCs w:val="24"/>
          <w:lang w:val="tr-TR"/>
        </w:rPr>
        <w:t>za</w:t>
      </w:r>
      <w:r>
        <w:rPr>
          <w:rFonts w:eastAsia="Times New Roman Tur" w:cs="Times New Roman Tur" w:ascii="Times New Roman Tur" w:hAnsi="Times New Roman Tur"/>
          <w:sz w:val="24"/>
          <w:szCs w:val="24"/>
          <w:lang w:val="tr-TR"/>
        </w:rPr>
        <w:t>nacaksa dava etsin o konuda çabasını sarfetsin, engellenmesin diye düşünüyoru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katı atıklar konusu, katı atıklar, sıvı atıklar  ülkemizde çöpler ayrı bir konu var halâ daha bu katıklar belli bölgelere dökülüyor Güzelyurt yöresinde işte Lefkoşa’da Dikmen çöplüğü ve belli dönemlerde de yakılıyor bunlar. Tabii bu katı atıkların  yakılması konusu da çevreye ayrı bir zarar veriyor. Bu konudaki çalışmalarında bir an önce hızlandırılması ve gündeme getirilmesi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 olarak bir konuya da</w:t>
      </w:r>
      <w:r>
        <w:rPr>
          <w:rFonts w:eastAsia="Times New Roman Tur" w:cs="Times New Roman Tur" w:ascii="Times New Roman Tur" w:hAnsi="Times New Roman Tur"/>
          <w:sz w:val="24"/>
          <w:szCs w:val="24"/>
          <w:lang w:val="tr-TR"/>
        </w:rPr>
        <w:t>ha değinmek isterim. Bu iki toplumlu projeler konusu  ki Sayın Sağlık Bakanı da daha önce bu iki toplumlu projelere katılanlardan, iki toplum projelere, görüşmelere katılanlardan birisi idi. Bu doğrultudaki çalışmalar  geliştirilmelidir bence.  Engellenmemelidir ve katkı konulmalıdır bu konuda, çünkü Nöroloji Genetik Hastanesi bu iki toplumlu projeler çerçevesinde yapılmış bir hastanedir her iki topluma da hizmet verecek, her iki toplumdan insanlar da burda çalışacaktı, fakat görüyoruz ki burdan bizim top</w:t>
      </w:r>
      <w:r>
        <w:rPr>
          <w:sz w:val="24"/>
          <w:szCs w:val="24"/>
          <w:lang w:val="tr-TR"/>
        </w:rPr>
        <w:t>lu</w:t>
      </w:r>
      <w:r>
        <w:rPr>
          <w:rFonts w:eastAsia="Times New Roman Tur" w:cs="Times New Roman Tur" w:ascii="Times New Roman Tur" w:hAnsi="Times New Roman Tur"/>
          <w:sz w:val="24"/>
          <w:szCs w:val="24"/>
          <w:lang w:val="tr-TR"/>
        </w:rPr>
        <w:t xml:space="preserve">mumuz yararlanmamaktadır ve bu projeler çerçevesinde  altından kalkamadığımız çevre olayları da, sağlık olayları da, diğer olaylar da bu iki toplumlu projeler çerçevesinde altından kalkabilmemize ve halkımıza, insanımıza daha iyi bir hizmet vereceğimize inanmaktayım. Onun için bu iki toplumlu projelere onay verelim. İki toplumlu projelerde hakkımız olan belli konulardan da faydalanalım 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eni dinlediğiniz için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Doktor Ekenoğlu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y</w:t>
      </w:r>
      <w:r>
        <w:rPr>
          <w:rFonts w:eastAsia="Times New Roman Tur" w:cs="Times New Roman Tur" w:ascii="Times New Roman Tur" w:hAnsi="Times New Roman Tur"/>
          <w:sz w:val="24"/>
          <w:szCs w:val="24"/>
          <w:lang w:val="tr-TR"/>
        </w:rPr>
        <w:t>ın milletvekilleri; söz sırası Sayın Doktor Arabacıoğlu’nda. Sayın Arabacıoğlu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Lefkoşa) - Sayın Başkan, değerli milletvekilleri; herşeyden önce Sağlık Bütçesinin  ben ülkemiz için hayırlı olmasını dileyerek konuşmama başla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ütçeler geçmiş yıllarda güdülen politikalar artı hedeflerin bir bileşkesidir yani geçmişte yürütülen politika artı  hedeflerin bileşkesiyle bütçeler oluşmaktadır. Ben 2000 yılı bütçesini incelediğim zaman bu bütçenin geçmiş yıllardan herhangi bir farkı olmadığını gördüm ben. Yani, fakat geçmiş dönemde Sağlık Bütçelerine TKP  grubunun özellikle şu anki Sağlık Bakanı ve diğer Doktor temsilcisinin   bu Kürsüden dile getirdiği eleştirileri ben buradan söylemiyeceğim  yalnız o zaman ne söylediler  ve bugün hazırlayıp da bizim önümüze getirmiş oldukları bütçede nelerin olduğunu, kendilerinin neler üretip de bu bütçeye koyduklarını, bize aktarmalarını isteyeceğim bunu.  O zaman gerçekten çok büyük bir acımasızca eleştiri vardı Sağlı</w:t>
      </w:r>
      <w:r>
        <w:rPr>
          <w:sz w:val="24"/>
          <w:szCs w:val="24"/>
          <w:lang w:val="tr-TR"/>
        </w:rPr>
        <w:t xml:space="preserve">k </w:t>
      </w:r>
      <w:r>
        <w:rPr>
          <w:rFonts w:eastAsia="Times New Roman Tur" w:cs="Times New Roman Tur" w:ascii="Times New Roman Tur" w:hAnsi="Times New Roman Tur"/>
          <w:sz w:val="24"/>
          <w:szCs w:val="24"/>
          <w:lang w:val="tr-TR"/>
        </w:rPr>
        <w:t>bütçelerine.   Oysa geçmiş yıllardaki bütçelerle bugünkü bütçeye baktığımız zaman ayrılan pay Sağlık Bakanlığına ayrılan pay yani bütçe payı içerisindeki  kapsamda bir  azalma olduğunu görmekteyiz.  1999 yılı içerisinde Sağlık Bakanlığına ayrılan pay genel bütçe payı içerisinde 8.48 iken bu rakam 2000’in bütçesinde  7.66’ya inmiştir  ki en büyük eleştirilerinden birisi de  Sağlık Bakanlığına ayrılan payın  azlığı daima çok büyük hedef olmuştur.  Şimdi ben Sayın TKP temsilcilerine ve Sayın Bakana bazı söyl</w:t>
      </w:r>
      <w:r>
        <w:rPr>
          <w:sz w:val="24"/>
          <w:szCs w:val="24"/>
          <w:lang w:val="tr-TR"/>
        </w:rPr>
        <w:t>em</w:t>
      </w:r>
      <w:r>
        <w:rPr>
          <w:rFonts w:eastAsia="Times New Roman Tur" w:cs="Times New Roman Tur" w:ascii="Times New Roman Tur" w:hAnsi="Times New Roman Tur"/>
          <w:sz w:val="24"/>
          <w:szCs w:val="24"/>
          <w:lang w:val="tr-TR"/>
        </w:rPr>
        <w:t>lerde bulunmak istiyorum.  O zamanki eleştirileri Sağlık Bakanlığına yaptıkları eleştirileri TKP grubunun, bütçede yani Sağlık Bakanlığına ayrılan payın azlığımızdı yoksa Sağlık için ayrılan payın, yatırım  amaçlı kullanımındaki kaynak azlığımızdı?  Yoksa yatırımları mı beğenmezdiniz o zaman siz?  Ben bunu merak ederim ben.  Yani geçmiş dönemdeki bütçeden ne fark var, bugünkü bütçede.  Yani biz yatırımları artırdık, sağlığa ayrılan payı artırdık.  Bunları bize söyleyiniz ki bilelim.  Ne yönde bizi eleştir</w:t>
      </w:r>
      <w:r>
        <w:rPr>
          <w:sz w:val="24"/>
          <w:szCs w:val="24"/>
          <w:lang w:val="tr-TR"/>
        </w:rPr>
        <w:t>ir</w:t>
      </w:r>
      <w:r>
        <w:rPr>
          <w:rFonts w:eastAsia="Times New Roman Tur" w:cs="Times New Roman Tur" w:ascii="Times New Roman Tur" w:hAnsi="Times New Roman Tur"/>
          <w:sz w:val="24"/>
          <w:szCs w:val="24"/>
          <w:lang w:val="tr-TR"/>
        </w:rPr>
        <w:t>seniz ve siz geldikten sonra bütçede biz düşüncelerimiz ve hedeflerimiz doğrultusunda  bütçeye bu artıları getirdik deyin ki sizi takdir  edeyim ben.     Geçmiş yılki bütçelerinden hiç bir farkı yok,  daha mali yöndem azalma da bulunmaktadır.  Şimdi bütçeye baktığımız zaman bütçe genelindeki faiz yüzde 7.66 olduğunu görüyoruz.  Bunun içerisinden biz  Sağlık ve Sosyal Yardım Bakankığına, daha doğrusu Sosyal Yardım Dairesi ve Çevre Dairesine ayrılan pay çıktığı zaman yüzde beş’lerde bir pay kalıyor Sağlık B</w:t>
      </w:r>
      <w:r>
        <w:rPr>
          <w:sz w:val="24"/>
          <w:szCs w:val="24"/>
          <w:lang w:val="tr-TR"/>
        </w:rPr>
        <w:t>ak</w:t>
      </w:r>
      <w:r>
        <w:rPr>
          <w:rFonts w:eastAsia="Times New Roman Tur" w:cs="Times New Roman Tur" w:ascii="Times New Roman Tur" w:hAnsi="Times New Roman Tur"/>
          <w:sz w:val="24"/>
          <w:szCs w:val="24"/>
          <w:lang w:val="tr-TR"/>
        </w:rPr>
        <w:t>anlığı bütçesine.  Ama yalnız bu bu yıl için değil,  geçmiş yıllar da da bu böyleydi.  Ben fark göremediğim için özellikle sormuyorum ben TKP grubuna ki çok acımasızca eleştiri yapmışlardı ve hiç unutmuyorum ben 94 yılında bu Kürsüye çıktım,  öyle bir tablo çizdilerdi ki kara değil, kapkara bir tablo cizdiniz demişti.  Bu lafı aynen ben iade ediyorum ben.  Çünkü ne değişti bütçede? Ne artılar vardır  2000 yılına yönelik?  Bunları lütfen bize ilgili Bakan buraya çıktığı zaman 99 yılı bütçesi veya 94 yılı b</w:t>
      </w:r>
      <w:r>
        <w:rPr>
          <w:sz w:val="24"/>
          <w:szCs w:val="24"/>
          <w:lang w:val="tr-TR"/>
        </w:rPr>
        <w:t>üt</w:t>
      </w:r>
      <w:r>
        <w:rPr>
          <w:rFonts w:eastAsia="Times New Roman Tur" w:cs="Times New Roman Tur" w:ascii="Times New Roman Tur" w:hAnsi="Times New Roman Tur"/>
          <w:sz w:val="24"/>
          <w:szCs w:val="24"/>
          <w:lang w:val="tr-TR"/>
        </w:rPr>
        <w:t xml:space="preserve">çesinde  kalemler buydu bu kalemleri ben böyle değiştirdim, böyle artılar getirdim bütçeye desin, o zaman kendini takdir edeceğiz.   Bizim artımız da bellidir bu ülkede, eksimiz de bellidir bütçede.  O bakımdan eleştiri yaparken burada dozlu ve seviyeli yapmamız gerekir ki ileride  böyle bir  koltuğa gelip de oturduğunuz zaman bu tür söylemler size dönmesin diye.  Onun için ben dengeli bir konuşma yapmaya çalış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arkadaşlar; hükümetler kurulduğu zaman tabii bir hükümet programı oluşturular ve bu Kürsüden parlamentoya ve topluma hedeflerini  açıklarlar.  Hükümet programına baktığımız zaman gerçekten bazı güzel şeyler vardır.  Yani yok değildir.  Bunları inkar edemeyiz.   Herkesin de özlem duyduğu şeyler vardır ama bunların  kaçının gerçekleşip,  kaçının gerçekleşmediğinin yorumunu bize bugün dağıttıkları bir veri kitapcığı vardır,  ona baktığım zaman   başarı oranı yüzde 50’lerin değil 49’ların 30’ların da altında olduğunu görürüz,  dolayısıyle bir yıllık süreçte 99 yılı için he</w:t>
      </w:r>
      <w:r>
        <w:rPr>
          <w:sz w:val="24"/>
          <w:szCs w:val="24"/>
          <w:lang w:val="tr-TR"/>
        </w:rPr>
        <w:t>deflen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ÇEVRE BAKANI GÜLSEN BOZKURT (Yerinden)- 5 yıllıktı o p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Bir de 99 yılı hedefiniz vardı ona daha gelmedim, ona da geleceğim şimdi.   Ben hükümet programından bahsederim,  bunda hemen hemen bir şey yapmadınız,  cek, caklar durur daha bekliyoruz burada neler olacağını.  99 yılı bütçesine baktığımız zaman ise, daha doğrusu bütçesi değil de hedeflerinize, 99 yılı hedeflerinize baktığımız zaman, sağlık verileri bankası biz buna statistik birimi derdik, TKP daha çağdaş, her ikide bir çağdaş dersiniz gider,  daha çağdaş olması için sağlık verileri bankası doğdu. O da kabulümüzdür. Bu ne aşamaya geldi, hedefinizdi, orda bazı veriler var, çalışmanın şekli nedir, nasıl veri topladınız? Bize bu konuda daha detaylı bilgi verirs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ÇEVRE BAKANI GÜLSEN BOZKURT (Yerinden)-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Görüyoruz, bunu esasında bu  verileri bize Sayın Bakan daha önceden dağıtmanız gerekirdi, gerçekten daha önce dağıtmanız gerekirdi ki ben bazı şeylere göz attım bu yazdığınız  fonların içerisinde tabii çelişkiler vardır. Onlara da geleceğim ben. Bir yandan Barış Sinir  Ruhun yanında yapılan hastanenin temeli atıldı, inşaatın devam ettiğinden bahsedersiniz, arkasından ise ihaleye çıkacağından bahsedersiniz. Keşke dedim bunu bize daha önce dağıtsaydınız ki okuma şansımız olurdu, irdeleme şansımız olurdu. Şimdi geldik bunu karşımızda bulduk ama bunun için de teşekkür ederim, bak söylüyorum bunun için de teşekkür ediyorum. Hiç olmazsa bu bizim arş</w:t>
      </w:r>
      <w:r>
        <w:rPr>
          <w:sz w:val="24"/>
          <w:szCs w:val="24"/>
          <w:lang w:val="tr-TR"/>
        </w:rPr>
        <w:t>iv</w:t>
      </w:r>
      <w:r>
        <w:rPr>
          <w:rFonts w:eastAsia="Times New Roman Tur" w:cs="Times New Roman Tur" w:ascii="Times New Roman Tur" w:hAnsi="Times New Roman Tur"/>
          <w:sz w:val="24"/>
          <w:szCs w:val="24"/>
          <w:lang w:val="tr-TR"/>
        </w:rPr>
        <w:t>imizde  kalacak olan bir veridir, dökümandır ki 2001 yılı Bütçesinde yine bu verilerle çıkıp da size bazı sorular sorabiliriz. Veya bu verilen hedeflerinizle ilgili söylemde bulunabilirim. Şimdi gerek hükümet programında, gerekse 99 yılı hedefleri içerisinde sağlık master plânının m’si dahi yok. Sağlık master plânının m’si yok sağlıkta. Ben okuyamadım belki siz okursanız filan satırda yazar deyin bana Gülsen Hanım. Ben bulamadım siz bulursanız sağlık master plânıyla ilgili bir sözcü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Ye</w:t>
      </w:r>
      <w:r>
        <w:rPr>
          <w:rFonts w:eastAsia="Times New Roman Tur" w:cs="Times New Roman Tur" w:ascii="Times New Roman Tur" w:hAnsi="Times New Roman Tur"/>
          <w:sz w:val="24"/>
          <w:szCs w:val="24"/>
          <w:lang w:val="tr-TR"/>
        </w:rPr>
        <w:t>rinden)(Devamla)- Sağlık şuras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Sağlık master planından bahsedersiniz, Sağlık Yasasından bahsedersiniz, Genel Sağlık Sigortasından bahsedersiniz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şılıklı konuşmayın efendim lütfen, karşılıklı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2000 yılında dağıtılan bu kitapcıkta i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urula hitap edin, siz de cevap vermeyi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RABACIOĞLU (Devamla)- Sunuş raporlarıyla ilgili kitapcığa bakacak olur isek hedefler bölümünün birinci maddesi sağlık master plânı çalışmaları hemen gündeme geldi. Yani kısacası sizin böyle bir hedefiniz yoktur bunu açık ve net ben burdan söylüyorum size. Sizin sağlıkla ilgili bugün gelinen noktada hiç  hedefiniz olmamıştı böyle, bu konuda tek gündeme  getiren bu  konuyu Demokrat Parti Grubu olmuştur. Biz ne diyoruz, Demokrat Parti olarak bugünkü kamu anlayışıyla sağlık sorunları aşılamaz demiştik biz. Bunu ben gündem dışı konuşmada da belirtmiştim ben. Kamunun yapısı artık  bellidir. Akşam biraz değinmeye </w:t>
      </w:r>
      <w:r>
        <w:rPr>
          <w:sz w:val="24"/>
          <w:szCs w:val="24"/>
          <w:lang w:val="tr-TR"/>
        </w:rPr>
        <w:t>ça</w:t>
      </w:r>
      <w:r>
        <w:rPr>
          <w:rFonts w:eastAsia="Times New Roman Tur" w:cs="Times New Roman Tur" w:ascii="Times New Roman Tur" w:hAnsi="Times New Roman Tur"/>
          <w:sz w:val="24"/>
          <w:szCs w:val="24"/>
          <w:lang w:val="tr-TR"/>
        </w:rPr>
        <w:t>lıştım kamuya ama  arkadaşların istenci üzerine konuşmamızı yarı  kestik biz. Kamunun yapısı artık bellidir, kamu hantallaşmıştır. Sağlık sorunlarını aşamam ben. Bugünkü kamu mentalitesiyle sağlık sorununu aşamam ben. Ve biz ne demiştik bu Kürsüden çıktığımızda, hizmet alımını  ön plâna getirelim demiştik. Sözleşmeli  hekim kapsamını gündeme getirelim demiştik bu Kürsüden söyledik onlar tutanaklarda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Önerilerinizi değerlendi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Bu konuyu Tabibler Birliğinde görüştük. Tıp-İş’le de  bu konuyu görüştüm. Hastaneyi ziyaret ettiğim zaman ilgili arkadaşlar bu konuyu ben sohbet mahiyetiyle görüşüp,  görüşlerini almaya çalışmıştım  gelinen nokta nedir şimdi master plânda, hizmet satın alındı ve sözleşmeli hekim kapsamına gelindi. Gelinen nokta o ama sizin böyle bir düşünceniz yoktur. Az önce CTP Grubundan  arkadaşımız çıktı ne dedi Genel Sağlık Yasasından bahsetti.  Genel Sağlık Yasası bu ülkenin sağlığına artı getireceğine inanmıyorum ben ama  çalışanların özlük  haklarını düzelteceğine inanıyorum ben. Ama çalışanların özlük haklarını düzeltmek için ilerde Genel Sağlık Yasası  yapacağım diye bir  kuralı da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ğlık Master Plânına daha ileride ben gireceğim ve gerçekten bu çalışmaya emeği geçen herkesi de ben burda kutlamak isterim. Geçmişte de sağlıkla ilgili birtakım  çalışmalar yapılmıştı hepsi iyi niyetli çalışmalardı ama çalışmayı yapan kişinin birikimi  farklıdır. Bu farklılık içinde burdaki Serdar Beyin çalışmalarında ortaya çıktı, yoksa daha önce de bu toplumda sağlık çalışmaları yapıldı, iyileştirmeye yönelik çalışmalar yapıldı, fakat Serdar Beyin görüş farklığı  veyahut da  iyi niyetli yaklaşımı, çalışması, özverili çalışması ekip halinde çalışması toplumda belki bugün gerçekleşmeye bilir bu düşünceler ama bana göre toplumumuzun sağlık sorununu aşacak olan yegane sistem bugün Serdar Beyin  bahsetmiş  olduğu bu sistemdir. Şimdi 99 yılı hedeflerine  baktığımız zaman, sağlık verileri bankasına  bizim istatistik veri dediğimiz vey</w:t>
      </w:r>
      <w:r>
        <w:rPr>
          <w:sz w:val="24"/>
          <w:szCs w:val="24"/>
          <w:lang w:val="tr-TR"/>
        </w:rPr>
        <w:t xml:space="preserve">a </w:t>
      </w:r>
      <w:r>
        <w:rPr>
          <w:rFonts w:eastAsia="Times New Roman Tur" w:cs="Times New Roman Tur" w:ascii="Times New Roman Tur" w:hAnsi="Times New Roman Tur"/>
          <w:sz w:val="24"/>
          <w:szCs w:val="24"/>
          <w:lang w:val="tr-TR"/>
        </w:rPr>
        <w:t>istatistik birimi  değiştirdiler ki olmaya ki Demokrat Parti söyledi bunu 94 yılında da aynısını alıp koyarız dediler bunlar, bunlar sağlık verileri bankasıyla özdeşleştirdiler tabii temennimiz bu sistem kurulması ve sağlıkta ne olur ne olunmaz bilinmesinde yarar vardır.    Ben sağlığın ne olduğunu bileceğim ki, ileriye yönelik sağlıklı adım atayım ben. Yani  gerimde ne vardır   sağlıkta bileceğim ben bunları bilmeden ben ileriye dönük adım atamam, zaten bu sağlık master plânında yapılanlar hep geriye dön</w:t>
      </w:r>
      <w:r>
        <w:rPr>
          <w:sz w:val="24"/>
          <w:szCs w:val="24"/>
          <w:lang w:val="tr-TR"/>
        </w:rPr>
        <w:t>ük</w:t>
      </w:r>
      <w:r>
        <w:rPr>
          <w:rFonts w:eastAsia="Times New Roman Tur" w:cs="Times New Roman Tur" w:ascii="Times New Roman Tur" w:hAnsi="Times New Roman Tur"/>
          <w:sz w:val="24"/>
          <w:szCs w:val="24"/>
          <w:lang w:val="tr-TR"/>
        </w:rPr>
        <w:t xml:space="preserve"> çalışmalardır onlara az sonra gireceğim.    Eksik yasaların çıkarılması için hukukçu alınacağından bahsettiniz Sayın Bakan. Bu konuda hukukçu aldınız mı, almadınız mı, ne aşamadadır öğrenmek ist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Al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Yine yasal olarak Genel Sağlık Sigortası Yasası, Sağlık Yasası, Eczacılık ve Zehirler Yasası, Eczacılar Yasası, Çevre Yasası ile ilgili değişiklik önerileri ve tüzükler çıkacağından bahsettiniz.  Özel bazı tüzüklerin çıktığını bu dağıttığınız kitapcıkda okuduk. O  yönden başarınızdan dolayı sizi kutl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izmetiçi eğitimden bahsettiniz gerçekten bu elzemdir yalnız sağlıkta değil, kamuda hizmetiçi eğitim elzemdir ama sağlık daha da önde olduğu için çok daha önemlidir. Dolayısıyla sağlıktaki hizmetiçi eğitim hiçbir zaman için gözardı edilmemesi gerekmektedir ve bu konuda da teşvik edici unsurlar geliştirilmelidir. Yani hizmetiçi eğitimi ben daha teşvik etmem gerekmektedir. Katılan arkadaşların bu yönden onore etmem veyahut da bir ödüllendirmem gerekmektedir ki hizmetiçi eğitime gidebilsin kişilerimiz veya hekimlerim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cil servisle ilgili yeniden yapılanmadan bahsedersiniz. Gerçekten orada birşeyler yaptınız. Ben acil servisle ilgili yapılanlara şahsen katılmıyorum bir hekim olarak ve uzun yıllar acil serviste hekimlik yapan birisi olarak. Ben bunu açık buradan söylüyorum. Şimdi yeni bir servis açmak ne demektir? Yeni personel dem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Yeni donanım demektir. Bu personeli nerden bulacak Sayın Bakan ben merak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Bul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Oturduğu yerden  evet der. Bir yıl için, Ertuğrul Beyin döneminde açılan bir intaniye bölümü vardı, Orada bir tek hemşire gece nöbet tutar. Bir tek hemşire ha. Ve bazen bu hemşire korkar, hiç abartmıyorum ve diğer servise kaçar belli bir saatten sonra korkudan. Evet diyen Bakan orada niye iki tane hemşire koymuyor gece bunu ben merak ederim. Şimdi bizim durumumuz bu, konumumuz bu. Ben bir de servis açıyorum. Bu yetmezmiş gibi bir de onkoloji servisi açıyorum ben. Aç bakalım Sayın Bakan. Başınıza bunlar sizin daha da büyük sorun açacaktır. Gö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 Sorun açma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Donanımsız, personelsiz açılacak olan her servis veya her oluşum size sorun yaratacaktır ve sorunlar yumağı yaratacaktır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rkadaşlar; şimdi kişiye konuşmayın lütfen. Lütfen Genel Kurula konuşun. Siz kişiye konuşunca o da mecbur oluyor size cevap veriyor. Lütfen kurula konuş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Teşekkür ederim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Dolayısıyle şimdi acil servis ikiye ayrıldı. Dahili bölüm ve cerrahi bölüm diye. Şimdi bu giren hastaları kim ayırt edecek orada ben merak ederim. Acil servis kapısından şimdi vatandaş girdi içeri. Kim ayırt edecek sen dah</w:t>
      </w:r>
      <w:r>
        <w:rPr>
          <w:sz w:val="24"/>
          <w:szCs w:val="24"/>
          <w:lang w:val="tr-TR"/>
        </w:rPr>
        <w:t>ili bölüme gideceksin, sen acil bölüme gideceksin, bunu ço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GÜLSEN BOZKURT (Yerinden)(Devamla) - Çok basi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Sayın Başkanım bana müdahale ettiğiniz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Lütfen Sayın Bak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ttim et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Müdahale etmenizi ve buradan hassaten sizden rica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radan hareketlerimle ettim.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ttim ben. Siz görmüyorsunuz ama ben buradan et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Şimdi bunu kim ayırt edecek? Onu merak ediyorum ben. İçeriye girdi bir vatandaş, yaralı olabilir, karnı ağrıyabilir, başı ağrıyabilir. Acil olarak girdi. Panik içinde girdi. Zaten acil servis adı üstünde paniği olan yer, heyecanın olan yer,  koşuşmanın olduğu yer, gürültünün patırtının eksik olmadığı bir yer, santralının susmadığı bir yer, kavganın zaman zaman kavgaların eksik olmadığı bir yer. Acil servis öyle bir yer ve burada şimdi bir de kişi olacak orada sen dahili bölüme git, sen acil bölüme git. Orada hekimi görürse oturur da bu yandaki yoğu</w:t>
      </w:r>
      <w:r>
        <w:rPr>
          <w:sz w:val="24"/>
          <w:szCs w:val="24"/>
          <w:lang w:val="tr-TR"/>
        </w:rPr>
        <w:t>nd</w:t>
      </w:r>
      <w:r>
        <w:rPr>
          <w:rFonts w:eastAsia="Times New Roman Tur" w:cs="Times New Roman Tur" w:ascii="Times New Roman Tur" w:hAnsi="Times New Roman Tur"/>
          <w:sz w:val="24"/>
          <w:szCs w:val="24"/>
          <w:lang w:val="tr-TR"/>
        </w:rPr>
        <w:t>ur diğer hekim bana niye bakmaz diye bir kavga da orada onun için çıkacak. Bunu tabii Sayın Bakan öyle gördü, öyle uygun gördü yaptı. Bunun artı mı, eksi mi olduğunu ileriki yıllarda ve aylarda göreceğiz. Bize göre yapılması gereken takviye etmekti acil servisi. Varolan acil servisi yatakları da vardı, muayene odaları da vardı, sedyeleri de vardı, müşade sedyeleri de vardı, orayı cerrahi veya dahili hekimler tarafından takviye en uygunudur. Şimdi buraya gidecek dahili servise, yok senin durumun bizde deği</w:t>
      </w:r>
      <w:r>
        <w:rPr>
          <w:sz w:val="24"/>
          <w:szCs w:val="24"/>
          <w:lang w:val="tr-TR"/>
        </w:rPr>
        <w:t>l,</w:t>
      </w:r>
      <w:r>
        <w:rPr>
          <w:rFonts w:eastAsia="Times New Roman Tur" w:cs="Times New Roman Tur" w:ascii="Times New Roman Tur" w:hAnsi="Times New Roman Tur"/>
          <w:sz w:val="24"/>
          <w:szCs w:val="24"/>
          <w:lang w:val="tr-TR"/>
        </w:rPr>
        <w:t xml:space="preserve"> cerrahiye sedye, bir de ordan oraya hastayı başlayacak iki servis arasında git gel havaları. Bunları da yaşayacağız orada biz. Dolayısıyla yapılan iş, orda varolan acil servisinin iyleştirilmesiydi. Ama biz onu da yapamadık. Ne yaptık orda? İki tane çocukçu var, aynı anda bana, iki tane çocukçu uzman acil serviste hekim nöbetçi. Bana iki tane aynı zamanda nöbetçi. Bunun biz ayrımını biz yapamadık orda, bu beceriyi dahi gösteremedik. Bunları ben görüyorum, gittiği zaman acil serviste, ilgili bakan görmez? İlgili bakan sizin uhtenizde olan bir olaydır bu. Hiç olmazsa bir çocukçu bir dahiliyeci koy veya bir ortopedi bir dahiliyeci koy. İki tane çocukçu veya iki tane dahiliyeci aynı anda nöbet tutması bize göre yanlış. Yani bunların münavebeli usulü artık orda kullanmak en iyisidir. Ve acilin ayrı bir statüsü olması gerekmektedir, orda çalışan hekimin ayrı iş riski olması gerekmektedir, personelin ayrı iş riski olması gerekmektedir. Ama biz ne yaptık bugün hükümet olarak? Tahsisat verdim ben. Ne tahsisatı verd</w:t>
      </w:r>
      <w:r>
        <w:rPr>
          <w:sz w:val="24"/>
          <w:szCs w:val="24"/>
          <w:lang w:val="tr-TR"/>
        </w:rPr>
        <w:t>im</w:t>
      </w:r>
      <w:r>
        <w:rPr>
          <w:rFonts w:eastAsia="Times New Roman Tur" w:cs="Times New Roman Tur" w:ascii="Times New Roman Tur" w:hAnsi="Times New Roman Tur"/>
          <w:sz w:val="24"/>
          <w:szCs w:val="24"/>
          <w:lang w:val="tr-TR"/>
        </w:rPr>
        <w:t xml:space="preserve">? Gürültü tahsisatı verdim, kirlilik tahsisatı verdim, verdim de verdim. İşte iş riskini, iş tanımlamasını yaptıktan sonra tahsisat veya ödeneklerin verilmesi gerekirdi. Biz havaya tahsisat verdik burdan ve bunları herkes onayladı. Parmaklar havaya, tahsisatlar okey. Oldu olan. Yapılması gereken işte acil servis gibi, yoğun bakım servisi gibi çalışan yerdeki personelin iş riskinden dolayı tazmin etmendi senin gerçekten. Bugün bir acil serviste çalışan personel ile efendim bir cildiyede çalışan veyahut da </w:t>
      </w:r>
      <w:r>
        <w:rPr>
          <w:sz w:val="24"/>
          <w:szCs w:val="24"/>
          <w:lang w:val="tr-TR"/>
        </w:rPr>
        <w:t>po</w:t>
      </w:r>
      <w:r>
        <w:rPr>
          <w:rFonts w:eastAsia="Times New Roman Tur" w:cs="Times New Roman Tur" w:ascii="Times New Roman Tur" w:hAnsi="Times New Roman Tur"/>
          <w:sz w:val="24"/>
          <w:szCs w:val="24"/>
          <w:lang w:val="tr-TR"/>
        </w:rPr>
        <w:t xml:space="preserve">liklinikte çalışan bir personelin riski aynı değil. O duyguları yaşayan bilir ki yaşayanlardan bir tanesi de biziz, hepimiz de bunu bilmemiz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olayısıyle bu girişimin, gerçi donanımlar güzel oldu, klimalar kondu odalara, o yönden kutlarım. Fayanslar kondu odalara, güzel yani bu güzellikleri de söylemek gerekmektedir ama acil servisin ikiye ayrılması bize göre biraz fazla bir olaydı veyahut da bizim ülkemiz koşullarına göre abartılı bir olaydı. Varolan servis, cerrahi veyahut da dahili yönden bugünkü bu masraflara hiç gerek olmadan, gereksinim koymadan ihtiyaçlarını karşılayacağı inancındaydım ben. Yine burda bakarız, hemodiyaliz suyunda, arıtmada iyleştirme. Bunu ben merak ettim, nedir yani yapılan orda, zaten vardı bu sist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Kireçli sudan çalışmazdı hemodiyaliz makine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Vardı efendim bu sistem, eh bunun bakımını yapacak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Yaptır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Yani varolan sistemin bakımını hedef mi koyacağı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Yaptır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Yani arabamın servisini yaptıracağım, bu benim bir hedefim. Zaten arabamı belli bir kilometreden sonra servis yaptıracağım ben. Yani bu benim hedefim olabilir mi benim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Yeni sisteme girdi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Hemodiyaliz arıtma sisteminde iyleştirme. Üst üste yönelik eğitim, bu zaten başlamıştı, bunun devam etmesi gerekmektedir, tıbbın gereğidir bu. Zaten üçüncü basamak hekimlik olarak görülen Burhan Nalbantoğlu Devlet Hastahanesinde üst ihtisas yapmış olan hekim arkadaşlarımın orda görev alması hepimizin arzusudur. Onkoloji ile ilgili yeni servis açılıyor şimdi, personeli nerden bulacak? Ben gerçekten burda merak ederim ve bakana sorarım ben, elinde sihirli değnek vardır personel yaratacak? Nasıl olacak bu 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Yaratılıyo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İnşallah</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Yaratılıyor, hazırdır onlar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Memnun olacağız onu da söyleyim, memnun olacağız. Sorun da çıkarsa o konu ile ilgili, burdan size anımsatacağız y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Sorun mutlaka olacak am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Yine İbni Sina’dan görevli bölüm başkanı Sayın Profesör Dr. Fikri İşli ile kanser hastalarının periyodik olarak Lefkoşa’da taranması ile ilgili bir şey yaptınız. Bu hekim arkadaş buraya geldi, görev yaptı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Periyodik gel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Geldi. Kaç kez geldi, bir defa? Bu anlaştınız diyorsunuz s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Üç, dört kez gel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Bilmiyorum ben hiç duymadım. Duyan varsa bu konu ile ilgili kaç defa geldiğini bize söylesinler. </w:t>
        <w:tab/>
        <w:t xml:space="preserve">DNA Laboratuvarı kurulacak dendi, bu ülkede gene vardır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GÜLSEN BOZKURT (Yerinden) (Devamla) - Aletleri sipariş edildi, yoldadı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Tamam. Yeni doğan bakım ünitesi açıldı, onu konuşuruz son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iz sorun o konuşsun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SOY İNCE (Yerinden) (Devamla) - Şipşak, şipşak doktorum. Anında ceva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iz sorun o konuşsun bakalım ne kadar gidecek bu iş. Serbest bırakıyorum ikinizi, ikinizi de serbest bırakacağım kısa bir süre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Bana yönelirse soru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Yeni İskele) (Yerinden)- Öyle yap daha iyi olacak. Onlar anlaşıyorlar b</w:t>
      </w:r>
      <w:r>
        <w:rPr>
          <w:sz w:val="24"/>
          <w:szCs w:val="24"/>
          <w:lang w:val="tr-TR"/>
        </w:rPr>
        <w:t xml:space="preserve">iz de dinliyor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oruyor çünkü, soruyor o da cevap ver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Diyabet Merkezi inşaatı ile ilgili burda temelleri atıldı, tabii Diyabet Derneğinin görüşlerini burda hiçbir zaman gözardı etmemek gerekir, onu da belirtmekte yarar vardır. Burhan Nalbantoğlu Devlet Hastahanesini kanalizasyona bağlanmışlar. Çok büyük iş, kanalizasyona bağlandı hastahane. Orda bir paket arıtma vardı, yıllarca o paket arıtma çalıştı. Koku da yapmazdı, ben hastahanede 1977’de hastahaneye ilk giden hekimlerden biriyim ben, 1993’e kadar o hastahanede görev yaptım. O hastahanede, o paket arıtmadan çıkan suyu bahçenin düzenlenmesi için kullanırdık hastahanede. Şimdi ben merak ederim, hastanenin bakımı için gelecek olan su nerden gelecek? Bu ülkede su sıkıntısı var. Su ile ilgili devamlı bir sıkıntılardan ve sorunlardan bahsederiz. Varolan paket arıtmayı bıraktık atıl durumda ve kanalizasyona bağladık suyumuzu. Bu bir hedef, buraya girdi. Alümünyum pencereler yapılması elzemdi, yapıldı. Bu da</w:t>
      </w:r>
      <w:r>
        <w:rPr>
          <w:sz w:val="24"/>
          <w:szCs w:val="24"/>
          <w:lang w:val="tr-TR"/>
        </w:rPr>
        <w:t>ha</w:t>
      </w:r>
      <w:r>
        <w:rPr>
          <w:rFonts w:eastAsia="Times New Roman Tur" w:cs="Times New Roman Tur" w:ascii="Times New Roman Tur" w:hAnsi="Times New Roman Tur"/>
          <w:sz w:val="24"/>
          <w:szCs w:val="24"/>
          <w:lang w:val="tr-TR"/>
        </w:rPr>
        <w:t xml:space="preserve"> önce başlayan bir projeydi sizin dönemde bitti. Temizleyicilikle ilgili ihaleye çıkılmış. Zaten var olan birşeydi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Genişlettik çerçev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Bu önemli değil. Bu yıl yine ihaleye çıkacak bu hedefin olamaz senin bu. Otopark genişletmesinden bahsetti. Otopark, nereye otopark yapıldı yeni hastanede göremedik. Gören varsa yeni otoparkı söyleyin de ben arabamla gittiğimde hastaneye nereye park edeceğimi bileyim. Yeni otopark yeri nerdedir? Kazıkları sökmüş. Doğru. Kazıklar zaten kurala aykırıydı. Yani kaza yapma şansı vardı. O kazıkları söktü başka şey koydu yolun içerisine, başka kazık koydu. Taştan kazık koydu. Demirden kazıklar çıktı taştan kazıklar girdi içeri. Yani değişen birşey olmadı kısacası. Ama park sorunu çözüldüm dedi o yönden kutlarız. Yine online sisteminden bahsetti Sayın Bakan, hastanelerimizde online sistemi kurulacak dedi. Gerçekten ben tabii Mağusa’daki olayın ne olduğunu bilmem ama benden önce konuşan arkadaşlarımız Mağu</w:t>
      </w:r>
      <w:r>
        <w:rPr>
          <w:sz w:val="24"/>
          <w:szCs w:val="24"/>
          <w:lang w:val="tr-TR"/>
        </w:rPr>
        <w:t>s</w:t>
      </w:r>
      <w:r>
        <w:rPr>
          <w:rFonts w:eastAsia="Times New Roman Tur" w:cs="Times New Roman Tur" w:ascii="Times New Roman Tur" w:hAnsi="Times New Roman Tur"/>
          <w:sz w:val="24"/>
          <w:szCs w:val="24"/>
          <w:lang w:val="tr-TR"/>
        </w:rPr>
        <w:t>a santralının iki ay bozuk olduğundan bahsettiler. İki ayda bir santralı düzeltme becerisini göstermeyen bir bakanlık diyelim, online sistemine acaba kaç yılda geçecek ben merak ederim. Bak ay demiyorum yıl diyorum. Çünkü bir santralı onarma becerisini iki ayda başarabilen  bir bakanlık herhalde böyle bir online sistemini çağdaş dediğimiz 2000’li yıllarda 10 yıl aşamasında herhalde düzelteceğiz. Bu onu gösteriyor. Biz bakanlığın master plânla uğraşmasın demiyoruz biz. Uğraşacaktır tabii, bu da bir görevid</w:t>
      </w:r>
      <w:r>
        <w:rPr>
          <w:sz w:val="24"/>
          <w:szCs w:val="24"/>
          <w:lang w:val="tr-TR"/>
        </w:rPr>
        <w:t>ir</w:t>
      </w:r>
      <w:r>
        <w:rPr>
          <w:rFonts w:eastAsia="Times New Roman Tur" w:cs="Times New Roman Tur" w:ascii="Times New Roman Tur" w:hAnsi="Times New Roman Tur"/>
          <w:sz w:val="24"/>
          <w:szCs w:val="24"/>
          <w:lang w:val="tr-TR"/>
        </w:rPr>
        <w:t>, arayış içinde olacaktır. Ama varolan sorunları da en ivedi bir şekilde çözmesi gerekmektedir. Bu Bakanlık bunları yapmamıştır. Master plân tuttu gitti. Biz gitsin diyoruz, biz gitmesin demiyoruz. Master plân elzemdir ama bu işleri yaparken sen günlük rutin işlerini aksatmayacaksın, zaruri ihtiyaçları aksatmayacaksın sen. Bunları aksattı Sayın Bakan, bunları unuttu. Hizmetiçi eğitimlere fazla girecek deği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syal hizmetler konusuna geldiğim zaman gerçekten 4 bine yakın sosyal hizmetlerden yardım alan yoksul aile olduğunu görüyoruz. Yani bizim nüfusumuzda bu 4 bin rakamı bana göre biraz abartılı bir rakam gibi ge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Haklısınız o kon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Yani bu konuda biz birşeyi, fert başına düşen geliri 10 bin Dolara çıkarmaktan bahsederken, 4500’de iken şu an milli gelirimiz, kişi başı milli gelirimiz 4500 civarında iken ki hedefimiz 10 bin Dolar iken yoksul maaşı alan 200 bin nüfuslu bir toplumda, 4 bin kişi yoksul maaşı alırsa burada oturup düşünmemiz gerekmektedir. Bir yerde hata vardır demektir. Bunun altını özellikle çizerek söylüyorum ki Sayın Bakanın dikkatine getiriyorum bu olayı ve irdelesin diye. 4 bin kişi bu küçücük toplumda yoksul maaşı a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Haklısınız o kon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Hastanelere dağıtılan ilâçlarla ilgili burada hep kannavuri kâğıtçıklarından bahsederlerdi. İlâç konusunu biz tabii burada gündeme getirdik bir gündem dışı konuşmamızda. Vatandaşın veya belli hastaların ilâç almaları ile ilgili çektikleri ıstırabı buradan ben vurgulamıştım. Vatandaş gidecek hastaneye gidecek kart çıkaracak, numara alacak, doktora muayene olacak, eczaneye gidecek, eczanede ilâç yoksa yazılacak bu ilâç yoktur diye mühürlenecek, oradan İlâç Eczacılık Dairesine geçilecek. İllâ Eczacılık Dairesi okey imzası verecek, bu da tabii Ortaköyde’dir, Ortaköy’den çıkacak eski Genel Hastanenin olduğu yere gidecek İlâç Ecza Deposuna ve ilâcını oradan alacak. Şayet bunu bir günde başaran hasta varsa be</w:t>
      </w:r>
      <w:r>
        <w:rPr>
          <w:sz w:val="24"/>
          <w:szCs w:val="24"/>
          <w:lang w:val="tr-TR"/>
        </w:rPr>
        <w:t xml:space="preserve">n </w:t>
      </w:r>
      <w:r>
        <w:rPr>
          <w:rFonts w:eastAsia="Times New Roman Tur" w:cs="Times New Roman Tur" w:ascii="Times New Roman Tur" w:hAnsi="Times New Roman Tur"/>
          <w:sz w:val="24"/>
          <w:szCs w:val="24"/>
          <w:lang w:val="tr-TR"/>
        </w:rPr>
        <w:t>alnından öpeceğim kendini ve vatandaşı maratonlara koymamız gerekir bizim derim ben. Uluslararası marotana koymamız gerekmektedir. Böyle bir başarıyı gösteren vatandaş varsa, bir günde bu işi başaran maratona koymamızda hiçbir sakınca yoktur. Bunu dile getirdik, bu en sonunda düzelmiş. Buna sevindik. İlâçları hep kannavuri kutusundan bahsederdi şimdi alümünyum kaplı kâğıtlar olmu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 Karto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Şimdi gerçekten düşünürüm. Alemünyum olmamış olsaydı da normal karton olsaydı ne fark edecek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 Nem geçirmiy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Ama maliyeti daha çağdaş olsun. Alümünyumlu kâğıt çağd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 (Devamla) - Nemi geçirmesin diy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Karton kağıtçıklar, eczacıların yapmış olduğu karton kağıtlar vardır, kutular vardır. Niye karton kağıtlara koymam ben de aleminyum kaplamalı kağıtlar? Daha çağdaş olsun diye oldu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SOY İNCE (Yerinden) (Dev</w:t>
      </w:r>
      <w:r>
        <w:rPr>
          <w:sz w:val="24"/>
          <w:szCs w:val="24"/>
          <w:lang w:val="tr-TR"/>
        </w:rPr>
        <w:t>amla) - Nem, nem, n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Kullanılan ilaçlar bellidir, nem alacak olursa tamamen kapalı olması gerekir kutun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SOY İNCE (Yerinden) (Devamla) - Nem dokt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Kutu aralı ise gene nem alır. Bunun hiç ifadesi yoktur, bu çağdaşlıktır. Yapılan çağdaşlıktır. Gene dedik biz burdan ilaç sayımı konusunda bir cihazlar var yahu, basın dümeye 20 tane hap saysın. Aldınız mı böyle birşey eczaneye? Baktığınızda halen daha eczacı eli ile ilaç sayar. Çağdaşlık deriz ama ha, 2000’li yıllara gidiyoruz deriz biz. Ne büyük projelerden, online’lerden bahsederiz, DNA testi olan yerlerden bahsederiz biz. Ama ilacımızı sayacak aletim yok eczanede bir tane. Vatandaş elinde sayar, bunu da hatırlatayım Bakana. Bunu da lütfen alın. Bunları eczane zaten öğleden sonra şimdi çalışmaz, bir mesai sabahleyindir. Öğleden sonra antibiyotiklerin verileceği kürler bellidir, ya 16 tane yazılır veyahut da 20 tane yazılır bu antibiyotik. Bunları öğleden sonra ordaki personel hazır</w:t>
      </w:r>
      <w:r>
        <w:rPr>
          <w:sz w:val="24"/>
          <w:szCs w:val="24"/>
          <w:lang w:val="tr-TR"/>
        </w:rPr>
        <w:t>la</w:t>
      </w:r>
      <w:r>
        <w:rPr>
          <w:rFonts w:eastAsia="Times New Roman Tur" w:cs="Times New Roman Tur" w:ascii="Times New Roman Tur" w:hAnsi="Times New Roman Tur"/>
          <w:sz w:val="24"/>
          <w:szCs w:val="24"/>
          <w:lang w:val="tr-TR"/>
        </w:rPr>
        <w:t>sın efendim alsın, Panadolunu hazırlasın, Ampfisilini hazırlasın, ne ise hazırlanacak olan paketler poşetlere doz doz konsun. Yani bunları aşmanın yolu için birilerinin size birşey hatırlatmasına gerek yoktur. Yani tabii burda son tarih bir de burda dağıtmış olduğu kitapçıkta kutulardan da alıntı yaptı gayet güzel, çağdaş kutulardan benim hoşuma gitti tabii bu kutular da. Çağdaş kutular bunlar, koydu şeye, onu da gördük hoşumuza gitti. Ama illâ alemünyum kaplı olması da şart deği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 Yalnız burda gerçekten hoşuma giden ve Bakanı da bu düşüncesinden dolayı kutlamak istediğim bir olay vardır. Özürlüler için yapmış olduğu bu rampalar. Gerçekten bu yönden ben Bakanı kutlarım. Bu konuyu daha önceden ben Hasipoğlu’nun döneminde de gündeme getirmiştik, rampasız olmaz.   Yani vatandaşın tekerlekli sandalye ile geldiği zaman veyahut da özürlü hastamızın çıkıp inmesi ki hastanedir bunların olması gerekirken, bunları yaptı bu yönden de ben yalnız buraya değil, polikliniğin girişine de bu rampaları yaptı,  bu yönden</w:t>
      </w:r>
      <w:r>
        <w:rPr>
          <w:sz w:val="24"/>
          <w:szCs w:val="24"/>
          <w:lang w:val="tr-TR"/>
        </w:rPr>
        <w:t xml:space="preserve"> b</w:t>
      </w:r>
      <w:r>
        <w:rPr>
          <w:rFonts w:eastAsia="Times New Roman Tur" w:cs="Times New Roman Tur" w:ascii="Times New Roman Tur" w:hAnsi="Times New Roman Tur"/>
          <w:sz w:val="24"/>
          <w:szCs w:val="24"/>
          <w:lang w:val="tr-TR"/>
        </w:rPr>
        <w:t xml:space="preserve">en ilgili bakanımızı gerçekten bu düşüncesinden dolayı kutlarım.  Bu olması gereken olaydı veya bu ekstra veyahut da süper birşey değil.  Esasında bu mimari bir hatadır.  Mimari bir hatayı düzelttiği için Sayın Bakanı bu yönden kutl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ilaç ve eczacılıkla ilgili bir fiyat ayarlaması var.  Verilen ilaçların yüzde 10’nu veya yüzde 20’sini işte kategoriler vardır tam ücretli, ücretsiz, yarı ücretli sigortalı, memur, eşine veya çocuğuna göre bu rakamlar değişir o tüzükte.  1997 yılınd</w:t>
      </w:r>
      <w:r>
        <w:rPr>
          <w:sz w:val="24"/>
          <w:szCs w:val="24"/>
          <w:lang w:val="tr-TR"/>
        </w:rPr>
        <w:t>an bu yana halen</w:t>
      </w:r>
      <w:r>
        <w:rPr>
          <w:rFonts w:eastAsia="Times New Roman Tur" w:cs="Times New Roman Tur" w:ascii="Times New Roman Tur" w:hAnsi="Times New Roman Tur"/>
          <w:sz w:val="24"/>
          <w:szCs w:val="24"/>
          <w:lang w:val="tr-TR"/>
        </w:rPr>
        <w:t xml:space="preserve"> daha bu düzenleme yapılmadı.  Yani gidip bugün sen bir kutu ampfisilin alırsın 1997 fiyatlarından bir kutu ampisilin fiyatı 100 bin liradır,  yüzde 10’u ne eder?  10 bin lira.  10 bin lirayı ödeyecek bozuk da yok artık 10 bin liralık da yoktur, bulamazsınız.  Orda bulacaksın, cebinde bozuk para getirmek zorundasın veyahut da eczanede bozuk para olacaktır ki sana ödeyebilsin üstünü.  Bir de makbuz yazar, ne büyük işlem.  Ya bunu dedim kaldırınız inanmazsınız ki, bir personelin bir tanesi dedi ki, üyenizin</w:t>
      </w:r>
      <w:r>
        <w:rPr>
          <w:sz w:val="24"/>
          <w:szCs w:val="24"/>
          <w:lang w:val="tr-TR"/>
        </w:rPr>
        <w:t xml:space="preserve"> b</w:t>
      </w:r>
      <w:r>
        <w:rPr>
          <w:rFonts w:eastAsia="Times New Roman Tur" w:cs="Times New Roman Tur" w:ascii="Times New Roman Tur" w:hAnsi="Times New Roman Tur"/>
          <w:sz w:val="24"/>
          <w:szCs w:val="24"/>
          <w:lang w:val="tr-TR"/>
        </w:rPr>
        <w:t>ir tanesi, böyle bir para gelirse dedi bu  maliyeye gidecek dedi niye biz bunu yapalım?  Doğrudur, bir düşüncedir, şayet bu düşüncede iseniz bunu kaldırın efendim siz.   İlaçlara para almayacağız deyiniz.  Bu da sizin uhdenizde olan birşeydir ama yasa ve tüzükte bunu her yıl yapacaksınız dersiniz yapmakla mükellefsiniz.  Çağdaşlık bunu gerektirir, demokrasi bunu gerekti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Yapmamız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Yapmanız lazım.  Bunu söyleyeli bu Kürsüden dile getireli üç, dört ay oldu Sayın Bakan.  Bir yazı yani bu kadar büyük bir külfettir?  Bu ülkenin kayıplarından bahsettik, bugün öğle ilaçlar vardır bu ülkede gerçekten tokamisin diye bir iğnemiz vardır bizim, adam gider dışarda hovardalık yapar hastalık alır, gelir ücretli kategarisinde devlet hastanemizde bakınır.  Parası nedir, ceremesi?  500 lira.  500 bini verir gelir görünür.  Muayenesi yapılır, ondan sonra alır reçeteciğini gider eczaneye.  İlaç ne kadar tuttu.  7 milyon.  Yüzde 10’ ne eder?  7 mi</w:t>
      </w:r>
      <w:r>
        <w:rPr>
          <w:sz w:val="24"/>
          <w:szCs w:val="24"/>
          <w:lang w:val="tr-TR"/>
        </w:rPr>
        <w:t>ly</w:t>
      </w:r>
      <w:r>
        <w:rPr>
          <w:rFonts w:eastAsia="Times New Roman Tur" w:cs="Times New Roman Tur" w:ascii="Times New Roman Tur" w:hAnsi="Times New Roman Tur"/>
          <w:sz w:val="24"/>
          <w:szCs w:val="24"/>
          <w:lang w:val="tr-TR"/>
        </w:rPr>
        <w:t xml:space="preserve">onun yüzde 10’u 700 bin.  500 de bakıma verdi 1 milyon 200 bin ile 7 milyonluk ilaç alır ve ordan çıkar gider.  Kimin parasını alır gider?  Bizim paramızı.  Bunu dile getirdik, düzeltelim dedik, bunları gerçekten düzeltelim.1 milyon yani o zamanki ilâcın değeri 1 milyon yüzde 10’unu vermez, tam ücretli olursa tam parasını verirdi. Ama şeydeki ilâç skalasından çünkü 1997’den bu yana düzenleme yapılmadığı için 1 milyon geçer. 1 milyon ilâcını alır, 500 de muayeneye verir, 1.5 milyonla 7 milyonluk ilâcı alır </w:t>
      </w:r>
      <w:r>
        <w:rPr>
          <w:sz w:val="24"/>
          <w:szCs w:val="24"/>
          <w:lang w:val="tr-TR"/>
        </w:rPr>
        <w:t>o</w:t>
      </w:r>
      <w:r>
        <w:rPr>
          <w:rFonts w:eastAsia="Times New Roman Tur" w:cs="Times New Roman Tur" w:ascii="Times New Roman Tur" w:hAnsi="Times New Roman Tur"/>
          <w:sz w:val="24"/>
          <w:szCs w:val="24"/>
          <w:lang w:val="tr-TR"/>
        </w:rPr>
        <w:t>radan vatandaş çıkar. Bunları yapmamamız gerekir. Bunlar yanlışlardır diyorum. Devleti ben çaldıracaksam başka şekilde çaldırabilirim, ille bu şekilde yapmama gerek yoktur. Bu yasaldır. Yapılan yasaldır. Ama bana göre yanlıştır ve devletin parasını çaldırmaya fırsat veririm ben, veyahut da heba olmasına fırsat veririm. Çalma demeyelim, çünkü o biraz yanlış anlaş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İsra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Temel sağlık hizmetleri ile ilgili 20 bin Hepatit aşısı geldiğinden bahseder. Bu yani sizin bahsettiğinizdir. Ne diyorsunuz burada? 0-11 yaş grubu çocuk veya öğrencilerimizin tümünün aşılanmasına yönelik olarak 25 bin Hepatit B aşısı gelmiştir. Kaçı yapıldı bu aşıların? Bu aşıların kaçı yapıldı. Bu sene hedefindi bu ki bana göre yapılması gereken bir olaydı bu. Bu toplumda sarılık kol geziyor. Böyle birşey Türkiye verdi bize bu aşıları da. Bakanlık olarak para da vermedik almaya. Türkiye bize verdi bunu, kendi insanına vermediğini bu KKTC’ye verdi, KKTC insanına</w:t>
      </w:r>
      <w:r>
        <w:rPr>
          <w:sz w:val="24"/>
          <w:szCs w:val="24"/>
          <w:lang w:val="tr-TR"/>
        </w:rPr>
        <w:t xml:space="preserve"> v</w:t>
      </w:r>
      <w:r>
        <w:rPr>
          <w:rFonts w:eastAsia="Times New Roman Tur" w:cs="Times New Roman Tur" w:ascii="Times New Roman Tur" w:hAnsi="Times New Roman Tur"/>
          <w:sz w:val="24"/>
          <w:szCs w:val="24"/>
          <w:lang w:val="tr-TR"/>
        </w:rPr>
        <w:t>erir Türkiye. Kendi çocuklarına bu olanağı sağlamadı. Biz ne yaptık merak ediyoruz. Bu aşılar amaca uygun bir şekilde kullanıldı mı? Master plândan bahsederim ben. Bu da bir master planın parçasıdır. Temel sağlığın esası budur. Devletin asli görevi budur. Devlet vatandaş hasta olduktan sonra değil, vatandaşının hasta olmaması için uğraşır. Hasta olduğunda vatandaş parasını ödeyecektir. Esas senin görevin buydu Bakanlık olarak. Bu ne oldu? Bunu soruyorum ben. Bak bütçede hiç eleştiri yapmıyorum o diğer kal</w:t>
      </w:r>
      <w:r>
        <w:rPr>
          <w:sz w:val="24"/>
          <w:szCs w:val="24"/>
          <w:lang w:val="tr-TR"/>
        </w:rPr>
        <w:t>em</w:t>
      </w:r>
      <w:r>
        <w:rPr>
          <w:rFonts w:eastAsia="Times New Roman Tur" w:cs="Times New Roman Tur" w:ascii="Times New Roman Tur" w:hAnsi="Times New Roman Tur"/>
          <w:sz w:val="24"/>
          <w:szCs w:val="24"/>
          <w:lang w:val="tr-TR"/>
        </w:rPr>
        <w:t xml:space="preserve">lere. Senin vaadedip de yapamadığın, elinde olup da kullanamadığın fırsatlardan dolayı ben sizi eleştiriyorum. 20 bin tane aşı var dedin. Ne yaptın aşıları? Ne oldu aşı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rusellâ ve ekinekok konusunda “bi-communal</w:t>
        <w:tab/>
        <w:t xml:space="preserve"> projeler devam etmektedir. Yani bu konuda çalışmalar devam etmektedir. Nedir bundan murat edilen onu anlamadım ben brusellâ, ekinekok konus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rpaz yöresinde bir sağlık ocağı açılacaktı Erenköy’de dispanser bazında ve orada bazı hekimlerin bulunmasından bahseder. Gerçekten elzemdi. Çünkü Karpaz Bölgesine böyle bir ocak gereksinimi var. Bunun şeyde okuduğumuz zaman bu dağıttığınız 2000 yılı sunuş raporuna baktığımız zaman bunun temeli atılacağından bahseder Sayın Bakan. Kaynak nerde Sayın Bakan? Ben kaynak göremedim gerçekten. Bir kaynak var hastanenin bakım ve onarımı diye bir kaynak var. Hastanelerin yeni hastane yapımı ile ilgili bir kaynak göremedim ben. Ama sen Tansel Doratlıyı da artık geçiyoruz, temel atmadan bahsederiz. Kaynak yok. Gerçi bak elzemdir diyorum, yapılması gereklid</w:t>
      </w:r>
      <w:r>
        <w:rPr>
          <w:sz w:val="24"/>
          <w:szCs w:val="24"/>
          <w:lang w:val="tr-TR"/>
        </w:rPr>
        <w:t>ir</w:t>
      </w:r>
      <w:r>
        <w:rPr>
          <w:rFonts w:eastAsia="Times New Roman Tur" w:cs="Times New Roman Tur" w:ascii="Times New Roman Tur" w:hAnsi="Times New Roman Tur"/>
          <w:sz w:val="24"/>
          <w:szCs w:val="24"/>
          <w:lang w:val="tr-TR"/>
        </w:rPr>
        <w:t>, böyle bir dispanserin orada olması elzemdir. Kaynak nerde? Kaynağı da bize söylerseniz, düşüncelerinizi daha çok takdir edeceğimizin altını çizmek ist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Söyley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 Çabalayan kaynak bu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Demek ki Sayın Angolemli çabalayan kaynak bulur dedi, çiftçilerin demek ki ürün bedellerinin ödenmesi konusunda gerekli çabayı göstermediniz demektir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Çiftçilik nerde, sağlık n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Yok çabalayan kaynak bulur dedin sen. Ben sana ne dedim? Çabalayan kaynak bulur dedin, bulamadın demek, çabalamadın demektir kaynak bul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Yerinden)(Devamla)- İrsen çabalamadı, Angolemli ne yap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Üzerime gel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Çiftçilik nerde, sağlık n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Ustam sensin. Daldan dala uçacağım artık. Sen buraya çıkıp da hiç patatesten veya arpadan bahsetmeden indiğin olur muydu? Sen trafiktan bahsederdin, ansızın geçerdin çiftçiye gelirdin, hayvancıya gelirdin, hayvancılık sorunlarına  girerdin sen. Biz de bir kaynaktan bahsettik biz de kaynakla ilgili bir yorumlama yaptık. Çevre konusunda gerçekten TKP kadar çevre konusuna hassas olan başka ben bir parti görmedim. Bu gerçektir. Gerçekten bu konuda çok duyarlı olduklarını ben her zaman için söylüyorum. Ben kınamıyorum da arkadaşlarımızı bu duyarlılıklarından dolayı. Gerçekt</w:t>
      </w:r>
      <w:r>
        <w:rPr>
          <w:sz w:val="24"/>
          <w:szCs w:val="24"/>
          <w:lang w:val="tr-TR"/>
        </w:rPr>
        <w:t>en</w:t>
      </w:r>
      <w:r>
        <w:rPr>
          <w:rFonts w:eastAsia="Times New Roman Tur" w:cs="Times New Roman Tur" w:ascii="Times New Roman Tur" w:hAnsi="Times New Roman Tur"/>
          <w:sz w:val="24"/>
          <w:szCs w:val="24"/>
          <w:lang w:val="tr-TR"/>
        </w:rPr>
        <w:t xml:space="preserve"> kültüre, sanata ve çevreye fakat bu duyarlılıkları ile ve o zaman bu Kürsüden kükredikleri ile diyeyim artık, çünkü kükrerlerdi burda, neler neler söylemezlerdi, hele o noro suları ile ilgili, dericilikle ilgili, yollardaki kedi köpek ölüleri ile ilgili her gün geldiklerinde burda sayısal rakamlar öğrenirdik artık hava raporu gibi burdan çıkardık, Toplumcu Kurtuluş Partisi Grubu arkadaşlar beklerdi Magosa yolunda kaç tane hayvan ölüsü vardı, onu beklerdik veya Güzelyurt yolunda. Yani Meterolojiyi şu açardık da hava durumu nasıl derdik, yollardaki hayvan ve kedi ölülerinin raporu ile ilgili bize rapor verirlerdir. Hoşuma da giderdi yani ha, söylerlerdi bu kadar ölü var diye. Bu kadar duyarlı iken, gerçekten noro suyu konusunun ne olduğunu ben soruyorum. Tanker takip ederdi arkadaşlarımız, suyun hangi kuyuya döküldüğünü takip ederlerdi. Şimdi bu takip eden arkadaşlarımız şimdi takipten vaz mı geçt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Gene ediyoruz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Ediyorsanız, döktürüyorsanız çok yanlış yapıyorsunuz Sayın Bakan. Kapansın de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Projelendiriyoruz 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Kapansın derdiniz siz projeden bahsetmezdiniz o dönem. Kapatın derdiniz tutanakları lütfen okuy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Çünkü sizin proje yapacak kapasiteniz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İşletmeleri kapatın derdiniz. Şimdi ben merak ederiz, nasıl oluyor bu işler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Projelendiriyor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Hep projelendi. Bir yıldır ne zaman bitecek bu projeler merak ederim. Tabii şimdi proje aşaması bittikten sonra kaynak arayışı aşaması gelecektir.  O zaman da hükümetten  gidecekler.  Ne diyecekler o zaman ?  Vallahi arkadaşlar biz projelendirme için iki buçuk yılımızı, üç yılımızı verdik,  ondan sonra kaynak arayışına çıktık, kaynak arayışımız da iki yıl sürdü  ama bu Hükümetin de vadesi doldu.  Dolayısıyla biz kendimize düşenleri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 Gelenler yapacak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Bir dönem daha bizi seçin bir dönem daha bizi Hükümete getirin ki projelerimizi ve bulduğumuz kaynağı kullanabil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 Onların bıraktığı yerden başl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Yerinden)(Devamla) - Dedektifliğe ne zaman başladın Doktorum? Bu özelliğini hiç bilmez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Olacak olan odur, bir yıldır daha proje bitmedi.  Tansel Doratlı bak bunlardan daha açıkgöz çıktı.  O bir yılda tamamladı hendek projesini.  Ama kaynak yok onda da.  Ama büyük bir açılımla da belirtti, proje diyor bu kadar büyük proje reklamını da yaptık, güzel birşey.  Yani olmasın demiyoruz biz ama proje ile bir de kaynağı da söylemektir önemli olan ve öncelikleri belirlemektir daima  yatırımlarda biz onu söylüyoruz, yapılmasın demiyoruz, ama öncelikler belirlenmedi ona göre kaynaklar yönlendirilmelidir.  Yani parayı akılcı yönde kullanmaktır önemli olan.  Toplamak kadar akılcı yönde kul</w:t>
      </w:r>
      <w:r>
        <w:rPr>
          <w:sz w:val="24"/>
          <w:szCs w:val="24"/>
          <w:lang w:val="tr-TR"/>
        </w:rPr>
        <w:t>la</w:t>
      </w:r>
      <w:r>
        <w:rPr>
          <w:rFonts w:eastAsia="Times New Roman Tur" w:cs="Times New Roman Tur" w:ascii="Times New Roman Tur" w:hAnsi="Times New Roman Tur"/>
          <w:sz w:val="24"/>
          <w:szCs w:val="24"/>
          <w:lang w:val="tr-TR"/>
        </w:rPr>
        <w:t xml:space="preserve">nmak da çok önemlidir.   Tabii bu noro suları dericilikle ilgili konular ne oldu?  İlgili arkadaşlar bu konu ile gerçekten projenin ne aşamada olduğunu bize aktarmalarını istiyoruz.  Gerçekten ne aşamadadır, verildi, çizilir gerçekten ne aşamadadır  bu proje, ilgili bakan buraya çıktığı zaman bize söyle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Cumhuriyet Parkı ile ilgili benim bazı endişelerim olduydu o dönemde, demiştim yangından mal kaçırır gibi faaliyet oldu bir anda ne imiş efedim Cumhuriyet Parkına TMT anıtının temeli atılacak.  Atılsın be kardeşim ona engel mi vardı?  Asfaltlar döküldü, kaldırımlar yapıldı bir yerde baktım şimdi söküldü,  kamyonlar girer çıkar içeri yine bir yerde.  Ve orda asfalt patlayacaktır, ben bunu iddia ediyorum çünkü bu asfaltlama olayı bir hafta içerisinde oldu.  Bunun bir kuralı vardır. Şeker suya düşmüş gibi bir telaş bir koşuşma.  Nedir dedik, ne oluyor dedik, geçer gider ve bir faaliyettir gider, girer kamyonlar , girer çıkar herkes, nedir?  15’ine diyor orda temel atılacak.  Atılsın yani temel atma</w:t>
      </w:r>
      <w:r>
        <w:rPr>
          <w:sz w:val="24"/>
          <w:szCs w:val="24"/>
          <w:lang w:val="tr-TR"/>
        </w:rPr>
        <w:t>y</w:t>
      </w:r>
      <w:r>
        <w:rPr>
          <w:rFonts w:eastAsia="Times New Roman Tur" w:cs="Times New Roman Tur" w:ascii="Times New Roman Tur" w:hAnsi="Times New Roman Tur"/>
          <w:sz w:val="24"/>
          <w:szCs w:val="24"/>
          <w:lang w:val="tr-TR"/>
        </w:rPr>
        <w:t xml:space="preserve">a engel mi o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Ağaçlandır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Ağaçlandırmaya engel teşkil etmezdik efendim orda.  Ağaçlandırma yapınız ağaçlandırmanın belli bir zamanı olabilir, o zaman içerisinde ağaçlarınızı da ekmeniz gerekir  ona da katılırım ben ama ille de temel atarlar diye bir kural var mı?  Böyle bir kural ben göremiyorum dünyada.  Var mı böyle bir kural?  Yani temel 15’inde atılmamış da 25’inde atılmış, olsun ne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Size yaradı orası.  Ne güzel size park yaptık güle güle kulla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Kıskandınsa gel bir arsacık satayım sana Angolemli de alasın ordan.  Sana da yarasın bir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Acele etseydiniz arayı da satacaktınız her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Gel bir arsacık satayım sana o bölgeden de sana da yara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Herhalde sıkıntın o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Yok sıkıntım o değil.  Senin sıkıntını gördüm ben de.  Gel bir arsacık satayım sana uygun bir fiyata da sana da yarasın o Cumhuriyet Park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 Öyle tarakta bezim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Karpaz eşekleri konusu çözümleniyor.  Görüş ve öneriler TKP Grubunda vardır.  Nasıl çözümleneceğine dair o konuyu yeni baştan açmak istemiyorum.  Yani Karpaz eşek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Devamla) - Geçen gün çok güzel bir öneri yaptı bir milletvekili arkada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A</w:t>
      </w:r>
      <w:r>
        <w:rPr>
          <w:rFonts w:eastAsia="Times New Roman Tur" w:cs="Times New Roman Tur" w:ascii="Times New Roman Tur" w:hAnsi="Times New Roman Tur"/>
          <w:sz w:val="24"/>
          <w:szCs w:val="24"/>
          <w:lang w:val="tr-TR"/>
        </w:rPr>
        <w:t>BACIOĞLU (Devamla) -Yok.  Zaten önerileri vardır dedikten sonra ben onun artık ben onu artık açmayayım burda.  Öneriler kendilerinde vardır.  Onu da söyleyim.  Tabii bu kadar söylemden sonra biri de bize sen milletvekilisin ne karışın bizim işimize de diyebilir  çünkü böyle bir de olay yaşadım ben hastanede onu da  burda aktarmayı kendime bir görev bilirim.  Şimdi bir hasta ile ilgili hastanede tabii ben hekim olarak aynı zamanda  gerçekten hasta bakarım tabii bundan bir menfaat bekleme açısından değil am</w:t>
      </w:r>
      <w:r>
        <w:rPr>
          <w:sz w:val="24"/>
          <w:szCs w:val="24"/>
          <w:lang w:val="tr-TR"/>
        </w:rPr>
        <w:t xml:space="preserve">a </w:t>
      </w:r>
      <w:r>
        <w:rPr>
          <w:rFonts w:eastAsia="Times New Roman Tur" w:cs="Times New Roman Tur" w:ascii="Times New Roman Tur" w:hAnsi="Times New Roman Tur"/>
          <w:sz w:val="24"/>
          <w:szCs w:val="24"/>
          <w:lang w:val="tr-TR"/>
        </w:rPr>
        <w:t xml:space="preserve"> ben hastalara yardımcı olmaya çalışıyorum.  Bir vatandaş geldi gönderdik hastaneye, hasta hastaneden çıktı.  Gecesi yine fenalaştı bizi aradılar üç kez veya dört kez beni aradılar o insanlar o gece.  Hastayı dedik yatırın, düşüncem doğrultusunda  kağıt da yazdım hakkında bunları düşünürüm diye.  Gidip baktığım zaman dosyasında o düşünceler doğrultusunda  bir tek işlem yapılmamış.  Dedik ilgili arkadaşı arayalım, dedik bu hastayı gönderdik bunu bunu düşünürüz diye söylemde bulunayım ve telefonla aradık il</w:t>
      </w:r>
      <w:r>
        <w:rPr>
          <w:sz w:val="24"/>
          <w:szCs w:val="24"/>
          <w:lang w:val="tr-TR"/>
        </w:rPr>
        <w:t>gi</w:t>
      </w:r>
      <w:r>
        <w:rPr>
          <w:rFonts w:eastAsia="Times New Roman Tur" w:cs="Times New Roman Tur" w:ascii="Times New Roman Tur" w:hAnsi="Times New Roman Tur"/>
          <w:sz w:val="24"/>
          <w:szCs w:val="24"/>
          <w:lang w:val="tr-TR"/>
        </w:rPr>
        <w:t>li arkadaşı ve düşüncelerimi aktardım, dedim bu hastada bu bu bulgular vardır bunlar olabilir, ne dersiniz dedim.  “Sen kendi işine bak” dedi sağolsun arkadaşımız bize.  Tabii bunu gerçekten  diyen bir iki kişidir, bir kişi oldu bana bugüne kadar hastaned</w:t>
      </w:r>
      <w:r>
        <w:rPr>
          <w:sz w:val="24"/>
          <w:szCs w:val="24"/>
          <w:lang w:val="tr-TR"/>
        </w:rPr>
        <w:t>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Ayıp et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Genelleme yapmak istemiyorum ama gerçekten bu iş o kadar  etkiledi ki beni “Sen kendi işine bak” güya da ben hekim değilim.  Burda bir fikir yürüttük müdahale de etmedik</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Yok, yakışıksız bir cevap bu eğer doğru ise, çok yakışıks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Sen kendi işine bak” ve daha da ileri giderek bana bazı söylemlerde de bulun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Tasvip etmiyoruz biz öyle birş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Ve üzüc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Onları söylemek istemiyorum ben ama sen kendi işine bak” dedi ve gerçekten  kınadım ama ne yazık ki ben kendi işime  bakarken  hastayı takip etmeyi bırakmadım.  En sonunda  üç veya dört hafta sonra  bizim düşündüğümüz tedaviyi veya teşhisi hastaya koydular ve tedaviye başladılar ve  hasta da dört hafta sonra  tedavisine başlandı.  Biz burda şimdi konuşuruz, birileri de diyebilir bize “Sen kendi işine bak” da diy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Ne ilgisi var bunun Bakanla da söyl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Sağlıktaki bazı meslektaşlarımızın da bu mentalitesidir Sayın Angolemli.  Sağlık bir bütündür, sağlıkta sorun varsa yalnız sistemden kaynaklanmıyor.  Sağlıktaki sorunlar sistemden kaynaklandığı gibi orda çalışan personelden de kaynaklanmaktadır, hastalardan ve hasta yakınlarından da kaynaklanmaktadır.  Yani ben şimdi burda yargılarken  tek yönlü yargılamak da istemiyorum bir taraf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Kızsın Bakan kendiler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Yok, kızsın da demiyorum ben.  Bu olan ve yaşanan gerçektir, bu bilinsin diyoru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O sizin kendi dünyanızdır, doktorlar düny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ngolemli ben karışmak istemiyorum ama bir doktor ve bir milletvekili olarak sordu, takip de etti yani bu şekilde bir cevap olamaz.  Bir vatandaşın sormasını düşünün bakalım ne cevap alacaktı.  Evet devam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Sayın Bakan ne yapsın, gitsin kulağını mı tut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Ne ise onu burda açıkladı Sayın Bakan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Üzücü bir olay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Devamla) - Hastanın yaşadığı bir olaydır bu benimsemiyorum onun da altını çizmek istiyorum  çünkü burda vuku olan olaylardan direk olarak bu parlamento etkilenmektedir.  Geçenlerde ne oldu, acil serviste gerçekten bir olay oldu ve bu olay, servise geç alındı o kişi, orda rahmetli oldu.  Tabii istenmeyen bir olay bak söylüyorum ve kabullenilecek bir olay değil.  Yani bir vakanın iç kanamasından kaybı gerçekten üzücüdür, hepimiz için üzücüdür.  Hekim olarak bizleri de üzmüştür, toplumumuzu da üzmüştür.  Hekimlere olan güveni, hastaneye karşı olan güveni sarsmıştır.   Ama bu</w:t>
      </w:r>
      <w:r>
        <w:rPr>
          <w:sz w:val="24"/>
          <w:szCs w:val="24"/>
          <w:lang w:val="tr-TR"/>
        </w:rPr>
        <w:t>rd</w:t>
      </w:r>
      <w:r>
        <w:rPr>
          <w:rFonts w:eastAsia="Times New Roman Tur" w:cs="Times New Roman Tur" w:ascii="Times New Roman Tur" w:hAnsi="Times New Roman Tur"/>
          <w:sz w:val="24"/>
          <w:szCs w:val="24"/>
          <w:lang w:val="tr-TR"/>
        </w:rPr>
        <w:t>an yalnız o işi yapan hekim sorumlu kılınmamıştır.  Kim sorumlu kılınmıştır?  Bakanlık sorumlu kılınmıştır, hükümet sorumlu kılınmıştır, parlamento sorumlu kılınmıştır,  demek ki bizim de bu işte bir sorumluluğumuz var demektir.  Kimse bu işlerden soyutlanmıyor ve  geçen gün yine bu konu ile ilgili bir yazı okudum gazetede ve üzüldüm, gerçi insanlar haklı olabilir ben acıları konusunda  kesinlikle insanları böyle bir yazı yazdıkları için niçin yazdı demiyorum bu insanlara.  Yalnız ne oldu acilde çalışan h</w:t>
      </w:r>
      <w:r>
        <w:rPr>
          <w:sz w:val="24"/>
          <w:szCs w:val="24"/>
          <w:lang w:val="tr-TR"/>
        </w:rPr>
        <w:t>ek</w:t>
      </w:r>
      <w:r>
        <w:rPr>
          <w:rFonts w:eastAsia="Times New Roman Tur" w:cs="Times New Roman Tur" w:ascii="Times New Roman Tur" w:hAnsi="Times New Roman Tur"/>
          <w:sz w:val="24"/>
          <w:szCs w:val="24"/>
          <w:lang w:val="tr-TR"/>
        </w:rPr>
        <w:t xml:space="preserve">imi suçluyor.  Acilde çalışan hekimin acilde yapmış olduğu görevi ile ilgili bir  eksiklik varsa  orda onu suçlayabilirsiniz.  Ama acil servisten hasta çıktıktan sonra,  acil servisin hiç ilgisi yoktur ve acil servisteki karar vermez hangi hastanın hangi servise yatacağını.  İlgili doktor gelir ve karar verir.  Filan doktor gelir ben bunu yoğun bakımda yatıracağım der.  Acil servisten vaka çıkar.  Ondan sonraki değerlendirme yatıran hekimle ilgilidir.  Dolayısıyle burda hastanede vuku bulan olaylar dolaylı </w:t>
      </w:r>
      <w:r>
        <w:rPr>
          <w:sz w:val="24"/>
          <w:szCs w:val="24"/>
          <w:lang w:val="tr-TR"/>
        </w:rPr>
        <w:t>da olsa bizi etkilemektedir.  Onu belirtmekte yarar görüy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u 2000 yılı bütçe görüşmeleri sonuç raporuna baktığımız zaman sayfa 13’te Gönyeli’de bulunan diyor kronik hastalıklar hastanesi, eski devlet laboratuvarı binası restore edilerek diyor, oraya taşınmıştır. Eski binaların bulunduğu yere yapılacak olan Bülent Ecevit Rehabilitasyon Merkezinin projeleri  çıkmıştır ve ihale şartnamesi hazırlanmıştır. Önümüzdeki günlerde ihaleye çıkılarak süratle bitirilmesi hedeflenmektedır." Bunun temeli atıldı. Sayın Bülent Ecevit buraya geldiğinde bunun temel atıldı. Yani devlete yakışır mı bu? Devlete yakışır mı? Böyle bir ciddiyetsizlik olabilir mi? Bunun altını çizmek için vurguladım ben. Temeli atıld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Projesi yoktu Mustafa  projesi yok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Tamam Sayın arkadaşım isim vermeyelim çünkü şey yapacak. Yapılan bir yanlışlığın ne zaman temel atıldığını bilirim, seçimlerin arifesinde temeli atıldığını bilirim, böyle bir uygulamanın devlet ciddiyeti ile bağaşmadığnın altını çizmek için ben bu alıntıyı yaptım ve buradan vurguladım ben. Dolayısıyla daha açıklık getirdiniz mutlu oldum. Sayfa 23'e bakacak olursak. Tabii bunlara ben ilk kez göz attım ve ilk çıkan bulgulardı. "Gönyelide inşaatı halen devam etmekte o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Bugün hiç beğenmedim seni, Tarımda daha iyiydin. Bugün hiç beğenmedim seni Mustafa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Biraz şimdi Tarım Bakanlığı şimdi UBP kanadına bağlı idi, ordaki söylemlerim ilgili arkadaşın daha çok hoşuna gi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Çok daha bilimsel konuyordun. Bugün hazırlıksız geldin çok daha bilimsel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Sana göre. Sana göre öyle diyeyim, sana göre 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rkadaşlar izin verin konuş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Yalnız 23'üncü sayfada da yine bir alıntı yapıyorum, can kulağı ile bunu dinlemesini istiyorum ilgili arkadaşımın, Gönyelide inşaatı halen devam etmekte olan ya yoktur dediniz siz,  ya inşaatı devam etmekte olan?  100 de yataklı Bülent Ecevit  Bakım ve Rehabilitasyon Merkezinin ihaleye çıkılarak yapımının süratle tamamlanmasına çaba sarfedi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Hükümet program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Etap etaptır, üç etap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Hedeflerdir efendim bu senin. Okuyamadık dedik işte. Bunları bize verseniz Sayın Karagil bunları bir gün önce bundan iki gün önce  çalışma şansı bulabilsek ve buraya gelsek gerçekten daha içerikli ve daha kapsamlı diyeyim artık konuşma yapma şansımız olurdu. Ben burada bütçe ile ilgili bir şey demedim, yalnız sizin vaad edip de yapamadığınız, yapmanız gerekir de yapamadığınız ve para da gerektirmeyen olaylardır bunlar ha çoğu. Onlardan bahs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ğlık Master Planı dedik, kısa bir değindikten sonra konuşmamı bitirmek istiyorum ben. Gerçekten Sağlık Master Planı konusunda çalışma yapan herkesi ben kutlamak istiyorum. Gerçekten bugüne kadar çok çalışmalar yapıldı sağlıkla ilgili, hepsinde de hemen hemen yer aldım fakat bu seferki kadar kapsamlı çalışma hiç görmedim. İnşallâh bu düşüncelerin hayata geçmesidir. Bu Master Planına baktığımız zaman burada bir finansman olayı vardır. Yani özetleyecek olursak bu sistemi   bir finansman olayı vardır, finansmandan sonra ise hizmeti üç aşamalı hizmet sunması vardır ve hizmet almayı ön plana çıkarmaktadır bu sistem. Yani hizmet satın alacaktır hekimlerden ve 3 aşamalı sağlık hizmeti sunacaktır. Ba</w:t>
      </w:r>
      <w:r>
        <w:rPr>
          <w:sz w:val="24"/>
          <w:szCs w:val="24"/>
          <w:lang w:val="tr-TR"/>
        </w:rPr>
        <w:t>na</w:t>
      </w:r>
      <w:r>
        <w:rPr>
          <w:rFonts w:eastAsia="Times New Roman Tur" w:cs="Times New Roman Tur" w:ascii="Times New Roman Tur" w:hAnsi="Times New Roman Tur"/>
          <w:sz w:val="24"/>
          <w:szCs w:val="24"/>
          <w:lang w:val="tr-TR"/>
        </w:rPr>
        <w:t xml:space="preserve"> göre bu sistemde en çok tartışılacak olan konu zannedersem finans konusu olacaktır. Bu konuda finans konusunda sıkıntı yaşanabileceği inancındayım ben Sayın Bakan. Bu konuda da DP olarak düşen görev varsa yasalarla ilgili katkı koyamaya da hazır olduğumuzu belirtmekte yarar görüyorum. Şimdi bu bağlamda yapılan çok kapsamlı bir çalışma var. Bu çalışmada esas sağlık harcamaları ve finansmanı ile ilgili bir çalışmadır. Böylesi bir çalışma KKTC'de bugüne değin hiç yapılmadı ve yaklaşık olarak sağlığa harcana</w:t>
      </w:r>
      <w:r>
        <w:rPr>
          <w:sz w:val="24"/>
          <w:szCs w:val="24"/>
          <w:lang w:val="tr-TR"/>
        </w:rPr>
        <w:t xml:space="preserve">n </w:t>
      </w:r>
      <w:r>
        <w:rPr>
          <w:rFonts w:eastAsia="Times New Roman Tur" w:cs="Times New Roman Tur" w:ascii="Times New Roman Tur" w:hAnsi="Times New Roman Tur"/>
          <w:sz w:val="24"/>
          <w:szCs w:val="24"/>
          <w:lang w:val="tr-TR"/>
        </w:rPr>
        <w:t xml:space="preserve">meblağın 60 milyon Dolar civarında bir kaynağın ayrıldığını görmekteyiz bu verilerde ve kişi başına düşen sağlık harcamasının da 300 Dolar'ın üzerinde olduğunu bize verilen raporlar göstermektedir, yani kişi başına sağlık harcaması bu toplumda gerek kamu, gerek özel, gerek yurt dışı giderlere baktığımız zaman harcamalara 300 Dolar civarındadır. Bu dünya standartlarının üzerinde bir rakamdır ve bu parayı biz şayet gerçekten bu Master Planda belirttiği   gibi bir kaynakta toplayabilirsek, bütün bir havuzda </w:t>
      </w:r>
      <w:r>
        <w:rPr>
          <w:sz w:val="24"/>
          <w:szCs w:val="24"/>
          <w:lang w:val="tr-TR"/>
        </w:rPr>
        <w:t>to</w:t>
      </w:r>
      <w:r>
        <w:rPr>
          <w:rFonts w:eastAsia="Times New Roman Tur" w:cs="Times New Roman Tur" w:ascii="Times New Roman Tur" w:hAnsi="Times New Roman Tur"/>
          <w:sz w:val="24"/>
          <w:szCs w:val="24"/>
          <w:lang w:val="tr-TR"/>
        </w:rPr>
        <w:t>playabilirsek bu havuzdan belirli bir şekilde bu parayı yönlendirebilirsek bu ülkenin sağlığına çok büyük artılar getireceğine inanıyoruz. Çünkü ilaç tüketimine de baktığımız zaman bizim ülkemizde ilaç harcaması için verilen rakam 79 Dolardır yılda.  Kişi başı.  Kişi başı ilaç harcaması 79 Dolardır, 80 Dolardır.  Türkiye’deki bu rakam 28 Dolardır yılda bir kişi için harcanan ilaç parası.  Bizde ne denli ilaç müsrifliği veyahut da fazla ilaç tüketimi olduğunun da bir göstergesidir bu.  Ki nitekim bütçe ver</w:t>
      </w:r>
      <w:r>
        <w:rPr>
          <w:sz w:val="24"/>
          <w:szCs w:val="24"/>
          <w:lang w:val="tr-TR"/>
        </w:rPr>
        <w:t>il</w:t>
      </w:r>
      <w:r>
        <w:rPr>
          <w:rFonts w:eastAsia="Times New Roman Tur" w:cs="Times New Roman Tur" w:ascii="Times New Roman Tur" w:hAnsi="Times New Roman Tur"/>
          <w:sz w:val="24"/>
          <w:szCs w:val="24"/>
          <w:lang w:val="tr-TR"/>
        </w:rPr>
        <w:t>erine de baktığımız zaman  sağlık bütçesinin yüzde 20’si ilaç harcamalarına, yüzde 20’si de sağlık kurulu ile yurt dışına giden hastalara harcandığını belirtmekte yarar görüyorum ve bu sağlık harcamaları finans konusu ile ilgili çalışmalarda bulunan Serdar Beye ve bu ekipte bulunan Sayın Prof. Dr. Mehmet Tokay Bey’e ve Sağlık Bakanımıza ve Sağlık Bakanlığının ilgili personeline böyle bir çalışmaya harç koyduğu için, böyle bir çalışmaya katkı koyduğu için Demokrat Parti olarak kendilerini kutlar,  ve bütçe</w:t>
      </w:r>
      <w:r>
        <w:rPr>
          <w:sz w:val="24"/>
          <w:szCs w:val="24"/>
          <w:lang w:val="tr-TR"/>
        </w:rPr>
        <w:t>ni</w:t>
      </w:r>
      <w:r>
        <w:rPr>
          <w:rFonts w:eastAsia="Times New Roman Tur" w:cs="Times New Roman Tur" w:ascii="Times New Roman Tur" w:hAnsi="Times New Roman Tur"/>
          <w:sz w:val="24"/>
          <w:szCs w:val="24"/>
          <w:lang w:val="tr-TR"/>
        </w:rPr>
        <w:t>n kendileri için hayırlı olmasını dileriz, her ne kadar biraz acı eleştirdiysek dahi kusurumuza bakması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Kendilerine değil, topluma hayırlı o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Topluma da hayırlı olsun tabii.  Hastalarımıza da hayırlı olsun dileriz ve sağlıkla ilgili yapılacak olan master plan bağlamında yapılacak olan her türlü çalışmaya da Demokrat Parti olarak katkı koyacağımızı belirtir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EHMET EMİN KARAGİL (Yerinden)(Devamla) - Sayın Başkan, bir saptamada bulunabilir mi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oracak mısınız yani, buyurun.  Buyurun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 Değerli arkadaşımı can kulağı ile dinledim bir saptamamı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 Sert eleştirileri çok yararlı olmuştur onu söylemek istiyoru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Şimdi Sayın Karagil’in söylemlerinden sonra  ben de bir söylemde bulun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abii,</w:t>
      </w:r>
      <w:r>
        <w:rPr>
          <w:sz w:val="24"/>
          <w:szCs w:val="24"/>
          <w:lang w:val="tr-TR"/>
        </w:rPr>
        <w:t xml:space="preserve"> buyurun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Devamla) - Şimdi Sayın Bakanı komisyon aşamasında izledim.  Konuşmasını izledikten sonra  bir tek cümle söyledikten sonra ben konuşmamı tamamladım.  Temennim dedim bundan sonra komisyona  veya bu Parlamentoya gelecek olan TKP Grubu arkadaşları bakanlık olarak üç, dört ay bakanlık yaptıralım ondan sonra bu Parlamentoya alalım ki  konuşmalarını daha dengeli yapabilsinler diye.  Ben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 Bize üç ay yetti ama sana 20 sene muhalefet lazım.  20 sene muhalefet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Arabacıoğlu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oturumu saat 14.00’e kadar erteliyoru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2.55</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20</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Başkan Vekili Salih COŞA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Dördüncü Dönem, İkinci Yasama Yılının, 21'inci Birleşiminin, 2'nci oturumunu açıyorum. Ad okunmak sureti ile yoklama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toplantı yeter sayısı var, söz sırası Sayın Dr. Ahmet Kaşif'tedir. Buyurun Sayın Ka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Gazi Mağusa) - Sayın Başkan, değerli arkadaşlar; bir uyarı yapmak, bir daha yapmak ihtiyacı hissettim ve o ihtiyacı duydum. Her konuşmamda o uyarıyı yap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Yerinden)- Bütçeye sahip çı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ütçeye, lütfen artık. Bütçe başladı, bitiyor biz iyi niyetli hiçbir engelleme yapmıyoruz ama bu bizim iyi niyetimize karşı iktidara mensup milletvekilleri bunu maalesef suistimal ediyor, maalese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Önemli katkılarınız için en son teşekkür ed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Belli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elli oldu Sayın Karagil ama maalesef her çıktığımızda söyleriz, doğru 2000 yılı Bütçes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2001 Bütçesinde temenni edelim çünkü olacak gibi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 Olacak gibi değilse ansızın pat diye kalacaksınız o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Acele et de uçak alanına gidecek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O da benim sorunum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Konuşmanı bitiremeyeceksin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 Gelince devam ederim. Sayın Başkan, değerli millletvekilleri; bu uyarıyı yaptıktan sonra bugün sabahki oturumun açılışından beridir Sağlık ve Çevre Bakanlığı Bütçesi ile ilgili arkadaşlarımız konuşmalarını yapmışlardır ve daha yapacaklardır da. Çünkü bu Bakanlık öyle bir bakanlıktır ki insanoğlunun ana rahmine düştüğü andan itibaren ilgisi başlar ve ölene kadar devam eder ve yaşam sürecinde de çevresinin iyi ve güzel olmasını ister. İşte bunları ilgilendiren ve bunları sağlayacak ve bunları insanoğluna  verecek olan Bakanlık şimdi sabahtan beri irdelediğimiz Bakanlı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99 Yılı Bütçesinde de görüşülürken konuştuk, söyledik. Hükümet Programı görüşülürken, tartışılırken  orda bu konu için yazılanları söyledik ama dinletemedik. Zaman bizi haklı çıkardı Hükümet Programı tartışılırken neler söylenmişti sağlık konusunda? Çok şeyler söylen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Demek söyleyecek bir şeyler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 Çok şeyler yazılmıştı buraya. Bizim söyleyecek çok şey var  ve bu yazılanların hemen hemen hiçbiri olmadı. Bu yeşil dosyada yazılı olanların. Hükümet Programı tartışıldı daha herkes koltuğuna ısınmadı, ekiplerini, çalışacağı ekipleri kurmadı büyük büyük manşetler, sağlıkta full-time, eğitimde tam 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Kim söy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 Hükümetin Başbakanı ve tabii ki ilgili Sağlık Bakanı. Biz de dedik ki; bu şartlarla, bu sistemle, full-time işini, yani anlaşılır şekilde full-time işini uygulayamazsınız. Eğer uygulamak isterseniz elinizdeki şu an mevcut olan yasa size bu yetkiyi vermektedir. Bir değişiklik yapılmadı yıllardır zaten. Bu yetkiyi vermektedir. Hayır biz yapacağız, biz edeceğiz dendi, sonra birkaç ay sonra geçince baktılar ki işler olmuyor, sağlıkta tam gün hizmet sloganı ile bu full-time işi söylenmeye başlandı. Peki yıllardır sağlıkta yirmi dört saat kesintisiz hizmet verilmiyor muydu? Sağlık öyle birşeydir ki, sağlık çalışanları doktorundan tutunuz, en üst kademeden en alt kademeye kadar herkesin saat mevhumu yoktur ve dün ben Hürriyet Gazetesinde meşhur bir beyin cerrahının bir cümlesi gözüme çarptı. Adam diyor ki iki sefer Amerika’ya gitmeye hazırlandım, acil bir vaka çıktı, insan sağlığı daha önemli olduğu için gezimi e</w:t>
      </w:r>
      <w:r>
        <w:rPr>
          <w:sz w:val="24"/>
          <w:szCs w:val="24"/>
          <w:lang w:val="tr-TR"/>
        </w:rPr>
        <w:t>rt</w:t>
      </w:r>
      <w:r>
        <w:rPr>
          <w:rFonts w:eastAsia="Times New Roman Tur" w:cs="Times New Roman Tur" w:ascii="Times New Roman Tur" w:hAnsi="Times New Roman Tur"/>
          <w:sz w:val="24"/>
          <w:szCs w:val="24"/>
          <w:lang w:val="tr-TR"/>
        </w:rPr>
        <w:t>eledim. Yani sağlık o denlidir ki sağlıkta zaman mevhumu yoktur. Onun için şu an bile sağlıkta yirmi dört saat kesintisiz hizmet devam etmektedir. Ama on-call sistemi ile veyahutta değişik yöntemlerle bu hizmet aksasa da, hatalar olsa da, eksikler olsa da bu hizmet verilmektedir. Esas orda full-time’da güdülen amaç neydi? Daha başka bir olaydı. Ama bu, bugünkü şartlarla, 1999’un şartları ile, 1999 başının şartları ile nasıl ki olamaz demiştik, bugünkü şartlarla yine olamaz. Siz önce bir iyileştirme yaptınız mı? Yapamadınız. Önce için bir iyileştirme yapmak lâzım, bir alıştırma yapmak lazım. Ondan sonra diğer uzun adımları atmak lâzım. Ama bunların hiçbirşeyi yapılmadan çok büyük lâflar ediyoruz ve tabii herşeyde olduğu gibi, bize önümüzü gösterecek olan yıllık DPÖ’nün verdiği programlardı, 1999’a baktığımız zaman, yanıma almadım ordadır, rakamları söylemek istemiyorum. Sağlıkta neler var, sağlıkta neler oldu, hedefler nelerdir, hastane sayısından, poliklinik sayısından, sağlık ocağı sayısından doktor, hemşi</w:t>
      </w:r>
      <w:r>
        <w:rPr>
          <w:sz w:val="24"/>
          <w:szCs w:val="24"/>
          <w:lang w:val="tr-TR"/>
        </w:rPr>
        <w:t>re</w:t>
      </w:r>
      <w:r>
        <w:rPr>
          <w:rFonts w:eastAsia="Times New Roman Tur" w:cs="Times New Roman Tur" w:ascii="Times New Roman Tur" w:hAnsi="Times New Roman Tur"/>
          <w:sz w:val="24"/>
          <w:szCs w:val="24"/>
          <w:lang w:val="tr-TR"/>
        </w:rPr>
        <w:t xml:space="preserve">, herşeyi ile rakam rakam istatistiki bilgiler geçen yılki 1999 Programında vardı. Ama bugün bu Hükümetin bütçesini eleştirirken, DPÖ’nün bize sunmuş olduğu bu taslakta, hâlâ daha taslaktır, ki ne kadar ki konsey de yaptıysa da hâlâ daha sağlam bir program elimize geçmemiştir. Bu taslakta bize verdiği bilgi DPÖ’nün, kamu ve özel sektör hastane ve muayenehanelerinde hizmetlerin standartların yükseltilmesi yönünde gerekli düzenlemeler yapılacaktır diyor DPÖ, ki bu ülkenin ufkunu açacak, ilgili bakanlıklara ışık tutacak. Dış sağlığa giderlerin azaltılmasına katkı sağlayacak biçimde başkent Lefkoşa Burhan Nalbantoğlu Devlet Hastanesinin tam teşekküllü eğitim hastanesine dönüştürülmesi için gerekli çalışmalar tamamlanacak ve yatırım uygulamalarına başlan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Ülkemizde kurulması kararlaştırılan Tıp Fakültesi bina inşaası hızla başlatılacaktır. Bina bitmek üzere neredeyse karkası bitti, duvarları örülür, Doğu Akdeniz’de her gün görüyoruz, sabah akşam gider gelirken, DPÖ’nün daha bundan haberi yok ve eğer DPÖ’n</w:t>
      </w:r>
      <w:r>
        <w:rPr>
          <w:sz w:val="24"/>
          <w:szCs w:val="24"/>
          <w:lang w:val="tr-TR"/>
        </w:rPr>
        <w:t>ün</w:t>
      </w:r>
      <w:r>
        <w:rPr>
          <w:rFonts w:eastAsia="Times New Roman Tur" w:cs="Times New Roman Tur" w:ascii="Times New Roman Tur" w:hAnsi="Times New Roman Tur"/>
          <w:sz w:val="24"/>
          <w:szCs w:val="24"/>
          <w:lang w:val="tr-TR"/>
        </w:rPr>
        <w:t xml:space="preserve"> verdiği bu temennilerle ve hedeflerle hareket ederseniz, sağlıkta birşeyler yapılamayacağı apaçık orta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ıp Fakültesine değindi son olarak Sayın DPÖ’nün ilgilileri. Ben de bir-iki cümle ile değindikten sonra, Tıp Fakültesi olayını geç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ıp Fakültesi çok güzel bir olay. Tıp Fakültesi kurmak, diğer herhangi bir fakülte kurmak gibi kolay değildir. Bunu bilmemiz lâzım. Bu konuda bence hiçbir araştırma yapmadı. Hiçbir çalışma da yapılmadı ve yapılmamasına rağmen, bina Doğu Akdeniz’in yaptığı bir protokol çerçevesinde, Ankara Üniversitesi ile yaptığı bir protokol çerçevesinde bu binanın yapımına başlandı ve öğrenci kabulü de iki yıldır olmaktadır. Öğrencilerimiz nerd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Türkiye’de ok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Ankara Üniversitesi Tıp Fakültesinde okumaktadırlar. Yani biz Tıp Fakültesini yaptık, kurduk, öğrencileri Ankara’ya gönderiyoruz. O zaman önce Sayın Akıncı’nın bir şeyi vardır. İşte bir oda, çatısı, matısı olacak, ondan sonra diyor</w:t>
      </w:r>
      <w:r>
        <w:rPr>
          <w:sz w:val="24"/>
          <w:szCs w:val="24"/>
          <w:lang w:val="tr-TR"/>
        </w:rPr>
        <w:t xml:space="preserve"> içi dol</w:t>
      </w:r>
      <w:r>
        <w:rPr>
          <w:rFonts w:eastAsia="Times New Roman Tur" w:cs="Times New Roman Tur" w:ascii="Times New Roman Tur" w:hAnsi="Times New Roman Tur"/>
          <w:sz w:val="24"/>
          <w:szCs w:val="24"/>
          <w:lang w:val="tr-TR"/>
        </w:rPr>
        <w:t>durulacak. Bizim daha bina yokken biz öğrenci aldık. Temel atılmadan öğrenci aldık. Yani binanın karkasını bırakın, hiç bir şeyi yokken yaptık bu işleri. İşte Tıp Fakültesi olayı da buna geliyor. Bugün elime geçen Ekince’de, aylık çıkan bir dergi bu, Tabipler Birliğinin bir yayın organı. Burda bir doçent arkadaşın, Bakırköy Ruh ve Sinir Hastalıkları Hastanesinde üçüncü noroleji Klinik Şefi Doçent bir arkadaşın Tıp  Fakültesiyle ilgili, bilhassa Kıbrıs’ta kurulması gereken Tıp Fakültesiyle ilgili bir geniş</w:t>
      </w:r>
      <w:r>
        <w:rPr>
          <w:sz w:val="24"/>
          <w:szCs w:val="24"/>
          <w:lang w:val="tr-TR"/>
        </w:rPr>
        <w:t xml:space="preserve"> k</w:t>
      </w:r>
      <w:r>
        <w:rPr>
          <w:rFonts w:eastAsia="Times New Roman Tur" w:cs="Times New Roman Tur" w:ascii="Times New Roman Tur" w:hAnsi="Times New Roman Tur"/>
          <w:sz w:val="24"/>
          <w:szCs w:val="24"/>
          <w:lang w:val="tr-TR"/>
        </w:rPr>
        <w:t>apsamlı bir araştırması vardır. Ben bütün yazıyı okumak istemiyorum. Okuyorum, özetini söylüyorum, Anavatan Türkiye’de diyor taşrada çok tıp fakülteleri kuruldu. Ama bunların nasıl işlediği, nasıl eğitim verdiği ve burdan mezun olanların ne denli oldu diyor tartışılır. Kuzey Kıbrıs’ta da böyle bir olaya gidildi ama bu olayın neticeleri veyahut da süreci nasıl olacak araştırıldı mı? Anavatan Türkiye’den gelen bu arkadaşımız diyor ki bunların hiç bir araştırılması yapılmadı. Yapılmadığına göre diyor, peşine</w:t>
      </w:r>
      <w:r>
        <w:rPr>
          <w:sz w:val="24"/>
          <w:szCs w:val="24"/>
          <w:lang w:val="tr-TR"/>
        </w:rPr>
        <w:t xml:space="preserve">n </w:t>
      </w:r>
      <w:r>
        <w:rPr>
          <w:rFonts w:eastAsia="Times New Roman Tur" w:cs="Times New Roman Tur" w:ascii="Times New Roman Tur" w:hAnsi="Times New Roman Tur"/>
          <w:sz w:val="24"/>
          <w:szCs w:val="24"/>
          <w:lang w:val="tr-TR"/>
        </w:rPr>
        <w:t>organizasyonu da yok. Tıp Fakültesinin kurulmasının en büyük nedeni de şu, sağlık çalışanlarına veyahut da hastanelere karşı olan güvenin sağlamlaştırılması yani pekiştirilmesi amacıyla tıp fakülteleri kurulur. KKTC’de Tıp Fakültesine hizmet verecek bir hastanemiz yok, şimdilik. İnşallah olur. Fakat bunların diyor hiç biri yapılmadan işte DPÖ’den almış olduğu veriler de buraya sıralamış, yatak sayısı, doktor sayısı ve diğer personel sayısında, bunlarla diyor, bu sayılarla Tıp Fakültesini nasıl kuracaksını</w:t>
      </w:r>
      <w:r>
        <w:rPr>
          <w:sz w:val="24"/>
          <w:szCs w:val="24"/>
          <w:lang w:val="tr-TR"/>
        </w:rPr>
        <w:t>z?</w:t>
      </w:r>
      <w:r>
        <w:rPr>
          <w:rFonts w:eastAsia="Times New Roman Tur" w:cs="Times New Roman Tur" w:ascii="Times New Roman Tur" w:hAnsi="Times New Roman Tur"/>
          <w:sz w:val="24"/>
          <w:szCs w:val="24"/>
          <w:lang w:val="tr-TR"/>
        </w:rPr>
        <w:t xml:space="preserve"> Benim endişelerimi o da dile getirmiş. Yoksa diyor kurulacak olan bu Tıp Fakültesi Ankara Üniversitesinin orda mevcut olan boş kadrolarının burda değerlendirilmesi mi? Eğer böyle bir şey yapacaksanız, sabah BRT’de canlı yayında da aynı şeyi vurguladı, sağlıkla ilgili bir söyleşi vardı, orda vurguladı ilgili arkadaşlar, Anavatan Türkiye’de ve diğer ülkelerde bu alanlarda sivrilmiş ve belirli dallarda kariyer sahibi ülkemizin insanları vardır. O insanlarımızı geri çekmek isterseniz, onlara eğiliniz, onları</w:t>
      </w:r>
      <w:r>
        <w:rPr>
          <w:sz w:val="24"/>
          <w:szCs w:val="24"/>
          <w:lang w:val="tr-TR"/>
        </w:rPr>
        <w:t xml:space="preserve">n </w:t>
      </w:r>
      <w:r>
        <w:rPr>
          <w:rFonts w:eastAsia="Times New Roman Tur" w:cs="Times New Roman Tur" w:ascii="Times New Roman Tur" w:hAnsi="Times New Roman Tur"/>
          <w:sz w:val="24"/>
          <w:szCs w:val="24"/>
          <w:lang w:val="tr-TR"/>
        </w:rPr>
        <w:t>buralara gelmesi için şu an mevcut şartları değil, onların ordaki mevcut şartlarına eşit şartlar veyahut daha iyi şartlar sağlayınız ki ülkenizin inanına sahip çıkasınız. Acaba bunlar yapılıyor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Ama kim yapacak Ahmet’im, k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İşte, bak söyledi Hüküm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Söylerler yal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Bence Tıp Fakültesi hakik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Temeli bunlar at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Tıp Fakültesini DP-UBP Hükümeti atmış olabilir Sayın Angolemli. O zaman ki benim görüşüm neyse bugün de aynısıdır, değişmez. Ben bir sağlık çalışanıyım ve sağlığın içinden gelmiş biriyim. Eğitimimi de gururla söylüyorum üniversitede aldım ben. Bir üniversitenin kurulması, çalışması, laboratuvarıyla, her şeyi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Ona lafımız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Bu olanaklarının sağlanması burda mümkün mü? Farzedin ki kurdunuz. Nüfusumuz kaç? Hasta sayımız kaç, vaka sayımız kaç? Kaç tane hasta götüreceksiniz bir asistana ki eğitesiniz burda yarı... Sayın Bakan, o zaman devam ettirmeyin. Temel atarken ne söylüyors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Biz devam ettireceğiz ve iyi bir şekild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Kötü birşey demiyorum ben. Yani bunlar eksik olan şeylerdi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Tamam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iz buraya ithal hasta mı getireceksiniz, yoksa projeksiyonla mı hastaları asistanlara öğret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Sana sormak lâzım onu. Temelini atarken aklın nerdeydi o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ayın Angolemli; o zaman bir daha söyley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S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Temel atarken söylediğim lâflar bunl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Tamam, s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ugün yine aynı şeyi söylüyoru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Yerinden) (Devamla) - Seni kendi arkadaşların bile dinlemed</w:t>
      </w:r>
      <w:r>
        <w:rPr>
          <w:sz w:val="24"/>
          <w:szCs w:val="24"/>
          <w:lang w:val="tr-TR"/>
        </w:rPr>
        <w:t>il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ugün yine aynı şeyi söylüyorum ben. Tıp Fakültesi olayı, Fen Fakültesi olayına benzemiyor Sayın Angolemli. Fen Fakültesi olayı başkadır, Tıp Fakültesi olayı başk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Gücünü kullandırsan da attırmasaydın temeli. Şimdi de ağlarsın 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enim ağladığım birşey yok. Hiç ağladığım birşey yok. Bu ülkenin Tıp Fakültesinden öte daha fazla yatırım sahasına ihtiyacı vardır. Yok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Tamam, etkili olsaydın zamanında, yaptırmasay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en tek başıma etkili olamadım Sayın Angolemli. Şu an sen Hükümettesin. Ve programlarında ta baştan beri vardır. Hükümet programlarında. Bunu sen yadsımı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Gidelim sökelim. Alalım çapayı yı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Çare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Çare var. Yık da demiyorum ben sana. Ama bunu yaparken bu altyapısını hazırlaman lazım. Teknik alet edevat, bina, teknik teçhizat, personel, bunları hazırlamamız lâzım. Bizim daha sağlıkta eksik personelimiz var. Sağlıkta daha tam dört dörtlük olamadık biz. Bunları hazırladık mı? Bunları hazırlama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Sayın Kaşif, planlar yapılmıştır ve planı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Geleceğiz şimdi planlara da Sayın Bakan. Acele etmeyiniz. Sabırlı olunuz. Acele etmeyiniz. Acele etmeyiniz gel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Kaşif’in haberi yok Sayın Bakan. Kaşif’in haberi yok bunlar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 Haberimiz var. Bizim herşeyden haberimiz va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iz Ankara’ya gitme çalışmalarına bakınız şimdi, kuraklık parasını getirmek için. Bırakınız sağlığı Sayın Bakan. Tarımda önce siz... Tarımda önce siz eksik olanları, ezdiğiniz çiftçiyi, köylüyü önce bir, onları tazmin ediniz, ondan sonra sağlık için konuşunuz. Daha siz borcunuzu ödemediniz bu insanlara. Borcunuzu ödemediniz daha siz bu insanlara. Onun için sizin hiçbir şey söylemeye hakkını</w:t>
      </w:r>
      <w:r>
        <w:rPr>
          <w:sz w:val="24"/>
          <w:szCs w:val="24"/>
          <w:lang w:val="tr-TR"/>
        </w:rPr>
        <w:t xml:space="preserve">z yo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ıp Fakültesi olayında ben tekrar söylüyorum. Tıp Fakültesi Demokrat Parti karşıdır diye bir olay yok. Biz, Tıp Fakültesi olayı kurulurken bunun bütün gereksinimlerinin karşılanması lâzım. Sadece bina yapmakla, beton binalar dikmekle Tıp Fakültesi olayı hayata geçmez. Bunun laboratuvarını kurmanız lâzım. Herşeyi ile, kadavra ister ikinci sınıfta anatomi dersinde, kadavra ister. Hâla daha yani eski Sağlık Bakanlarının dediği gibi Internet’ten mi öğrenecek bunlar ameliyat tekniğini veyahutta diğer ilgili dallardaki çalışmaları? Bunları bilmiyorsanız okuyunuz ve Master Plan çalışmaları içine bunları da koyunuz.  Bunlar yapılmadan çok büyük lâflar edilmekte, biz önce, önce kendi mevcut sağlık durumumuzu iyileştirelim, güzelleştirelim, ondan sonra  bu güzelliğe bir güzellik daha ekleyelim. Şu an biz daha önce kendi mevcut sağlık durumumuzu güzelleştiremedik. Güzelleştiremedik ki hastanelerimizden şikâyet gelmekte. Müracaat eden vatandaşlardan şikayet gelmekte. Doktorlardan şikâyet gelmekte, hemşireden şikâyet gelmekte, sağlık çalışanının tüm personelinden şikayet gelmekte. Şikâyet gelen bir yerde demek ki güzellik yoktur. Önce bu şikâyetleri asgariye indirelim, güzelleştirelim, ondan sonra buna çok güzel birşey daha yapalım. Ama herşeyi ile yapalım. Sadece yaptım, döktüm, temel attım. Attınız bir temel, doğrudur. Geçen gün orda bir temel attınız Kasım’da, ona da geleceğim. Attığınız temelin demirinin olmadığını, onu da söyleyeceğim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Demirsiz teme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HMET</w:t>
      </w:r>
      <w:r>
        <w:rPr>
          <w:rFonts w:eastAsia="Times New Roman Tur" w:cs="Times New Roman Tur" w:ascii="Times New Roman Tur" w:hAnsi="Times New Roman Tur"/>
          <w:sz w:val="24"/>
          <w:szCs w:val="24"/>
          <w:lang w:val="tr-TR"/>
        </w:rPr>
        <w:t xml:space="preserve"> KAŞİF (Devamla) - E, gider bakarsanız Angolemli, nasıl ki biz bazı yerlere gitmiyoruz, işte bunların bazılarının göstermelik olduğunu bildiğimiz için gitm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 (Devamla) - Hangi temelden bahsediyors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Geleceğiz o temele de merak etmey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Kendi attığın tem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Ama 1998 Kasım’ı mı, 1999 Kasım’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Biz daha hiç temel atmadık Sayın Ka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Hangi Kas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Biz daha hiç temel atmadık. Bu Cumartesi atacağız bir ta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Hangi Kasım’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Evet, şimdi tabii ki Sayın Bakan herşeye karşı bir cevap verme şeyindedir. Eleştiriye tahammülleri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Yok, doğru konuş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 Biz doğru konuşuruz Sayın Bakan. Siz de önce söylediklerinizi kabul edin lüt</w:t>
      </w:r>
      <w:r>
        <w:rPr>
          <w:sz w:val="24"/>
          <w:szCs w:val="24"/>
          <w:lang w:val="tr-TR"/>
        </w:rPr>
        <w: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Biz daha hiç temel at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öylediklerinizi kabul ediniz  önce siz de lütfen. Daha bir hafta önce söylediniz, Komisyonda söylediğinizi sabahleyin burda inkar ettiniz. Kusura bakm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Ne söyle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Sabahleyin Sayın Hatice Faydalı size ne dedi, ayrılan pay konusunda siz  dediniz ki orda komisyonda “şimdiye kadar ben de muhalefetteyken ayrılan payların düşük olduğunu, yetersiz olduğunu söylüyorduk, acımasızca eleştiriyordum” d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Ciddi bir rapor yoktu elimizde şimdiye kadar, şimd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Ve dediniz ki şu an ayrılan pay yeterlidir ve bu ülke  için iyidir dediniz. Ve burda rakamlarınız da var cümleleriniz de var, okumuyorum size, size Sayın Hatice Faydalı izah etmeye çalıştığında, hayır, ben öyle bir şey demedim dediniz. Geçen dönemki koalisyon çalışmalarında tomografi cihazı ve MRI için de yine ben size bir soru sormuştum, yine bir cevap vermiştiniz, yine burda o cevabı kabul etmediniz, ben öyle bir şey söylemedim dediniz. O zaman bu tutanaklara yazan arkadaşlar yanlış mı yazıyor? Bunu sormak lazım size. Siz orda doğru söyleyin, doğru konuşacağız derseniz ben de size sizin söylediklerinizi hatırlatırım. Resmi belgelerle hatırlatırım size, bunlar Meclisin resmi belgeleridir. Kusura bakmayın. Bir laf söylerken birisine, gerisinin de ne geleceğini lütfen düşün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Sen de aynısını yapacan, hem temel atacan hastane yapasın üniversiteye, hem pişman ol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Sayın Angolemli, senin mizacındır o. Sen önce her gün burda kürsülerde çiftçinin, köylünün yanındayım diye bağırdığın o çiftçinin köylünün feryadını duy, kulaklarını tıkama, insanların kuraklık parasını öde, hesse sineği zararlılarını öde, ondan sonra burda gel Tıp Fakültesi olayı hakkında bir görüşün varsa da s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Dam üstünde saksağan. Ne demek istedi anlamadım ben. Neyi tartışıyoruz, arpayı-buğdayı, yoksa insanların sağl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Anlaman, işine gelmez. Anlaman. Anlamadığın konulara da fazla gir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Sayın Bakan, sabahki yatırımlara da itiraz etmişti şimdiki gibi, hakikaten bu yılki sağlığa ayrılan pay da bize göre geçen yıla oranla düşmüştür ve iddia edip söyledikleri gibi de bu yeterlidir, işte Sayın Arabacıoğlu arkadaşım vurguladı, yapılan bir çalışma vardı, Sayın Prof Mehmet Tokat’ın bir çalışması var. Eğer onlar uygulanırsa yeterlidir. Eğer siz özele giden yatırımları, özele harcanan, sağlık için harcananları bir yere toplayabilirseniz ve devlet için bunları yönlendirseniz doğrudur, yeter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Sağlık primlerini de Sağlık Bakanı alır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Doğrudur, yeterlidir. Sayın Mehmet Tokat’ın ve ekibinin hazırladığı çok güzel bir araştırma var burda. Kalem kalem, hatta bunu bize Sayın Bakan sonucunu da çıkıp okumuştu. Ama burdan bunu hatırlatmak ve okumak herhalde sorunları çözmez. Sorun</w:t>
      </w:r>
      <w:r>
        <w:rPr>
          <w:sz w:val="24"/>
          <w:szCs w:val="24"/>
          <w:lang w:val="tr-TR"/>
        </w:rPr>
        <w:t>l</w:t>
      </w:r>
      <w:r>
        <w:rPr>
          <w:rFonts w:eastAsia="Times New Roman Tur" w:cs="Times New Roman Tur" w:ascii="Times New Roman Tur" w:hAnsi="Times New Roman Tur"/>
          <w:sz w:val="24"/>
          <w:szCs w:val="24"/>
          <w:lang w:val="tr-TR"/>
        </w:rPr>
        <w:t>arı esas çözecek olan icraattır ve bu icraatı da götürecek olan bütçenize koyduğunuz ödenektir. Sabahki söyleşide yine çok güzel bir söz hoşuma gitmişti, işte yatırımlar ve ayrılan paylar biz diyoruz ki düşüktür. Bütçenize konan ödeneklerle söylemleriniz çarptırılmaktadır. Yani söylediğiniz güzel sözlerle, koyduğunuz ödeneklerle bu güzel sözleri hayata geçirmeniz mümkün değildir. Onun için sabah bir eski Sağlık Bakanı radyoda canlı yayında aynen şu cümleyi kullanmıştı, Hükümet  sağlığa şaşı bakıyor diyord</w:t>
      </w:r>
      <w:r>
        <w:rPr>
          <w:sz w:val="24"/>
          <w:szCs w:val="24"/>
          <w:lang w:val="tr-TR"/>
        </w:rPr>
        <w:t>u.</w:t>
      </w:r>
      <w:r>
        <w:rPr>
          <w:rFonts w:eastAsia="Times New Roman Tur" w:cs="Times New Roman Tur" w:ascii="Times New Roman Tur" w:hAnsi="Times New Roman Tur"/>
          <w:sz w:val="24"/>
          <w:szCs w:val="24"/>
          <w:lang w:val="tr-TR"/>
        </w:rPr>
        <w:t xml:space="preserve"> Çünkü koyulan ödeneklerle nereye, nasıl yeteceğini ve söylediği laflarla bu ödeneklerin birbirini karşılayamayacağını  söylemişti. Hakikaten bu eski Sağlık Bakanı arkadaşımız doğru söylemiş, çünkü konulan ödeneklerle sağlıkta nasıl ki 99’da bir yere varamadık, inşallah güzel yerlere varırız diyoruz ama bir yere varamadığımız ortada. Çünkü yılın sonu gelmiştir ve yılın sonu geldiğine göre de bu son on günde çok şeyler yapılacağını ben zannet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bugün sabahleyin dağıttığınız sunuşa da bir geleyim. Eğer bu sunuşu bize dün veya bir kaç gün önce verilmiş olsaydı, hakikaten okurduk ve daha güzel eleştirir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Öğlen arası ne yaptın Sayın Kâ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Bu 25-20 dakikalık bir şeydi okumak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Ha, daha bu hedeflerinizin ve şeyleriniz çok özettir. Daha büyük hedefler m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 (Devamla) - Özetidir b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Ha, bu özetidir. Şimdi burda da geçen yılki girişde, Sayın Arabacıoğlu Master Plan hakkında söyleminizi ve sunuşlarınızı size söyledi. Tekrar benim hatırlatmama gerek yok. Bu sunuşa baktığımız zaman, Master Planla girdik, Master Planla çıktık. Yani sağlığın tüm sorunlarını Master Plana bağladık. Master Plan olacak, sağlıkla ilgili yasalar hayata geçecek, sağlıkla ilgili herşey güzel olacak. Doğrudur, Master Plan bu yıl için değil, gelecek yıl için belki de uzun vadeli bir süreçtir bu. Master planın bitmesi ve hayata geçmesi uzun bir süreç ister. Ama kısa vadede şu anki günlük yaşantımızda neler yapacaksınız? Neler yapabileceksiniz? Daha önce çok şeyler söylediniz. Kısa vadede şu anki mevcut durumun iyileştirilmesi olacak mı? İyileştirme olmamaktadır. Sadece bir hastaneye bakmakla, merkeze bakmakla tüm Kuzey Kıbrıs’ın her tarafı güzelleşmez. Bir bahçenin ortasında bir güzel gül varsa, tüm bahçenin gülleri güzel değildir. Lütfen artık taşraya da açılınız. Taşraların da sağlık ocaklarına bakınız. Sağlık çalışanlarını, doktorundan, hemşiresinden, hasta bakıcısından, şoföründen, herkesin sesine kulak veriniz. Ama siz öyle bir çıkış yaptınız ki, ne başhekimle görüşüyorsunuz, ne ilgili birimlerle tartışıyorsunuz, ondan sonra Master Plan çalışması yap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Yok, burda çok saptır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aptırmıyorum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250 kişiye yakın insan katıldı. Siz gelmediğiniz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ayın Bakan... Şimdi siz çarpıtıyorsunu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GÜLSEN BOZKURT </w:t>
      </w:r>
      <w:r>
        <w:rPr>
          <w:rFonts w:eastAsia="Times New Roman Tur" w:cs="Times New Roman Tur" w:ascii="Times New Roman Tur" w:hAnsi="Times New Roman Tur"/>
          <w:sz w:val="24"/>
          <w:szCs w:val="24"/>
          <w:lang w:val="tr-TR"/>
        </w:rPr>
        <w:t>(Yerinden) (Devamla) - Master Plan çalışmalarına 250’ye yakın insan kat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Master Plana katıldılar. Onları demiyorum ben size. Master Plana katılmadılar veya şey etmediler de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Siz katıl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en katıl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Katılmadığınıza göre konuşmay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ir olaya katılmak, o olay hakkında bilgi sahibi olmamak mı dem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Yerinden) (D</w:t>
      </w:r>
      <w:r>
        <w:rPr>
          <w:rFonts w:eastAsia="Times New Roman Tur" w:cs="Times New Roman Tur" w:ascii="Times New Roman Tur" w:hAnsi="Times New Roman Tur"/>
          <w:sz w:val="24"/>
          <w:szCs w:val="24"/>
          <w:lang w:val="tr-TR"/>
        </w:rPr>
        <w:t>evamla) - Evet, katılmayınca nasıl bilgi sahibi olacak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iz Amerika’da konferansa katılmadınız ama ordaki konferanstan bilgi sahibisiniz. Neden? Çünkü konferansın sonucunu alıp okursunuz. Bizim de yaptığımız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Sonuç yayınlanmadı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izim de yaptığımız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 (Devamla) - Sonuç yok ortad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Orda bizim partiyi temsilen arkadaşımız vardı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w:t>
      </w:r>
      <w:r>
        <w:rPr>
          <w:rFonts w:eastAsia="Times New Roman Tur" w:cs="Times New Roman Tur" w:ascii="Times New Roman Tur" w:hAnsi="Times New Roman Tur"/>
          <w:sz w:val="24"/>
          <w:szCs w:val="24"/>
          <w:lang w:val="tr-TR"/>
        </w:rPr>
        <w:t>SEYİN ANGOLEMLİ (Yerinden) (Devamla) - Ayağının içinde, gitmedin konferan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izim partiyi temsilen arkadaşımı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Görüşünüzü koyacaktınız Sayın Ahmet Ka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Şimdi Sayın Angolemli; eğer... Bakınız, ben tekrar aynı şeyi söylüyorum. Eğer, bakınız... Sayın Bakan; eğer eleştirilere tahammülünüz yoksa,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Tahammülümüz var ama saptır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aptırmıyorum Sayın Bakan. Geleceğim ona da, geleceğim. Master Plana çağırmadınız demedim ben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Çağırdık ama gelm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Master Plana çağırmadınız demedim ben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Meclis günü çağır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ayın Bakan, geldik burda bir sunuş yapacaktınız. Madem ki değindiniz, şimdi diyeceğim onu da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Meclise ayağınıza da gel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urda bir sunuş yapacaktınız. Geldik, yirmi dakika oturduk orda Sayın Bakan. Yirmi dakika oturduk, bir projeksiyon makinasını ayarlaya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Nas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Ayarlaya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Şimdi onlara sığınırs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Yarım saat sonra ayarladınız projeksiyon makinasını. Elbette bizim de o verdiğiniz süreç içinde kendimize göre işlerimiz v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Yerinden) (Devamla) - Tabii, önems</w:t>
      </w:r>
      <w:r>
        <w:rPr>
          <w:rFonts w:eastAsia="Times New Roman Tur" w:cs="Times New Roman Tur" w:ascii="Times New Roman Tur" w:hAnsi="Times New Roman Tur"/>
          <w:sz w:val="24"/>
          <w:szCs w:val="24"/>
          <w:lang w:val="tr-TR"/>
        </w:rPr>
        <w:t>ediğiniz belli oluyor işte Master Planı. Yirmi dakika sabredemeyip ayrıl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ayın Bakan; siz saat verdiniz bize. 13.30’da başlayacaktır dediniz. Biz geldik oturduk ve başlatamadınız. Yarım saate yakın oturduk ve ayrı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Yirmi dakikaya tahammülünüz o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Hâlâ daha ben ayrıldığımda projeksiyon makinası konmamıştı. Lütfen. Yani bazı şeyleri de planlı programlı yap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Yerinden) (Devamla) - Mera</w:t>
      </w:r>
      <w:r>
        <w:rPr>
          <w:rFonts w:eastAsia="Times New Roman Tur" w:cs="Times New Roman Tur" w:ascii="Times New Roman Tur" w:hAnsi="Times New Roman Tur"/>
          <w:sz w:val="24"/>
          <w:szCs w:val="24"/>
          <w:lang w:val="tr-TR"/>
        </w:rPr>
        <w:t>ğı olan bekl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izim de kendimize göre planımız ve programımız vardır. Ondan sonra katılmadınız, etmediniz diye ordan da bana ahkâm kesmeyiniz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Hem katılmadınız, hem Mecl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Toplumun sağlığıdır bu, bekleyecektin. Çektin gitt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Sayın Angolemli; sınıfta değil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Öyle şey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 Öyle şey olmazsa olur</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Senin özel işin daha önemlidir. Öyle şey olur mu hiç?</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enim kendime göre daha önceden planlanmış işim v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Yerinden)(Devamla)- Ahmet Bey; boşuna uğraşma da bunlar hiç kabahatli olmazlar. Her zaman haklıd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I (Gazi Mağusa) (Yerinden)- Bu ilâçla bu hasta iyi olmaz Ahmet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E, zaten öyle söylemek lâzım. Bu düşünce ve bu zihniyetle bu ülkenin sağlığına bir dirhemlik bir katkı kesinlikle konamaz. Açık ve net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Arkadaşlar öyle konuşmaz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 Bu düşünce ve bu zihniyetle. Eğer size yapılan eleştirileri ve bu eleştiriler içinde siz bunların yapıcı olan kısımları da alıp kendinize göre yorumlamazsanız ve her şeye karşın negatif bir cevap verirseniz hiç bir yere varamazsınız. Sizin Sayın Başkanınız söyledi negatif enerji diye. Esas negatif enerji sizde yüklü. Eleştiriye hiç tahammülünüz yok. Lütfen arkadaşlar, eleştiriye tahammül ediniz biraz. Bunları yazıp veriyorsunuz ondan sonra da bunları eleştirince kıyameti koparıyorsunuz. Bunlar sizin yazıp bizim önümüze sunduğunuz bilgilerdir ve bu bilgilere göre biz de size konuşuyoruz. Eğer konuşmamızı istemiyorsanız inelim. Sayın Başkan da oylasın bu iş bit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Zaten uçak alan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Senin benim hakkımda karar verme yetkin yoktur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Yerinden)(Devamla)- Acele et de ist</w:t>
      </w:r>
      <w:r>
        <w:rPr>
          <w:sz w:val="24"/>
          <w:szCs w:val="24"/>
          <w:lang w:val="tr-TR"/>
        </w:rPr>
        <w:t>emeden inec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Kim? İstersem inerim. Sana ne? Seni o işin gaylesi tutmasın, sana da gaylesi düşm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Ona vakit bul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Eğer benim bazı makamlara saygım varsa, o saygıyı kazanmıştır. Bunu sen de kazanmak istiyorsan oturduğun yerde otur ve dinle. Bana karşı gösterilen saygısızlığa aynı şekilde ben de saygısızlık gösteririm. Saygı gösterilirse aynı şekilde saygı gösteririm. Açık ve net. Siz orda laf atmakla siz zannediyorsanız ki konuşmayı dağıtacaksınız veya beni bıktıracaksınız da ben ineceğim aşağıya, bu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Halkı yanıltmayasın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Halkı ben yanıltmam, halk ne olduğunu, ne bittiğini daha biz buralara oturmadan bilmektedir. Onun için Sayın Bakan hakikatten çok güzel yazılar yazdı, sundu. Dediğim gibi daha önce bize gelmiş olsaydı bunlar daha güzel okunur ve daha güzel etüd edilirdi. Çünkü dediğim gibi bunlar özet ve başlıktır. Bu başlıkların da açılımı lazım. Bunları da açmak için o başlığı okuyup bazı araştırmaların da yapılması şarttır. Fakat tabii ki bu imkanlar ancak bu sabah verildiği için sağlanamıyor. Sağlanamadığı için de biz bir geçen döneme bakarak ve buraya yazılanları da, geçen dönemde yazıldığını ve neler yaptığını gözönünde tutarak burda konuşuyoruz. Geçen dönem de bunların çoğu yazılmıştı, Hükümet Programında olduğu gibi, geçen dönem yazılanların kaçta kaçı oldu. Sayın Arabacıoğlu vurguladı, ilk başta girişte işte, Bilgi İşlem Enformasy</w:t>
      </w:r>
      <w:r>
        <w:rPr>
          <w:sz w:val="24"/>
          <w:szCs w:val="24"/>
          <w:lang w:val="tr-TR"/>
        </w:rPr>
        <w:t>on</w:t>
      </w:r>
      <w:r>
        <w:rPr>
          <w:rFonts w:eastAsia="Times New Roman Tur" w:cs="Times New Roman Tur" w:ascii="Times New Roman Tur" w:hAnsi="Times New Roman Tur"/>
          <w:sz w:val="24"/>
          <w:szCs w:val="24"/>
          <w:lang w:val="tr-TR"/>
        </w:rPr>
        <w:t xml:space="preserve"> Merkezi, madem böyle bir merkez kuruldu, niye buraya yazılmadı Lefkoşa Devlet Hastanesine kaç hasta gitti, cerrahiye kaç, kadın doğum kaç, polikliniğe kaç, acile kaç? Bunlar yok burda bu dökümanların içinde. Bunlar da elimizde olması lazım bizim. Eleştirileri yaparken rakamları söylerken doktorun işlemediğini veya hemşirenin aksak işlediğini de sağlamamız için bunları bize vermeniz lazım. Vermiyorsunuz. Böyle bir işlem merkezi kurulmuş. Elbette kurulması lazım. Hatta siz bunu sadece bu değil, doğrudan on</w:t>
      </w:r>
      <w:r>
        <w:rPr>
          <w:sz w:val="24"/>
          <w:szCs w:val="24"/>
          <w:lang w:val="tr-TR"/>
        </w:rPr>
        <w:t>li</w:t>
      </w:r>
      <w:r>
        <w:rPr>
          <w:rFonts w:eastAsia="Times New Roman Tur" w:cs="Times New Roman Tur" w:ascii="Times New Roman Tur" w:hAnsi="Times New Roman Tur"/>
          <w:sz w:val="24"/>
          <w:szCs w:val="24"/>
          <w:lang w:val="tr-TR"/>
        </w:rPr>
        <w:t>ne sisteme geçirdiniz. Öyle bir şey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Ona da geç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Dünya geçiyor. Siz de geçmeniz lazım. Her hastaneler arası irtibatın kurulması lazım. Ama bunları söylerken ve biz sanki Master Plana karşıymışız gibi hemen feryat ediyorsunuz. Biz Master Plana karşı değil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Araba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Açık ve net, hiç kimse, hiç bir sağlık çalışanı ve bu koltuklarda oturan herhalde hiç bir arkadaş Master Plana karşı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Hatice Hanım helikopter ist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E, tabii şimdi siz eğer ambulanslara telsiz sistemi getirip de Sayın Arabacıoğlu’nun Sayın Tansel’e dediği gibi dün, bunu bir reform gibi lanse etmeye çalışırsınız. O da tabii Sayın Faydalı da helikopter istey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Ben katılırım Faydalı’ya çünkü hakikaten şart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Alınması lazım. Bu acil trafikle yaşadığımız bugünlerde olması lazım. Ama bu helikopter de sadece kendi başına gitmez. Ekibinin de olması lazım. Onu da bilmeniz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Şimdi pilotu da Sağlık Bakanı mı alacak, onu Ulaştırma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Pilot değil, ambulans şofördür ama hastaya bakacak başkası var orda Sayın Angolemli. Bak yani sen söylenen kelimelerin nereye gittiğini dahi anlamı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Sen pilot d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Pilot demedim ben, ekip d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İSKAN VE SOSYAL GÜVENLİK BAKANI MEHMET ALBAYRAK (Yerinden)- Ekip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Sayın Angolemli bazı kelimeleri saptırma. Ağzımdan çıkmayan kelimeleri de ben söylemişim gibi de söyle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Hatırlattım ben de pilot da istey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İsteyeceksen o senin sorunun, bana ne? Evet, bu Bilgi İşlem Merkezi hakikaten bu şekilde çalışmaya başlamışsa ve bütün veriler Bilgi İşlem Merkezinde işleniyorsa bunların bu bütçe görüşmelerinden evvel bizim elimize gelmesi lazım. Bunlar gelmedi. Bu bir eksikliktir. Eğer bunlar gelseydi elbette ki biz Mağusa Hastanesi için de, Cengiz Topel için de, Girne Akçiçek için de, Lefkoşa Hastanesi için de söyleyeceğimiz çok şeyler olacaktı. Niye bu kadar personelle bu kadar hasta bakılıyor? Veya niye bu kadar imkânlarla bu işler yapılmıyor diye söylemler de belki söyleyecektik. Ama bunlar şimdi elimizde olmayınca bu konularda fikir yürütmeye herhalde hiç kimse yetkili değil veyahut fikir yürütürse ancak medya</w:t>
      </w:r>
      <w:r>
        <w:rPr>
          <w:sz w:val="24"/>
          <w:szCs w:val="24"/>
          <w:lang w:val="tr-TR"/>
        </w:rPr>
        <w:t>da</w:t>
      </w:r>
      <w:r>
        <w:rPr>
          <w:rFonts w:eastAsia="Times New Roman Tur" w:cs="Times New Roman Tur" w:ascii="Times New Roman Tur" w:hAnsi="Times New Roman Tur"/>
          <w:sz w:val="24"/>
          <w:szCs w:val="24"/>
          <w:lang w:val="tr-TR"/>
        </w:rPr>
        <w:t>n veya basından okuduğu kadarıyla fikir yürüt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Sağlık Master Plânından söz ettim. Sağlık Master Plânı, tekrar söylüyorum güzel bir çalışma, katkı koyan herkese ben de teşekkür ediyorum ve Sağlık Master Plânının neticelenmesi için bizim gruptan Sayın Arabacıoğlu katılımcıdır, her konuda biz kendi aramızda görüşüp desteğimizi veriyoruz. Ama şunu da unutmamak lazım. Lefkoşa İmar Plânı hangi yılda çıktı? Lefkoşa Master Plânı hangi yılda çıktı ve Lefkoşa’nın kentleşme, yapılaşma sürecinde bu bozuk yapılaşma düzeldi mi? Yani Master Plânı bitse bile, Master Plânı hayata geçse bile bunları uygulama ve yönlendirme eğer tam olmazsa bu sorunlar yine çözülmez. Yine tartışılmaz. Yani bir Master Plânı bitti, yapıldı, bitti demek sağlıkta tüm sorunlar bitti demek değildir. İşte dediğim gibi Lefkoşa’nın İmar Plânı yıllardır halâ daha gör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Arabacı engel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Halâ daha görüyoruz. Arabacı’nın canı yanıyor da onun için engelliyor. Ateş düştüğü yeri yakar. Bilemeyiz canı nasıl yandı onun da. Sabah sana söy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Bana da arsa verecek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ir arsa satayım sana dedi, vereyim demedi. Satayım dedi sana. Onun için hakikaten Master Plâna her şeyi bağlayıp, yani sağlığın her şeyini Master Plâna bağlayıp da Master Plânın bitmesi için oraya yoğunlaşmayalım. Onu da elbette bitirelim. Güzel bir çalışma başlamıştır, sonlandıralım, ama geri tarafta da normal günlük işlerin de hepsinin tamamlanması lazım. Master Plân çıkmış da benim laboratuvarımda kit yok. Benim servislerimde falan alet eksik veyahut da ambulansımın lastiği patlak. E, ne yapayım ben öyle Master Plânı. Onun için bu güzel çalışmanın yanında gerisinin de devamlı olması gerekir inancındayı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ığa girerken hastanelerin elbette ilk giriş kapısı, acil kapısı ve acil anlayışı maalesef halâ daha bu ülkede görüyorum ki gelmiş geçmiş hiçbir Sağlık Bakanı acil mevhumunu ve acil eğitimini bu ülkeye halâ daha yerleştiremedi. Acil ne demektir? Acilde eğitim nasıldır? Acilde müdahale nasıldır ve acilde teşhis, tanı nasıldır halâ daha bu, bu ülkede yerleşmemiştir. Yerleşmemiştir. Acil çalışması nasıldır, bu da yerleşmemiştir. Onun için her zaman acillerde tatsız olaylar olmaktadır ve insanlarımız kaybedilmektedir. Neden? Çünkü bir hasta geliyor, ben acil doktoruyum, ben buraya kadar anlarım, atarım pası diğerine. Diğeri alır ne isterse yapar, ben konuşmam. İşte geçenlerde yaşadığımız bir olay, üzücü bir olay, kimsenin tasvip etmediği b</w:t>
      </w:r>
      <w:r>
        <w:rPr>
          <w:sz w:val="24"/>
          <w:szCs w:val="24"/>
          <w:lang w:val="tr-TR"/>
        </w:rPr>
        <w:t>ir</w:t>
      </w:r>
      <w:r>
        <w:rPr>
          <w:rFonts w:eastAsia="Times New Roman Tur" w:cs="Times New Roman Tur" w:ascii="Times New Roman Tur" w:hAnsi="Times New Roman Tur"/>
          <w:sz w:val="24"/>
          <w:szCs w:val="24"/>
          <w:lang w:val="tr-TR"/>
        </w:rPr>
        <w:t xml:space="preserve"> olay. Bir hastamızı kaybettik. Girne Akçiçek Hastanesinde bu ön tanı ile gönderildi burdaki acildeki doktor gördü, sorumlu aradı yukarıya gönderdi ve maalesef yukarda da redroperitonal kanamadan gitti. Ama hâla daha ben bugün soruyorum yine redroperitonal kanamanın  sebebi neydi? Hâla daha o bize kesin olarak açıklanmamıştır. Kesin olarak daha otopsi raporu açıklanmamıştır. Redroperitonal kanama, çeşitli nedenleri vardır, sıralamıyor. Çeşitli nedenleri vardır. Ani ölüm sebebi olacak nedenler de vardır re</w:t>
      </w:r>
      <w:r>
        <w:rPr>
          <w:sz w:val="24"/>
          <w:szCs w:val="24"/>
          <w:lang w:val="tr-TR"/>
        </w:rPr>
        <w:t>dr</w:t>
      </w:r>
      <w:r>
        <w:rPr>
          <w:rFonts w:eastAsia="Times New Roman Tur" w:cs="Times New Roman Tur" w:ascii="Times New Roman Tur" w:hAnsi="Times New Roman Tur"/>
          <w:sz w:val="24"/>
          <w:szCs w:val="24"/>
          <w:lang w:val="tr-TR"/>
        </w:rPr>
        <w:t xml:space="preserve">operitonal kısımda. Ama bunlardan hangisi sebep olmuştur? Redroperitonal kısım da bulunan organlardan hangisi sebep olmuştur bu kanamaya ve ölüme? Ve ne oldu tabii akabinde ilk kurban verildi. Sorunlar çözüldü mü? O acildeki sorunlar çözüldü mü veya Acil Servislerde sorunlar çözüldü mü veya sağlık sisteminin sorunları çözüldü mü? Çözülmedi. Yine ayni. Üç gün sonra ne oldu; acilde doktoru dövdü hasta sahipleri. Bu daha tatsız bir olay. Ne döven memnundur, ne de hastasına o şekilde bakan doktor arkadaşların </w:t>
      </w:r>
      <w:r>
        <w:rPr>
          <w:sz w:val="24"/>
          <w:szCs w:val="24"/>
          <w:lang w:val="tr-TR"/>
        </w:rPr>
        <w:t>o</w:t>
      </w:r>
      <w:r>
        <w:rPr>
          <w:rFonts w:eastAsia="Times New Roman Tur" w:cs="Times New Roman Tur" w:ascii="Times New Roman Tur" w:hAnsi="Times New Roman Tur"/>
          <w:sz w:val="24"/>
          <w:szCs w:val="24"/>
          <w:lang w:val="tr-TR"/>
        </w:rPr>
        <w:t xml:space="preserve"> dayağı yemesi bir memnuniyet verecidir. Bu ne demektir? Bir boşluk vardır. Bu boşlukları da dolduracak, buralarını güzelleştirecek elbetteki ilgili bakanlığın görevidir. Şimdi Lefkoşa Devlet Hastanesinde Acil Servis kısımları yapılıyor. İşte dahiliye ve hariciye kısımları olarak. Şimdi tabii o dahiliye ve hariciye kısımlarına hasta geldi. Sayın Arabacı sabahleyin gayet iyi anlattı. Karnı ağrıyan bir hasta geldi. Onun şimdi dahiliyeye mi gidecek, hariciyeye mi gidecek? Dahiliyeye giderse sağ tarafda, apan</w:t>
      </w:r>
      <w:r>
        <w:rPr>
          <w:sz w:val="24"/>
          <w:szCs w:val="24"/>
          <w:lang w:val="tr-TR"/>
        </w:rPr>
        <w:t>di</w:t>
      </w:r>
      <w:r>
        <w:rPr>
          <w:rFonts w:eastAsia="Times New Roman Tur" w:cs="Times New Roman Tur" w:ascii="Times New Roman Tur" w:hAnsi="Times New Roman Tur"/>
          <w:sz w:val="24"/>
          <w:szCs w:val="24"/>
          <w:lang w:val="tr-TR"/>
        </w:rPr>
        <w:t>sin vardır, git cerrahiye diyecek. Cerrahiye giderse önce bir dahiliyeci görsünde beni ilgilendirirse bana gel diyecek. Çünkü biz b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Orası iki ad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Biz bunları 70’li yıllarda ihtisas yaparken yaşadık. Hasta sedye üzerinde iki servis arasında mekik dokur. En sonunda isyan eder ve kız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Acilin iki adımdır or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İki adım olabilir Sayın Bakan. İki adım da olsa, bir oda değişimi dahi olsa ızdıraplı ve ağrılı bir hastanın yerinden kalkıp bir oda değişmesi, başka bir yere gitmesi elbetteki, tabii ki hasta olan anlar, hastanın halinden hasta olan anlar veyahut da hasta ile birlikte yaşayan anlar. Onu kimsemiz anlayamaz. Ve o bölüme yine Lefkoşa’daki Acil Servis bölümüne yapılan, elbetteki yapılması lazım. Ama yapılırken işte her şeyin güzelinin yapılmasını isteriz ki, işte Helsinki kararı çıktı, bugün beyanatlar da okuduk, hem Anavatan için, hem Kuzey Kıbrıs Türk Cumh</w:t>
      </w:r>
      <w:r>
        <w:rPr>
          <w:sz w:val="24"/>
          <w:szCs w:val="24"/>
          <w:lang w:val="tr-TR"/>
        </w:rPr>
        <w:t>ur</w:t>
      </w:r>
      <w:r>
        <w:rPr>
          <w:rFonts w:eastAsia="Times New Roman Tur" w:cs="Times New Roman Tur" w:ascii="Times New Roman Tur" w:hAnsi="Times New Roman Tur"/>
          <w:sz w:val="24"/>
          <w:szCs w:val="24"/>
          <w:lang w:val="tr-TR"/>
        </w:rPr>
        <w:t>iyeti içinde yeni bir dünya açıldı, bu yeni dünyaya açılım için işte bizde yaparken bu güzellikleri ordaki birimlere uyumlu, uyum sağlamak için yapmamız lazım. Hâla daha biz onları eğer 20 yıl geriden, 50 yıl geriden takip edeceksek o birimlere ulaşmamız için çok yıllar isteriz. Onun için daha bitmeden o kısımlarda eksiklikler ne varsa giderilmesi lazım ve en mühimi binanın yapılması önemli değil. Binalar yapılabilir, yataklar da konabilir, yataklara çok güzel çarşaflar, örtüler de konabilir, odalar çok g</w:t>
      </w:r>
      <w:r>
        <w:rPr>
          <w:sz w:val="24"/>
          <w:szCs w:val="24"/>
          <w:lang w:val="tr-TR"/>
        </w:rPr>
        <w:t>üz</w:t>
      </w:r>
      <w:r>
        <w:rPr>
          <w:rFonts w:eastAsia="Times New Roman Tur" w:cs="Times New Roman Tur" w:ascii="Times New Roman Tur" w:hAnsi="Times New Roman Tur"/>
          <w:sz w:val="24"/>
          <w:szCs w:val="24"/>
          <w:lang w:val="tr-TR"/>
        </w:rPr>
        <w:t xml:space="preserve">el dekore edilmiş olabilir. Ama ekibinizin olması şarttır. Acil hekim, Acil Servis personeli; kapıcısı, hasta bakıcısı, hemşiresi. Bunların ayrı bir eğitime tutulması lazımdır, şarttır. Bunları şimdiden  başlatınız. Geçen sene söyledik, olmadı. Bu yıl yine söylüyoruz. İnşallah bundan sonra Sayın Karagil’in dediği 2001 yılında bunları söylemeyiz. Olmuş olurda, bizde deriz ki; Sayın Bakan iyi ki yaptınız, sizi kutlarız. Ama geçen yıl bunların hepsini söyle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N BOZKURT (Yerinden) (Devamla) - Geçen se</w:t>
      </w:r>
      <w:r>
        <w:rPr>
          <w:rFonts w:eastAsia="Times New Roman Tur" w:cs="Times New Roman Tur" w:ascii="Times New Roman Tur" w:hAnsi="Times New Roman Tur"/>
          <w:sz w:val="24"/>
          <w:szCs w:val="24"/>
          <w:lang w:val="tr-TR"/>
        </w:rPr>
        <w:t xml:space="preserve">ne yaptığımızı gazeteler bile yaz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Bu yıl yine söylüyoruz. Geleceğiz onlara da Sayın Bakan, acele etmeyiniz gel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Geçen sene yapılanları gazeteler de yaz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Onları da söyleyeceğiz Sayın Bakan, yaptılarınızı da söyleyeceğiz acele etmeyiniz. Şimdi ekibi olmayan bir binanın hiçbir faydası yoktur. Muhasebecisi olmayan muhasebe biriminin verecek sağlıklı hizmeti olmaz. Onun için Acil Servi</w:t>
      </w:r>
      <w:r>
        <w:rPr>
          <w:sz w:val="24"/>
          <w:szCs w:val="24"/>
          <w:lang w:val="tr-TR"/>
        </w:rPr>
        <w:t>s kurulurken ekibinin d</w:t>
      </w:r>
      <w:r>
        <w:rPr>
          <w:rFonts w:eastAsia="Times New Roman Tur" w:cs="Times New Roman Tur" w:ascii="Times New Roman Tur" w:hAnsi="Times New Roman Tur"/>
          <w:sz w:val="24"/>
          <w:szCs w:val="24"/>
          <w:lang w:val="tr-TR"/>
        </w:rPr>
        <w:t>e kurulması şarttır ve ekipsiz Acil Servis herhangi bir fayda sağlamaz. Ben Tıp-İş yetkilileri ile görüştüm sabah, onların önerisi, her akşam bir uzman doktorun nöbete girmesiy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 (Devamla) - Kabul ettik.</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Ve hakikaten eğer Tıp-İş yetkilileri bu öneriyi yapmışsa bunu hemen kabul edelim ve bunu hemen yürürlüğe koyalım. Ve tabii ona da geleceğim, bir de mektup verdiler, onu da söyleyeceğim. Ondan da birkaç cümle okuyacağım sizlere. Eğer şu an eğitim imkânımız yoksa veya imkânımız yoksa Acil Servise yetişme imkânımız yoksa şu an eldeki mevcut personelden bu şekilde faydalanmak ve bu birimi sağlıklı bir şekilde şikâyetleri asgariye indirecek şekilde devam ettirmek herhalde faydalı olur. Elbette oraya bir Acil Servisin her şeyi ile ayrı olması lazım. Röntgeni ile, laboratuvarı ile ve diğer teknik donanımı ile, ameliyathanesi ile, yatakhanesi ile ayrı olması lazım. Belki ilk etapta yatakhanesini kuramayız, yapamayız, maddi olanak yok ama diğer imkânları yarat</w:t>
      </w:r>
      <w:r>
        <w:rPr>
          <w:sz w:val="24"/>
          <w:szCs w:val="24"/>
          <w:lang w:val="tr-TR"/>
        </w:rPr>
        <w:t>ma</w:t>
      </w:r>
      <w:r>
        <w:rPr>
          <w:rFonts w:eastAsia="Times New Roman Tur" w:cs="Times New Roman Tur" w:ascii="Times New Roman Tur" w:hAnsi="Times New Roman Tur"/>
          <w:sz w:val="24"/>
          <w:szCs w:val="24"/>
          <w:lang w:val="tr-TR"/>
        </w:rPr>
        <w:t>lısınız. Eğer acilden bir hastayı röntgene taşımak veya o kısma şu an MRI cihazını koymak için yaptırdığınız bölümü röntgen bölümü olarak yaparsanız herhalde daha faydalı olur. Çünkü MRI cihazı geçince ondan da birkaç cümle edeyim, MRI cihazının konacağı yer şu an Acil Servisle içiçedir. Bizce MRI’a girmek için  üç, dört kapıdan geçilerek girilir hemen her yerde. Ben dört sefer MRI cihazına gittim ve nasıl girildiğini, ne şekilde muamele görerek, işlem yapılarak girildiğini çok iyi bilmekteyim. Eğer siz A</w:t>
      </w:r>
      <w:r>
        <w:rPr>
          <w:sz w:val="24"/>
          <w:szCs w:val="24"/>
          <w:lang w:val="tr-TR"/>
        </w:rPr>
        <w:t>ci</w:t>
      </w:r>
      <w:r>
        <w:rPr>
          <w:rFonts w:eastAsia="Times New Roman Tur" w:cs="Times New Roman Tur" w:ascii="Times New Roman Tur" w:hAnsi="Times New Roman Tur"/>
          <w:sz w:val="24"/>
          <w:szCs w:val="24"/>
          <w:lang w:val="tr-TR"/>
        </w:rPr>
        <w:t xml:space="preserve">l Servisin hemen aynı departmanının içinde bir MRI servisi kurarsanız bence sağlıklı bir iş yapmış olmazsınız. Ve tabii ki MRI cihaz alımının da ne şekilde olacağı, nasıl olacağı o da pek aydınlığa daha çıkmadı. İlgili birimlerle görüştüm. Bu işin uzmanı olan ve bu işi yapacak olan gibi bu cihaz alımının alımı ile ilgili hiçbir bilgisi ve katkısı yok. Ne alınıyor, ne geliyor, onlar da bizim gibi uzaktan duyuyorlar. Bu sabah görüştüm. Eski değil, bu sabah özellikle görüştüm hepsi ile. Hiçbirinin bu cihaz alımı ile ilgili görüşü alın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Şefinin alındı efendim. Raporu da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Görüşü alın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Sayın Erol Beyin raporu uyarın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Erol Beyin raporunu sunarsanız o rapordan benim bilgim var. Ama MRI alımı ile ilgili görüşler alalım mı almayalım mı, uygun mu değil mi ile ilgili görüşler sorulduğunda size verdiği görüş başkadır, yeri, montajı, binası konusunda görüş almadınız. Öyle firmalar varmış ki sadece gelip size aleti değil, binası ile birlikte kuracak firmalar varmış. Öyle firmalar varmış ki hem bu cihazı veriyor size, hem de yanında tomografi cihazı ver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Hepsinden teklif aldık, bize hiçbiri tomografi teklif etmedi. Hepsinden teklif a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O zaman ilgili birimlerimizle kontak kurun. Siz ki nasıl araştırma yapıyorsunuz, şimdi özelde de işler  açılmaktadır. Özelde de bu işler araştırı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Her duyduğuna da inanma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unu söyley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İki misli, üç misli para a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Sayın Angolemli, bu teklifleri özelde çalışanlar da yapıyor. Aynı firmalarla pazarlıklar yapıyorlar.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Bazan da balığı kaybeden de çok büyüktü 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Hangi balığı? Sen bana balık tutmadın ki balığı kaybedesin. Daha balık tutma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HÜSEYİN ANGOLEMLİ (Yerinden) (Devamla) - O tutamayanlar söyler sana bu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O tutamayanlar balığı çok iyi tutuyorlar. Tuttuktan sonra da öyüklüyorlar hangisi daha iyidir diye? O kadar balık tutuyorlar ki hangisi daha iyidir diye öyüklüyorlar. Tabii ben MRI’ın teknik kısmına fazla girmek istemiyorum. Bana verilen bilgi; biz tamamen Başhekimlik olarak da açık ve net söylüyorum, ben Başhekimle de görüştüm, Başhekim diyor ki; biz burda Başhekimlik var mıyız, yok muyuz? Sağlık Bakanlığı bundan diyor bihaber herhalde. Çünkü diyor bize bu konuları hiç diyor sormuyorlar, bizi diyor hiç kaale bile almıyorlar. Yani birşey yapmıyacaksınız? Sizin bu konulara katkınız var mı? Buralarda siz de var mısınız? Bu hastanelerden sorumlu sizler misiniz diye soran da yok. Bunları söyleyen sizin Başhekimleriniz. Açık söylüyorum ben, ben bu arkadaşlarla, meslektaşlarımdır devamlı görüşüyorum ve bu son hafta içinde de özellikle bu konuları görüştüm. Daha Mağusa’ya inmedim, Lefkoşadayım da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Keşke bu görüşlerini daha önce aktarsaydın Sayın Bak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Şimdi bir Sayın Bakanın görevi Sayın Angolemli o yerlere namzetsiniz siz de, içinizdeki ateşi biliyoruz, en büyük görevi çalışanları ile birlikte oturup, konuları irdeleme, değerlendirme ve neticeye git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Ne ateşi b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Ama, işte sönmedi ki laf atıyor. İşte biraz önce derken ben Sayın Bak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Yerinden)</w:t>
      </w:r>
      <w:r>
        <w:rPr>
          <w:sz w:val="24"/>
          <w:szCs w:val="24"/>
          <w:lang w:val="tr-TR"/>
        </w:rPr>
        <w:t xml:space="preserve"> (Devamla) - Aç gözümüzü.</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Gözün açıktır nere? Sayın Bakan ilgili Başhekimlerle bile konsültasyona girmiyor ki yani ona da değineceğim, konsültasyona da değineceğim. İlgili Başhekimlerle görüş alış-verişine girmiyor, master plan çalışıyor derken ben orda Başhekimler çağrılmadı demiştim, işte bunlardan dolayı oraya bağlamak istedim ben. Ama tabii daha arkadan ne gelecek, ne söylenecek beklenmeden hemen, sizde gelmediniz, sizde katılmadınız, katılmadım, gelemedim, var mı itirazınız? Ama yapılanlardan, her şeyden bihab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Katkını beklerle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Bihab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Katkı yapma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Katkımızı yapacak olan arkadaşımız ordadır. Bir gruptan dört kişinin de katılmasına gerek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Fikir fikirden üstündür. Katkı yapacaktın. Yapma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Fikirler bir grupta tartışılır ve orda en güzeli  bulunur o şekilde gid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Esirg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Esirgemedik Sayın Angolemli, biz esirgemeyiz. Sorulursa söyleriz, çalışma gerekirse de çalışırız, yapmak gerekirse de yaparız, sağlık için, sağlığın içinden gelen birisi olarak yapmayacağım şeyde yoktur. Açık ve net söylüyorum. Ama iyilik ve güzellik için, başka bir şey için değil. Eğer hakikaten iyilik ve güzellik olacaksa, gece, gündüz çalışırım. Hiç emeğimi esirgemem, hiçbir çıkar da beklemem. Ama siz bir toplantı yaparsınız, saatinde hiçbir şey olmazsa ben de bir siyasiyim, elbette kendime göre de işlerim vardır. Orda beklemek zorunda değilim ben. Sağlık Bakanına tekrar dia gitsin, dia gelsin, elektrik bağlansın, bağlanmasın diye. Bunlar iş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Bunlar bir iş başarmazsa verecekt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Zaten orda karşılıklı soru suale  girilmez Sayın Angolemli. Sen de gitmediğin yerlere şey etme fazla, anlamadığın işlere de karışma fazla. Evet, Angolemli’nin görevi tabii konuları dağıtma, konuları başka yöne çekmeye çalışmaktır. Tarım olacaktı, güzel yerlere çekecekti,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Tutarım seni de tarıma kaçan. Ararım tutayım sağlıkta seni kaçmay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Şimdi tabii senin bir tek uğraş verdiğin konu muhalefetteyken tarımdı, iktidara geçtin o konudaki çırpınışın da yok, o konuda bir katkın da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Ben çırpın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Onun için sen orda konuştuk sonra elbette bana tarım çağrışımı yap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MRI cihazı alımı konusunda hakikaten ilgili birimle ben görüştüm ve komisyon aşamasında da söyledim. Bu cihaz alınacak, bu cihazın, bu teknik olayın ileri teknolojik olanın  bu ülkeye gelmesi zaruridir. Bunun fizibıl çalışması bir, iki; bunun ekibi. Bunu sağlayacak olan firmanın, getirecek olan firma, hangisi getirirse ben ona karışmıyorum, “A” firması, “B” firması, getirecekse bakımı, onarımı ve idamesi için. Geçen gün bir elektrik kesintisi oldu dört saat ve tomografi cihazı pazartesi gün çalışmadı. Niye çalışmadı? Demek ki bu cihaz artık miadını doldurmuştur veya doldurmak üzeredir. Bu konuda da önlem alınması lazım. Bu alet için de tedbirlerin alınması lazım. Yani bir yenilik gelirken, elde mevcut olanları atıl vaziyete koymayalım. Şu an Devlet Hastanesinde üç tane röntgen cihazı var, aldığım bilgiye göre bir tanesi çalışıyor. Niye üç’ü de çalışmasın veya iki’si de çalışmasın? Doktorumuz var allaha şükür. Eğer iki’si de çalışsa veya üç’ü de çalışsa ne olacak? Gelen hastalar, film için gelen hastalar sıraya fazla girmeyecek veyahut da bir ay sonra veya iki ay sonraya randevu almayacak. Onun için daima her yerde olduğu gibi, her şeyde olduğu gibi birşey yapılırken bilhassa sağlıkta, sağlıkta her şey ekip işine dayanır. Eğer ekibiniz olmazsa, eğer getireceğiniz aletin veya kuracağınız servisin ekibi yoksa o servis sağlık yönünden veya sağlık hizmeti yönünden bu topluma herhangi bir fayda sağlamaz. Ancak yenilik getirdim olur ülkeye ve geldiği gibi de</w:t>
      </w:r>
      <w:r>
        <w:rPr>
          <w:sz w:val="24"/>
          <w:szCs w:val="24"/>
          <w:lang w:val="tr-TR"/>
        </w:rPr>
        <w:t xml:space="preserve"> k</w:t>
      </w:r>
      <w:r>
        <w:rPr>
          <w:rFonts w:eastAsia="Times New Roman Tur" w:cs="Times New Roman Tur" w:ascii="Times New Roman Tur" w:hAnsi="Times New Roman Tur"/>
          <w:sz w:val="24"/>
          <w:szCs w:val="24"/>
          <w:lang w:val="tr-TR"/>
        </w:rPr>
        <w:t>alır. Onun için ekiplerinin kurulması, eğitimi, tabii eğitimi şart, kurulurken eğitimsiz ekip olamaz. Eğitimi de şart. Acil Servislerin bu şekilde daha güzel olması için eğitim şart. Sadece Acil Servis değil tabii, diğer servislerin de. Diğer sağlık, hizmet veren, sağlığa hizmet veren birimlerinin de hizmetiçi eğitimlerinin devamlı olması lazım. Bir tıp kütüphanemizin gelişmesi lazım. Bazı dergiler, kitaplar alınmaya başlanmış. Çok güzel birşey. Yani bazı kitap ve dergiler, hatta bu kitap ve dergileri get</w:t>
      </w:r>
      <w:r>
        <w:rPr>
          <w:sz w:val="24"/>
          <w:szCs w:val="24"/>
          <w:lang w:val="tr-TR"/>
        </w:rPr>
        <w:t>ir</w:t>
      </w:r>
      <w:r>
        <w:rPr>
          <w:rFonts w:eastAsia="Times New Roman Tur" w:cs="Times New Roman Tur" w:ascii="Times New Roman Tur" w:hAnsi="Times New Roman Tur"/>
          <w:sz w:val="24"/>
          <w:szCs w:val="24"/>
          <w:lang w:val="tr-TR"/>
        </w:rPr>
        <w:t>enler kimlerse ben talep ediyorum varsa bunları özel sektöre de satacak veyahut da özelde çalışan hekimlere de bunları dağıtacak varsa fazla miktarda getirin biz de alırız. Çünkü tıp ilminin her ilimde olduğu gibi sonu yoktur. Her gün için bir yenilik, bir yeni olay gelişmektedir. Bunları okumamız lazım, bilmemiz lazım ki bu alanda gelişen yenilikleri ve teknolojiyi takip edelim. Ama verdiğiniz ve sunduğunuz bilgilerde birkaç kitap alındığını, bunların devamını ben diliyorum ve eğer hakikaten bu ülkeye si</w:t>
      </w:r>
      <w:r>
        <w:rPr>
          <w:sz w:val="24"/>
          <w:szCs w:val="24"/>
          <w:lang w:val="tr-TR"/>
        </w:rPr>
        <w:t>zi</w:t>
      </w:r>
      <w:r>
        <w:rPr>
          <w:rFonts w:eastAsia="Times New Roman Tur" w:cs="Times New Roman Tur" w:ascii="Times New Roman Tur" w:hAnsi="Times New Roman Tur"/>
          <w:sz w:val="24"/>
          <w:szCs w:val="24"/>
          <w:lang w:val="tr-TR"/>
        </w:rPr>
        <w:t xml:space="preserve">n kanalınızda gelse bile fazla miktarda gelmesi ve özel çalışanların da bu bilgilerden veyahut da bu dergilerden, bu kitaplardan faydalanması bu toplum için daha iyi olur inancındayı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ık servislerine de biraz değinmek istiyorum. Çünkü sağlık servislerinde de yıllardır elbette sağlık servislerinde eğer orda çalışanların esenlendirilmesi, gerekli duyduğu araç-gereç, çalışma saatleri düzenlenmesi daha iyi olursa elbette daha rantabıl hizmet alınacaktır. Eğer bunların terfi mekanizmaları veyahut da tayin ve terfi mekanizmaları güzel çalışırsa, yani çalışanları, bilhassa sağlıkta çalışanları ne kadar onore edersek, o kadar güzel hizmetler, orda çalışan bir daha şevkle o işe kendini verir ve daha güzel, daha verimli çalışmış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ık servislerimizin yatak olayı, çarşaf olayı, diğer olaylarına girmek istemiyorum. Bilhassa Mağusa Hastanesi bu konuda dökülmektedir. Acilinden tutunuz da her birimine kadar, laboratuvarına kadar dökülmektedir. Eğer güzel laflarla güzel işler yapacaksak bu ülkede şimdiye kadar çok güzel işler olurdu ve çok güzel hizmetler yapılırdı. Ama güzel laflarla güzel işler yapmak söylemekle olmaz, yapmakla olur. Onun  için biz burda bunları yapmanız için eleştiriyoruz, bunları bu halka vermeniz için eleştiriyoruz. Ben her şeye girmek istemiyorum. İşte bu servisi açılacak, onkolojinin olacağı, patoloji servisi içinde yeniliklerin yapılacağı, diyabet merkezinin, diyabet derneğinin de katkıları ile temelinin cuma günü atılacağını bil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Ahmet Arkadaş Salih hoca kartal gibi uçuyor yukarıda, açtı kolları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Nere gi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oktor çok nasıl olsa. Onun için Ahmet Bey toparl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Kartal gibi uç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oktor ç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Hocam dayana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Tabii İlk Yardıma yönelik bir kurslar verdiniz. Bunların bir defaya mahsus olma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ç tane doktor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w:t>
      </w:r>
      <w:r>
        <w:rPr>
          <w:sz w:val="24"/>
          <w:szCs w:val="24"/>
          <w:lang w:val="tr-TR"/>
        </w:rPr>
        <w:t>amla) - Doktor ço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ir defaya mahsus olmaması lazım. Sayın Hocam sağlık öyle bir denizdir ki hakikaten bu denizde yüzerken iyi yüzmek lazım ki iyi yerlere varasınız. Eğer iyi yüzmesini yapmazsanız iyi yerlere varamazsınız ve hep yüzer yüzer kalırsınız. Onun için sağlık, deniz derya hakkında  çok şey konuşmamız lazım inancındayım. Elbette ben biraz toparlayarak gid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Ahmet Bey güya da lokman hekim var memlektimiz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Onlar ayrı, onları Sayın Bakan bulup tesbit etsin. Tabibler Birliği, Yasa ve tüzüğüne uygun olamayanlar var ise gitsin, masalcılar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Diplomalı büyücüler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Evet ilk yardım kursunun dedim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Lazerle tedavi edenler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u acil bilhassa ambulanslarda acil kazalar sonucu yapılacak olan o kurs bir defaya mahsus verildi. Onun devamlı olması lazım ve devamlı bilgilerinin tazelenmesi lazım ki bu alınan bilgi devamlı canlı tutulsun. Sadece bir defaya mahsus verirseniz ve kalırsa o fazla birşey, ileriki yıllarda fazla bir getirisi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ko yönetimi ile göz ameliyatları başladı. Hakikaten çok güzel bir sistemdir. Ben bu cihaz daha bize gelmeden bir yıl önce İstanbul’da bir hastanede kendi dayımı ameliyat ettirdim. Ayni gün gidip ameliyatını olup ve ertesi gün döndü. Ve hakikaten çok sıhhatli ve hastanın hospitalize edilmesine, yani yatmasına da gerek kalmadan ayaktan gidiyor. İki saat içinde ameliyatını oluyor ve dönüyor. Çok iyi bir şeydir. Bunun inşallah burdaki arkadaşlarımızın da ellerinin bu işe alışması ve bu gelenlerle değil, artık gelen ekiplerle değil, kendi insanımızla bu işleri döndürmemiz, her alanda, sadece bunda değil. Gelen her yenilik alanında belki bir dönem için dışardan ithal veya dışardan gelecek ekiplerle bunları çevirebiliriz ama ben inanıyorum ki bunları getirirken o ülkelerde çalışan ve bu işleri yapan insanlarımız vardır. Eğer biz kapı</w:t>
      </w:r>
      <w:r>
        <w:rPr>
          <w:sz w:val="24"/>
          <w:szCs w:val="24"/>
          <w:lang w:val="tr-TR"/>
        </w:rPr>
        <w:t>la</w:t>
      </w:r>
      <w:r>
        <w:rPr>
          <w:rFonts w:eastAsia="Times New Roman Tur" w:cs="Times New Roman Tur" w:ascii="Times New Roman Tur" w:hAnsi="Times New Roman Tur"/>
          <w:sz w:val="24"/>
          <w:szCs w:val="24"/>
          <w:lang w:val="tr-TR"/>
        </w:rPr>
        <w:t>rımızı o insanlarımıza açarsak ve onlarla oturursak, konuşursak bu ülkeye o insanlar da gelmek istemektedir. Bu fako cihazı ile ilgili benim gittiğim hastanede Kıbrıs’lı kardeşimiz vardır, bayan ve bu ameliyatları yapıyordu. Ben ona dedim ki gelmez misin? Bizim memlekette daha bu yenilik yok dedi bana geçen sene. Gelirse ve teklif olursa  diyor niye gelmeyim diyor ben ülkeme, niye bende ailemle birlikte olmayım. Doğduğum, büyüdüğüm yerlerde bu işlemi halkıma vermeyim diyor. Demek ki bilhassa İstanbul’da Kıbrıs’lı Türk doktorlar yoğunlaşmıştır. Ve orda bakarsanız belirli merkezlerde de toplanmışlardır. Bir Doğan Hastanesi, sahibi kimdir? Kıbrıs’lıdır. Ordaki o yatırım, işte kişisel girişim ve kollektif çalışma ile ne güzel bir birim, her şeyi ile. Biz niye devlet olarak o arkadaşın görüşünden, bilgilerinden veya deneyimlerinden faydalanarak ayni şeyleri burda yapmıyalım veya o insanı buraya çağırarak onları yapmıyalım. Kendi insanımız bunlar. Gidiyor Anavatanda, burda olanak bulamadığı için orda yapıyor bu işleri ve gayet de başarılı, gayet de memnunlar. Benim devre arkadaşlarım vardır şu an. Orda kalmış TC tabiyetine geçmiş, profösör olmuş arkaşlarımız var her alanda, her dalda. Kardiyoloji uzmanlarımız var, profösör olmuş bizim dönemden. Hangi dalda ararsanız memleketlimiz Kuzey Kıbrıs Türk Cumhuriyeti vatandaşı, insanımız buranın doğup büyüyen insanımızı o alanda, doktorluk alanında ihtisas yapmış ve uzmanlaşmış her alanda insanımız vardır. Bu insanlarımız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Ben de zannederdim bir tek Sayın Oral var profösör,  Kıbrıs’lı Tür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Bu insanlarımızdan niye faydalanmıy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Ben öyle zannederdim bir tek profösör o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Hiç olur mu? Çok var. Hatice Hanım çok iyi bilir Cerrah Paşa’da kimlerin olduğu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Kardiyolojide de varmış galib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Orda çok insanlarımız var. Hem Cerrah Paşa’da var, hem de Çapa’da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Evet</w:t>
      </w:r>
      <w:r>
        <w:rPr>
          <w:rFonts w:eastAsia="Times New Roman Tur" w:cs="Times New Roman Tur" w:ascii="Times New Roman Tur" w:hAnsi="Times New Roman Tur"/>
          <w:sz w:val="24"/>
          <w:szCs w:val="24"/>
          <w:lang w:val="tr-TR"/>
        </w:rPr>
        <w:t>, Tıp Fakültesine değinmiştim. İşte devam edecekler. Ayni şeyi söylemek istemiyorum. Her şeyi ile hazır olması lazım. Eğer kuracağınız Tıp Fakültesi Ankara Üniversitesine yönelik ve Ankara Üniversitesinin kadrolarına yönelik bir fakülte olacaksa ve burda verilecek eğitim, kaliteli bir tıp eğitimi olmayacaksa, hiç yapılmasın. Burdan yetişecek ve eğitilecek ve burda hizmet edecek bu arkadaşlar elbette bu dalda hem kendileri için, hem de hastaları için iyi birşey yapmış olmazlar. Niye bazı Tıp Fakültesini ka</w:t>
      </w:r>
      <w:r>
        <w:rPr>
          <w:sz w:val="24"/>
          <w:szCs w:val="24"/>
          <w:lang w:val="tr-TR"/>
        </w:rPr>
        <w:t>za</w:t>
      </w:r>
      <w:r>
        <w:rPr>
          <w:rFonts w:eastAsia="Times New Roman Tur" w:cs="Times New Roman Tur" w:ascii="Times New Roman Tur" w:hAnsi="Times New Roman Tur"/>
          <w:sz w:val="24"/>
          <w:szCs w:val="24"/>
          <w:lang w:val="tr-TR"/>
        </w:rPr>
        <w:t xml:space="preserve">nmayanlar Doğu bloka, üniversitelere giderler ve ondan sonra yatay geçiş yaparlar İstanbul’a veya Ankara’ya veya 9 Eylül’e. Niye? Burası da öyle olmasın. Bir giriş kapısı, ondan sonra ana kapıya geçiş kapısı olmasın. Bizim tek endişemiz bun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NA Laboratuvarı dendi. Hala daha olmadı. Tabii temizlik işlerinden bahse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Nasıldır yani bu yatay geçiş Ahmet Bey? Ben anlayam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Gelir birinci sınıf olur ve okur, başarılı olur ikinci sınıfa gider öbür taraf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Yani tahtavaralli gibi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Tabii. Belirli bir oranı vardır, o oranda tutturduğu an geç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Yani bizde öyle bir yapı mı doğ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E, doğabilir. Benim korkum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oktor Akçiçek Hastanesinin artık bu defterlere 90’lı yıllardan beri yazılıyor. 90’lı yıllardan beri hatırlarım ben, 90’dan beri bu çatı altındayım, 90’lı yıllardan beri hatırlıyorum, her bütçede Doktor Akçiçek Hastanesinin inşaatı tamamlanması. En son eski Sağlık Bakanının ilk dönemindeydi, bu yıl bu iş bitecek dendi, hala daha bitmedi. Artık bu hastane de bit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Hangi 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Doktor Akçiçek Hastan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İş bitirmek kolay mı Ahmet Bey. O zaman ne ile uğraşacak insanlar? Lazım başlayan bir iş uza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Eğitime önem verilmesi lazım. Öyle yazıyor. Sayın Bakan da verilecek diyor. Hakikaten hizmet içi eğitim ve genel eğitim ve yenilik eğitimi şarttır. İşte yayınlar da var. Bu yayınlardan biz de rica ediyoruz varsa, bu konular da bizim bilgimize gelirse iyi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30 sene davayı bitiremedin Ahmet Bey. Yağmadır bu 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Sağlıkta bilhassa konuşacak çok çok şeyler var. Esasında hakikaten ben bu konuda çok daha uzun uzun konuşmak istiyord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ıkta konsültasyon konusunu yerleştirelim. Ben her zaman bilirim, her şeyi bilirim olmaz, hangi branşda olursa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Doğrudur dediğ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Cerrahi de olsa, cerrah da olsa o cerrahinin bilemediğini bir başka cerrah görebilir, bilebilir. Bir dahiliyeci de olsa kalp krizini biri atlar görmeyebilir, teşhis etmeyebilir elektroda, bir başka dahiliyeci bunu teşhis edebilir. Onun için bu olguyu, konsültasyon olgusu yıllardır söyleniyor, ama bir türlü bu ülkede yerleşmedi. Herkes daima ben bilirim havasındadır. Bu havadan lütfen artık bundan çıkalım. Çıkalım ve doktorlar arasında konsültasyon işi yaygınlaşırsa, meslek içinde de sevgi ve saygı bir o kadar daha yerleşir özelde ve kamuda. Sadece bunu kamuda demiyorum, özelde de. Özelde de bunu sağlamanız lazım. Özel ile kamunun işbirliği haline gelmesi lazım. Özel ve kamu doktoru diye ayırmamamız lazım artık. Özelde öyle doktor arkadaşlarımız var ki, hakikaten bilgi, beceri ve yetenekleri çoktur ama kamuda imkan bulamamış, giremiyordur. Onların da</w:t>
      </w:r>
      <w:r>
        <w:rPr>
          <w:sz w:val="24"/>
          <w:szCs w:val="24"/>
          <w:lang w:val="tr-TR"/>
        </w:rPr>
        <w:t xml:space="preserve"> b</w:t>
      </w:r>
      <w:r>
        <w:rPr>
          <w:rFonts w:eastAsia="Times New Roman Tur" w:cs="Times New Roman Tur" w:ascii="Times New Roman Tur" w:hAnsi="Times New Roman Tur"/>
          <w:sz w:val="24"/>
          <w:szCs w:val="24"/>
          <w:lang w:val="tr-TR"/>
        </w:rPr>
        <w:t xml:space="preserve">u bilgi ve becerilerinden faydalanmak zorundayız. Çünkü onlar da bu ülkeye, bu ülkenin insanına sağlık yönünde hizmet vermek için gelmiştir. Kamuya girememiştir. Dışarda kendi yağı ile kendi ciğerini kavurmaya uğraşmaktadır. Bu yurttaşlarımıza da bu imkanlar, bu kapıların hizmet alımı şeklindeyse, hizmet alımı şeklinde, nasıl bir formül bulunacaksa o şekilde sağlanması gerekir inancındayı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Şimdi Tıp-İş ve KTAMS’ın verdiği bir mektup vardı. Sabahleyin tüm milletvekillerine dağıttılar. Burda 99 Yılı Bütçesine ayrılan payın yetersiz olduğunu ve 2000 Yılı Bütçesinin de ayni şekilde olduğunu ve hatta geriletildiğini söylüyorlar. Sağlıkta yaşanan sorunları da üçe ayırmışlar. Yaşanan kaos. Sağlıkta yaşanan kaos. Yönetsel olarak bunu yazan TIP-İŞ ve KTAMS biz söylemiyoruz.   Demek ki burada biz daha baştan beri söylerken haklıyız.  Personel açığı, malzeme, teçhizat ve yeterli bakımın yapılmaması yatmaktadır diyorum.  Bunların öncelikle çözülmesi için de siyasi irade artık ne yapacağını ortaya konmalıdır.  Y</w:t>
      </w:r>
      <w:r>
        <w:rPr>
          <w:sz w:val="24"/>
          <w:szCs w:val="24"/>
          <w:lang w:val="tr-TR"/>
        </w:rPr>
        <w:t>an</w:t>
      </w:r>
      <w:r>
        <w:rPr>
          <w:rFonts w:eastAsia="Times New Roman Tur" w:cs="Times New Roman Tur" w:ascii="Times New Roman Tur" w:hAnsi="Times New Roman Tur"/>
          <w:sz w:val="24"/>
          <w:szCs w:val="24"/>
          <w:lang w:val="tr-TR"/>
        </w:rPr>
        <w:t>i bunları diyorum ki  geliniz  oturalım, konuşalım, tartışalım ve bu çileli yolları birlikte aşalım ve 2000 yılı da diyorlar 99 yılı gibi ayni sorunları yaşayacağız.  Çünkü sağlığı rahatlatacak bütçeler bu bütçede de görülmemektedir.  Ve sağlıkta yaşanan sorunlar, çekilen acılar, çalışanların üzerine yıkmak gayreti içinde olan hükümet ve Sağlık Bakanlığı  ortaya çıkacak ve tüm olumsuzlukların ve sorunların sorumlusu olacaktır.  Bunu biz diyoruz daha yılın başında ilan ediyoruz.  Çünkü bu bütçe sağlıklı bir</w:t>
      </w:r>
      <w:r>
        <w:rPr>
          <w:sz w:val="24"/>
          <w:szCs w:val="24"/>
          <w:lang w:val="tr-TR"/>
        </w:rPr>
        <w:t xml:space="preserve"> </w:t>
      </w:r>
      <w:r>
        <w:rPr>
          <w:rFonts w:eastAsia="Times New Roman Tur" w:cs="Times New Roman Tur" w:ascii="Times New Roman Tur" w:hAnsi="Times New Roman Tur"/>
          <w:sz w:val="24"/>
          <w:szCs w:val="24"/>
          <w:lang w:val="tr-TR"/>
        </w:rPr>
        <w:t>sağlık hizmet verecek bir bütçe değildir.  Ve şöyle bitiriyor,  “Sağlık Bütçesini yeterli bulanlar, yani hükümet, hastanedeki personel, malzeme ve sürekli arıza gösteren hismet aksatan tesisatların sürekli bakımını sağlamak zorundadırlar. Demek ki hakikaten teknik teçhizat ve araç yönünden eksiklikler  vardır,  mevcut olanlar da tamire muhtaçtırlar, bakıma muhtaçtır.  Bunların yapılması gerekir.  Acil servis, yatılı servis ve Poli Kliniklerde hastaların ve çalışanların yaşadığı sorunlar yumağını aşmak zor</w:t>
      </w:r>
      <w:r>
        <w:rPr>
          <w:sz w:val="24"/>
          <w:szCs w:val="24"/>
          <w:lang w:val="tr-TR"/>
        </w:rPr>
        <w:t>un</w:t>
      </w:r>
      <w:r>
        <w:rPr>
          <w:rFonts w:eastAsia="Times New Roman Tur" w:cs="Times New Roman Tur" w:ascii="Times New Roman Tur" w:hAnsi="Times New Roman Tur"/>
          <w:sz w:val="24"/>
          <w:szCs w:val="24"/>
          <w:lang w:val="tr-TR"/>
        </w:rPr>
        <w:t xml:space="preserve">dadırlar.  Demek ki sorunlar yumağı vardır.  Ve bir yıl geçti bu sorunların hiçbiri çözülmedi, yumak daha da büyüdü.  Yönetsel olarak yaşamakta olduğumuz kaosu  sendikalarımızla birlikte katkı koyup anlaşarak çözmek zorundadırlar.  Bunlar yapılmadığı takdirde sorunların sorumlusu Sağlık Bakanlığı ve  UBP - TKP hükümeti olacaktır” diyor  TIP-İŞ yöneticileri ve KTAMS yöneticileri.  Yani işte biz ta baştan bir saati aşkın bir süredir konuşuyorum ve o konuştuklarımdan  daha söyleyeceğim çok şeyler vardır.  Aslında taşraya inemedim.   Sağlık Ocaklarına inemedim.  Bir Esentepe’deki Sağlık Ocağı’nın çalışmasını, ordaki doktorun atanamamasına inmedim.   Sözleşmeli personelin Hukuk  Dairesinin  aykırı görüş vermesine rağmen istihdam yaptığınız olaylara değineme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Yani kitabın yalnız kapağını kaldır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An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Engel diye bir şey yoktur Ahmet bey devam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Ancak. TIP İŞ yönetim kurulunun da bir isteği vardı Sayın Maliye Bakanı ile  bir buçuk aydır görüşemiyorlarmış, Sayın Bakan aracı olmuş, Meclis Başkanı aracı olmuş, Başbakan aracı olmuş, bir türlü görüşme imkanı olmamış TIP İŞ yetkililerinin Maliye Bakanı i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Ne olmuş, ne olmuş? Saptırm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Sayın Bakan ben saptırmıyorum.  Sayın TIP İŞ yetkilileri yazdı diyorum buraya.  Bn yazmadım bunları.  Bunları TIP İŞ yetkili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KIŞMA VE İSKAN BAKANI MEHMET ALBAYRAK  (Yerinden)-  Maliye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Maliye Bakanı ile görüşme imkanları olma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Randevu alındı bug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Bugün alındı o zaman iyi, o zaman ben de o kullanılan bir kelime vardı onu kullanmayacağım. Çünk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Kullanm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Kullanmayacağım çünkü bir Bakanın kullandığı bir kelime vardı orda onu kullanmak istemiyorum.  Evet hakikaten sağlıkta  demek ki  sorunlar gün geçtikce artmakta, azalacağına artmakta,  bu sorunları asgariye indirmemiz lazımdır.  Daha doğrusu bunları hükümet edenlerin artık çalışan kesimin ve  halkın sesini  duyması lazımdır.    Sadece güzel güzel yazmak, güzel güzel resimlemekle olmaz.  Güzel güzel yazıp, güzel güzel resimlemek sorunları çözmez.</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ehbi Zeki Serter Başkanlık Kürsüsünü Meclis Başkan Yardımcısı Sayın Salih Coşar’da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RE  (Yerinden)(Devamla)- Yani Ahmet Bey sağlığın nabzını dinledin de bozulma m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Nabız felaket, her şey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RE  (Yerinden)(Devamla)- Bradikardi mi var? Ne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Devamla)- Arada bir bradikardi olur.  Ansızın bir hata işleyen olur, bir taş çıkar, diş çıkar,   extra sistoller olur, her şey olur.    Dış tedaviye gönderilen hastalarda bakınız ordan  ne güzel bilgi verdiniz bize. Hakikaten güzel. İnşallah artık bu hastaların da gidişi azalır. Çünkü hakikaten bütçeye, bilhassa Sağlık Bütçesine çok büyük bir yük getirmektedir. İnşallah bu konuda da giden ve gitmek zorunda olan hastalarımız burdaki imkanlar artar, burdaki teknik imkanlar ve tedavi imkanları artar ve bu insanlarımızın da buralara gitmesi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aç ve Eczacılık Dairesinden Sayın Arabacıoğlu bahsetti. İlaç sıkıntılarını bol ilaç alınmasına rağmen, ilaca çok çok paralar harcanmasına rağmen yine ilaç sıkıntısının yaşandığını açıkca söyledi. Bunu hepimiz de duymaktayız. Gazetelerde olsun veya diğer artık radyo, televizyon, özel radyo, televizyon sayısı artmıştır, röpörtajlar, çekimler veyahutta söyleyişler çoğalmıştır. Burda halkımızın kendisinden bunları dinliyoruz. Bu ilaç ve eczacılığın artık, ilaç sarfiyatının önüne geçilmesi için önlemlerin alınması zaruridir inancındayım ben. Çünkü öyle insan var ki, ben hatırlıyorum, 80’li yıllarda geldiğimde Mağusa Devlet Hastanesine, sırf panadol almak için, bedava olduğundan dolayı hastaneye gelen insan vardı Dip Karpaz’dan. Ve ben diyordum ki, yahu Sayın Hasta, Sayın Ahmet Bey, biniyorsun otobüse geliyorsun verdiğin kira bu alacağın ilaç parasından daha fazla. Ne yapayım diyor. Hem diyor, bir hava alırım, hem de diyor ilacımı alırım. Yani artık o ilaca da bir disiplin getirilmesi şarttır. Hakikaten ilaç sarfiyatı çok fazladır ve dağıtım olan ilaçtır. Mesela bir diyelim ki Lefkoşa Devlet Hastanesinin Polikliniğine bir hasta gitti. Orda bir doktor arkadaşım muayene etti, ilaç yazdı. Hasta üç gün alır veya iki gün alır. Baktı ki birşey yok, gider bir başka doktora veya bir başka Sağlık Ocağına orda da bir başka arkadaşımız o daha değişik ilaç verir</w:t>
      </w:r>
      <w:r>
        <w:rPr>
          <w:sz w:val="24"/>
          <w:szCs w:val="24"/>
          <w:lang w:val="tr-TR"/>
        </w:rPr>
        <w:t xml:space="preserve">, </w:t>
      </w:r>
      <w:r>
        <w:rPr>
          <w:rFonts w:eastAsia="Times New Roman Tur" w:cs="Times New Roman Tur" w:ascii="Times New Roman Tur" w:hAnsi="Times New Roman Tur"/>
          <w:sz w:val="24"/>
          <w:szCs w:val="24"/>
          <w:lang w:val="tr-TR"/>
        </w:rPr>
        <w:t>onları da alır, öbürlerini atar, onları alır. Başka birileri değiştirirse, onları da alır, onları da atar. Ve bu şekilde evlerde belki de işte en canlı örneği deprem felaketi için toplanan ilaçlarda. Evlerden ne kadar bolca ilaç geldiğini hepimiz gördük. Demek ki bunlar alınıp da kullanılmayan ilaçlardır. Yani bunlar devletten alınan ilaçlardır. Onun için artık bu konuda da bir disiplin altına alınması gerekir inancındayım ben. Devlet Laboratuvarı, ben burda sadece şunu söylemek istiyorum. Prestisit kalıntıları olayında sadece kendi insanımızın getirdiği sebze, meyveye ve diğer gıdalara prestisit kalıntısı aramayınız. Askeri kantinlere gelenlere de bunu yapınız. Çünkü bir domates, bir arkadaş, “x” arkadaş getiriyor veya biber veya salatalık, işte araştırılıyor, tahlilleri yapılıyor, hayır, bu giremez deniyor, ya geri, ya dökülüyor. Ama ayni bahçeden alınan sebze diğer taraftan askeri kantinlere girebiliyor ve o ayni sebze askeri kantinler vasıtası ile bu ülkenin her tarafına dağıtılıyor. Onun için eğer Anav</w:t>
      </w:r>
      <w:r>
        <w:rPr>
          <w:sz w:val="24"/>
          <w:szCs w:val="24"/>
          <w:lang w:val="tr-TR"/>
        </w:rPr>
        <w:t>at</w:t>
      </w:r>
      <w:r>
        <w:rPr>
          <w:rFonts w:eastAsia="Times New Roman Tur" w:cs="Times New Roman Tur" w:ascii="Times New Roman Tur" w:hAnsi="Times New Roman Tur"/>
          <w:sz w:val="24"/>
          <w:szCs w:val="24"/>
          <w:lang w:val="tr-TR"/>
        </w:rPr>
        <w:t>an Türkiye’den veya bir başka ülkeden gelecek olan gıdada aranacak prestisit kalıntıları sadece bu ülkede yaşayan ve bu ülkede bu işten ekmek kazananlara değil, diğer kesimlere de ayni uygulamanın yapılması zaruridir ve bunu da yapmalıyız. Bunu yapmazsak, sizler burda yaşayan insanların sağlığı açısından kötülük yapmış olursunuz. Madem ki gelen biberde prestisit var ve girişi yasaktır, ayni bahçeden alınıp da gelen biberde prestisit kalıntısı var mıdır, yok mudur araştırmadan giren ve bizlerin hepimizin y</w:t>
      </w:r>
      <w:r>
        <w:rPr>
          <w:sz w:val="24"/>
          <w:szCs w:val="24"/>
          <w:lang w:val="tr-TR"/>
        </w:rPr>
        <w:t>ed</w:t>
      </w:r>
      <w:r>
        <w:rPr>
          <w:rFonts w:eastAsia="Times New Roman Tur" w:cs="Times New Roman Tur" w:ascii="Times New Roman Tur" w:hAnsi="Times New Roman Tur"/>
          <w:sz w:val="24"/>
          <w:szCs w:val="24"/>
          <w:lang w:val="tr-TR"/>
        </w:rPr>
        <w:t>iği, çarşıda da satılmaktadır bunlar, hepimiz alıyoruz, bunlarda var mı, yok mu bilmeden yiyorsak, o zaman bizlere kötülük yapmış olursunuz. Çünkü biz bunları alıp yiyoruz. Onun için o kesimlerin de getirdiği, eğer oturulursa ve konuşulursa elbette ki insan sağlığının üstünde daha bir şey olamaz. Bu insanlar da sizleri anlayacaktır ve elbette ki bu tahliller yapılacaktır. Onun için Devlet Laboratuvarı kısmını görünce bu olay canlandı gözümde ve buna değinmek ist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syal Hizmetler Dairesinde, ben bir c</w:t>
      </w:r>
      <w:r>
        <w:rPr>
          <w:rFonts w:eastAsia="Times New Roman Tur" w:cs="Times New Roman Tur" w:ascii="Times New Roman Tur" w:hAnsi="Times New Roman Tur"/>
          <w:sz w:val="24"/>
          <w:szCs w:val="24"/>
          <w:lang w:val="tr-TR"/>
        </w:rPr>
        <w:t>ümle ile onu da geçmek istiyorum. Bu daireden her ay sosyal yardım alan insanlarımız vardır.  Elbette buna ihtiyacı olan insanlarımız da vardır.  Ama Sayın Arabacıoğlu vurguladı 4000 kişidir.  Ve verdiğimiz rakam bilmiyorum şimdi kaç oldu bir ara 50’idi.  Şimdi kaç oldu bilmiyorum.  Ve verdiğimiz rakam alan insanı da mutlu bir şekilde geçindirebilecek veya yaşamını idame ettirecek şekilde bir ücret değildir.  Ben diyorum ki eğer bu 4000 ise, 4000, 5000 ise 5000, bunlar iyice araştırılmalı.   Hakikaten içi</w:t>
      </w:r>
      <w:r>
        <w:rPr>
          <w:sz w:val="24"/>
          <w:szCs w:val="24"/>
          <w:lang w:val="tr-TR"/>
        </w:rPr>
        <w:t>nd</w:t>
      </w:r>
      <w:r>
        <w:rPr>
          <w:rFonts w:eastAsia="Times New Roman Tur" w:cs="Times New Roman Tur" w:ascii="Times New Roman Tur" w:hAnsi="Times New Roman Tur"/>
          <w:sz w:val="24"/>
          <w:szCs w:val="24"/>
          <w:lang w:val="tr-TR"/>
        </w:rPr>
        <w:t>e  bu yardıma muhtaç olan insanlarımıza eline vereceğimiz o ay sonu veya ay başı vereceğimiz çekler onun yaşamı için biraz yeterli olmalıdır.  Eğer siz sadece ben çek verdim demekle çeki verirseniz   o verilen çek eğer elektrik ve telefonu varsa o telefon parasına yetmez.  Onun için bu insanlarımıza, hakikaten ihtiyaçlı olan bu insanlarımıza  katkımız olacaksa olmalı, ama tam olmalıdır diyorum ben.    Eğer 100 kişiye siz sosyal yardım verecekseniz bunların içinden 50’si hakikaten ihtiyaçlıysa 100’e vereceğ</w:t>
      </w:r>
      <w:r>
        <w:rPr>
          <w:sz w:val="24"/>
          <w:szCs w:val="24"/>
          <w:lang w:val="tr-TR"/>
        </w:rPr>
        <w:t>i</w:t>
      </w:r>
      <w:r>
        <w:rPr>
          <w:rFonts w:eastAsia="Times New Roman Tur" w:cs="Times New Roman Tur" w:ascii="Times New Roman Tur" w:hAnsi="Times New Roman Tur"/>
          <w:sz w:val="24"/>
          <w:szCs w:val="24"/>
          <w:lang w:val="tr-TR"/>
        </w:rPr>
        <w:t>niz parayı 50’ye bölünüz.  İnsanlar artık bu paralarla daha rahat geçinebilsin.  Ama maalaesef daha önceki hükümetler döneminde  bu iş ayluka çıkmıştı.  Şimdi tabii elimize bu konuda veri gelmedi.  Bu bütçeden sonra elbette isteyeceğiz  ve bu konuda da yeni hükümet  sonunda da acaba   dayandığı artma var mı? Azalma var mı? Bunları da bileceğiz.  Bunların şimdi  bilmediğim için  hiçbir şey, hiç ne eleştiri getiriyorum, ne de herhangi, bir suçlama yapıyorum.   Sadece diyorum ki verdiğimiz bu insanlara  elin</w:t>
      </w:r>
      <w:r>
        <w:rPr>
          <w:sz w:val="24"/>
          <w:szCs w:val="24"/>
          <w:lang w:val="tr-TR"/>
        </w:rPr>
        <w:t xml:space="preserve">e </w:t>
      </w:r>
      <w:r>
        <w:rPr>
          <w:rFonts w:eastAsia="Times New Roman Tur" w:cs="Times New Roman Tur" w:ascii="Times New Roman Tur" w:hAnsi="Times New Roman Tur"/>
          <w:sz w:val="24"/>
          <w:szCs w:val="24"/>
          <w:lang w:val="tr-TR"/>
        </w:rPr>
        <w:t>verdiğimiz bu para ile geçimini veya bir aylık yaşamını tam sağlayamaz,  imkansızdır.  Azami gerekli olan ihtiyaçlarını karşılamak için kendine yeterli olsun.  Şu anki mevcut yeterli değildir.  Tabii biraz da bütçeye geçeyim ondan sonra da biraz da çevred</w:t>
      </w:r>
      <w:r>
        <w:rPr>
          <w:sz w:val="24"/>
          <w:szCs w:val="24"/>
          <w:lang w:val="tr-TR"/>
        </w:rPr>
        <w:t xml:space="preserve">en bahsetmek isti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 ÜNAL ÜSTEL (Girne) (Yerinden)- Bir saat daha vaktin va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HMET KAŞİF (Devamla)- Sağ ol, teşekkür ederim.  Bütçeye bir bakalım, bir, iki yani yatırım kalemleri, şunlara, bunlara değinmek istemiyorum  çünkü sağlıkta bir cihaz alınacağı zaman her zaman olduğu gibi bu Kıbrıs Türk halkı vefakar ve cefakar Türk halkının kesisine yahut da insanlığına gerek bizim insanımız hakikaten insancıldır  ve sağlığına da çok düşkündür.  Her şeye,  keyfi olaylara da düşkün olanlarımız tabii çok   ama sağlığa herkes önem vermektedir.   Ve açılan kampanyalara da katılım olmaktadır.  Daha önce bir kampanya açıkdı çocuklar için o alet alındı,  şimdi MRI cihazı için de bir kampanya açıdı ve ben geçen akşam BRT’nin ekranında gördüm.  İşte MRI” cihazı </w:t>
      </w:r>
      <w:r>
        <w:rPr>
          <w:sz w:val="24"/>
          <w:szCs w:val="24"/>
          <w:lang w:val="tr-TR"/>
        </w:rPr>
        <w:t>al</w:t>
      </w:r>
      <w:r>
        <w:rPr>
          <w:rFonts w:eastAsia="Times New Roman Tur" w:cs="Times New Roman Tur" w:ascii="Times New Roman Tur" w:hAnsi="Times New Roman Tur"/>
          <w:sz w:val="24"/>
          <w:szCs w:val="24"/>
          <w:lang w:val="tr-TR"/>
        </w:rPr>
        <w:t>ımı için BRT’nin  önderliğinde kampanya başlatımıştır ve filan banka hesap numarasına yardımlarınız beklenmektedir diye.   Bunlar olurken bu cihaz elzem gerekli, alınması lazımdır, bu cihaz alınması gerekir ve yapılması gerekirken ve ülkede de geçiciler sorunu yaşanırken, bu ülkede geçiciler sorunu yaşanmakta,  hala daha yıllardır geçicilerin sorunlarını çözemedik   ve her kaleme de baktığımız zaman ve her bakanlığa da baktığımız zaman geçiciler kalemi var.  Eskilere bir şey demiyorum.  Eskiler  kaldı, on</w:t>
      </w:r>
      <w:r>
        <w:rPr>
          <w:sz w:val="24"/>
          <w:szCs w:val="24"/>
          <w:lang w:val="tr-TR"/>
        </w:rPr>
        <w:t>la</w:t>
      </w:r>
      <w:r>
        <w:rPr>
          <w:rFonts w:eastAsia="Times New Roman Tur" w:cs="Times New Roman Tur" w:ascii="Times New Roman Tur" w:hAnsi="Times New Roman Tur"/>
          <w:sz w:val="24"/>
          <w:szCs w:val="24"/>
          <w:lang w:val="tr-TR"/>
        </w:rPr>
        <w:t>rın sorunları inşallah bu Parlamento el birliği ile çözecek.  Ama bunlar üzerinde bu bütçede 2000 yılı bütçesinde her bakanlıkta bir kaç tane de ekleme oldu.  Tarımda da oldu, Tarımsal Araştırma, Tarımsal Araştırma  Enstitüsüne geçici personel beş tane, ne yapacan?  O dalda çalışmalar başladı zaten.  İhtiyaç varsaydı o zaman niye almadın.  Çalışmalar başladı,  ihtiyaçı var, almadı, şimdi bütçeye koyuyor, yılbaşından sonra alacak beş kişi, elzemmiş.  Kadrosuna bakıyorsunuz bir tane müdür var.  O dairede bi</w:t>
      </w:r>
      <w:r>
        <w:rPr>
          <w:sz w:val="24"/>
          <w:szCs w:val="24"/>
          <w:lang w:val="tr-TR"/>
        </w:rPr>
        <w:t xml:space="preserve">r </w:t>
      </w:r>
      <w:r>
        <w:rPr>
          <w:rFonts w:eastAsia="Times New Roman Tur" w:cs="Times New Roman Tur" w:ascii="Times New Roman Tur" w:hAnsi="Times New Roman Tur"/>
          <w:sz w:val="24"/>
          <w:szCs w:val="24"/>
          <w:lang w:val="tr-TR"/>
        </w:rPr>
        <w:t xml:space="preserve">tane müdür var, beş tane geçici alacak, bunları çözecek.  Nasıl çözecek?   Gerideki geçicilerin sorunlarını çözmedi.  Sağlık Bakanının da ayni. İki tane geçici vardı, yedi tane geçici hizmetli. Bunları sorduk. Nedir bu dedik, bu geçiciler? İşte geçici sorunu var, onları çözelim, bu geçicilik olayını bitirelim, hizmet alımı şeklinde bir olay geliştirelim. Aldığımız cevap; Acil kapısına bilgisayar konulacak, giren, çıkan hasta bilgisayara kaydedilecek ve bu şekilde daha verimli ve bilgisayarda da işte istediğimiz bilgiler, istatistikler değerlendirilecek ve toplanacak. Geçici olarak siz bir bilgisayar mühendisi diyeyim, çünkü bilgisayar, dört yıllık bilgisayar eğitimini tamamlamış, boşta gezen insanımız, gencimiz çok var. Böyle birşey duyarsa hepsi gelecektir. Bir bilgisayar mühendisini veya bilgisayar eğitimi almış bir, iki insanımızı siz Acil kapısında hasta kaydetmeye ve o yerlerde çalıştırmaya uygun görüyorsanız, ben birşey demiyorum. Biz orda dedik ki, eğer bu konuda bir çalışmanız, bir organizasyonunuz </w:t>
      </w:r>
      <w:r>
        <w:rPr>
          <w:sz w:val="24"/>
          <w:szCs w:val="24"/>
          <w:lang w:val="tr-TR"/>
        </w:rPr>
        <w:t>va</w:t>
      </w:r>
      <w:r>
        <w:rPr>
          <w:rFonts w:eastAsia="Times New Roman Tur" w:cs="Times New Roman Tur" w:ascii="Times New Roman Tur" w:hAnsi="Times New Roman Tur"/>
          <w:sz w:val="24"/>
          <w:szCs w:val="24"/>
          <w:lang w:val="tr-TR"/>
        </w:rPr>
        <w:t xml:space="preserve">rsa bunları size daha değişik bir şekilde, baremi ile, her şeyi ile kadrosunu getirin, o şekilde yardımcı olalım. Bu şekilde geçici hizmetli diye alırsanız, yarın, çünkü yaşadık, biz de hasbel kader iktidarda bulunduk, gelen hükümet, giden hükümetin geçicilerine bir bakar, işine yaramazsa atar. Şimdi olduğu gib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 Bizde öyle birşey o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Sizde olmadı Sayın Kâşif. Demiyorum. Yapanlar var. Yapanlar kendisi çok iyi bilir. Onun için bilhassa bu dalda, eğer hakikaten bu şekilde alınacaksa, bilgisayar için alınacaksa bu insanlarımızı geçici almayalım. Geçici almayalım. Başka bir formül üretiniz. Bu insanları bu şekilde Acil kapılarında gelen hasta sahipleri ile veya gidenlerle kavga ett</w:t>
      </w:r>
      <w:r>
        <w:rPr>
          <w:sz w:val="24"/>
          <w:szCs w:val="24"/>
          <w:lang w:val="tr-TR"/>
        </w:rPr>
        <w:t xml:space="preserve">irmeyel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TİCE FAYDALI (Gazi Mağusa) (Yerinden) - Dayak yiy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Onun için geride yaşanan geçici sorunlar varken, geride şu an bini aşkın geçicinin kadrolanma sorunu varken, biz buna bu yılki bütçede bir hayle daha geçici ekliyoruz. Bir, ayrıca bir ekstrim daha. Tabii sayıştay ve savcının bu konuda görüşleri de farklı tabii. Geçici olayı ne demek? Esas Yasada belli. Geçici; bir proje için geçici olarak alınan insanlar demektir. Sizin geçici bir projeniz var mı? Bu proje çalışmanız var mı? Hangi projeye, hangi geçici proje için bu insanları istihdam edeceksiniz? Hukuğun üstünlüğünden bahsedenlere ben burdan seslenmek istiyorum. Eğer böyle bir proje yoksa, eğer böyle bir çalışma yoksa bu geçici istihdamına gitmeyiniz. Alacağınız, eğer dediğiniz konuda alacağınız bilgisayar uzmanıysa bu insanlarımız, onları daha kalıcı bir şekilde ve aldığı eğitime layık bir şekilde kamuya alınız ve istihdam ediniz. Onların da kişilikleri ile ve kimlikleri ile oynamayalım. Hiç kimsemizin hakkı yok. Nasıl ki bir pratisyen hekimi siz, bir dahiliyeciyi diyeyim, bir pratisyen hekimi olarak alırsanız ve ona derseniz, sadece pratisyen hekiminin yaptığı işi yapacaksınız o insan oraya muhtaç olduğu için girer ama ben eminim ki kendi kendini de yer. Be</w:t>
      </w:r>
      <w:r>
        <w:rPr>
          <w:sz w:val="24"/>
          <w:szCs w:val="24"/>
          <w:lang w:val="tr-TR"/>
        </w:rPr>
        <w:t xml:space="preserve">n </w:t>
      </w:r>
      <w:r>
        <w:rPr>
          <w:rFonts w:eastAsia="Times New Roman Tur" w:cs="Times New Roman Tur" w:ascii="Times New Roman Tur" w:hAnsi="Times New Roman Tur"/>
          <w:sz w:val="24"/>
          <w:szCs w:val="24"/>
          <w:lang w:val="tr-TR"/>
        </w:rPr>
        <w:t>80 yılında Gazi Mağusa Devlet Hastenesine pratisyen hekim kadrosuyla girdim ve girdiğimde bana dediler ki sen bıçak tutaman, yapaman. İsyan ettim, bir hafta kavga ettim ben ve bir hafta sonra başladım ameliyatlara ama aynı şeyi yapacaksak bu bilgisayar mühendislerine ve uzmanlarına bu iş iyi birşey değildir, yolun daha başındasınız uygulamaya geçmediniz, bunu uygulamayınız diyorum. Ve işte bu geçicilere atacağımız ve buna benzer daha birçok kalemler var. Sadece bu bakanlığın bütçesinde değil diğer bakanlı</w:t>
      </w:r>
      <w:r>
        <w:rPr>
          <w:sz w:val="24"/>
          <w:szCs w:val="24"/>
          <w:lang w:val="tr-TR"/>
        </w:rPr>
        <w:t>kl</w:t>
      </w:r>
      <w:r>
        <w:rPr>
          <w:rFonts w:eastAsia="Times New Roman Tur" w:cs="Times New Roman Tur" w:ascii="Times New Roman Tur" w:hAnsi="Times New Roman Tur"/>
          <w:sz w:val="24"/>
          <w:szCs w:val="24"/>
          <w:lang w:val="tr-TR"/>
        </w:rPr>
        <w:t>ar bütçelerinde de böyle eklenmiş  pek çok kalemler vardır. Bu eklenen kalemleri maliye bir yere toplarsa bir değil iki tane MRI alır. Mademki öyle imkanlar var işte şu kadar peşin şu kadar taksit olayı ile bir değil iki tane MRI alır inancındayım ben. Ama olmaz, illaha istihdam şart söz verildi bilmem kaç kişi istihdam edilecek, biz de yardımcı olacağız geçsinler diye. Biz diyoruz ki insanlarımızı istihdam ediniz ama bu insanlarımızı istihdam etsinler diye biz diyoruz ki bu insanlarımızı istihdam ettiniz</w:t>
      </w:r>
      <w:r>
        <w:rPr>
          <w:sz w:val="24"/>
          <w:szCs w:val="24"/>
          <w:lang w:val="tr-TR"/>
        </w:rPr>
        <w:t xml:space="preserve"> a</w:t>
      </w:r>
      <w:r>
        <w:rPr>
          <w:rFonts w:eastAsia="Times New Roman Tur" w:cs="Times New Roman Tur" w:ascii="Times New Roman Tur" w:hAnsi="Times New Roman Tur"/>
          <w:sz w:val="24"/>
          <w:szCs w:val="24"/>
          <w:lang w:val="tr-TR"/>
        </w:rPr>
        <w:t>ma bu insanlarımızı istihdam edilirken kendi görümüş oldukları eğitime, bilgi ve becerisine uygun olarak istihdam edilmesi gerekir inancındayız biz.  Sayın Bakana benim bir önerim olacak buradan.  Bu sizin  Bakanlığınız ve  Sağlık Bakanlığı Bütçesinde pek</w:t>
      </w:r>
      <w:r>
        <w:rPr>
          <w:sz w:val="24"/>
          <w:szCs w:val="24"/>
          <w:lang w:val="tr-TR"/>
        </w:rPr>
        <w:t xml:space="preserve"> çok transferler kalemi, bu transferler kalemini Maliyeye veriniz  çünkü bu transferler kalem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ÇEVRE BAKANI GÜLSEN BOZKURT (Yerinden)- Hepsi Maliyeden çık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Gerçi hepsi ordan çıkar fakat sizin işte bütçemizdeki  payınızı da azaltan bir kalemden büyük kalemlerden biri de budur.  Yatırıma yönelik bir kalem yoktur.  Çünkü Sayın Salih Coşar’ın da dediği, bunlar gidiyor ve karşılık gelmiyor.  Yani bunlar sadece veriliyor ki hizmet bir hastabakıcıya veya bir ambulans şöförüne bir maaş veriyorsunuz, karşısında çalışıyor.  Hemşireye maaş, çalışıyor, doktora maaş, çalışıyor.  Fakat bu sosyal transfer olayında sadece veriliyor.  Burada Sağlık bakanlığının beklediği bir şey yoktur.    Gerçi işte yardıma muhtaç şu, bu muhtaç insan</w:t>
      </w:r>
      <w:r>
        <w:rPr>
          <w:sz w:val="24"/>
          <w:szCs w:val="24"/>
          <w:lang w:val="tr-TR"/>
        </w:rPr>
        <w:t xml:space="preserve"> v</w:t>
      </w:r>
      <w:r>
        <w:rPr>
          <w:rFonts w:eastAsia="Times New Roman Tur" w:cs="Times New Roman Tur" w:ascii="Times New Roman Tur" w:hAnsi="Times New Roman Tur"/>
          <w:sz w:val="24"/>
          <w:szCs w:val="24"/>
          <w:lang w:val="tr-TR"/>
        </w:rPr>
        <w:t>ar, sağlıkla ilgili olabilir ama bunları Maliyenin altında verirseniz  Sağlık Bakanlığının bütçesinin genel bütçe içindeki payı da o şekilde dengelenmiş olur.  Bunları eğer bunlar size Sağlık Bakanlığı olarak yatırımlarınıza yahut da  projelerinize bir kaynak teşkil etmez,  edemez de,  onun için bunları bence Maliye Bakanlığına siz dediniz nasıl ki bunlar hep Maliye’nin zaten ordan çıkıyor ama Sağlık Bakanlığından çıktığı görülüyor,   Sağlık Bakanlığı bütçesi adı altında  okunuyor bunlar  ve çok büyük raka</w:t>
      </w:r>
      <w:r>
        <w:rPr>
          <w:sz w:val="24"/>
          <w:szCs w:val="24"/>
          <w:lang w:val="tr-TR"/>
        </w:rPr>
        <w:t>m</w:t>
      </w:r>
      <w:r>
        <w:rPr>
          <w:rFonts w:eastAsia="Times New Roman Tur" w:cs="Times New Roman Tur" w:ascii="Times New Roman Tur" w:hAnsi="Times New Roman Tur"/>
          <w:sz w:val="24"/>
          <w:szCs w:val="24"/>
          <w:lang w:val="tr-TR"/>
        </w:rPr>
        <w:t>larda bunları da verirseniz Sağlık Bakanlığının da genel bütçe payı içerisinde oranı artar ve daha iyi bunların yerine size bir yatırım kalemi açsınlar ayrı, artık bu işte bir şeyler yapınız,  bir girişim yapınız.  Sağlıkta benim söyleyeceğim şimdilik bu kadar, diyorum ki sağlık insan, insanlık için yapılan her şey, yapılan  her güzel şey, her girişim desteklenmeli, konacak her katkı konmalı ve biz de insan sağlığı için her şeyi iyi ve güzel her şeyi destekliyoruz.  Ve insana olan bu işin daha güzel olması, daha verimli olması için de eleştirilerimizi yapıyoruz, aksaki eksik olan yanları buradan söylüyoruz ve söylemeye de devam edeceğiz.   Kısaca şunu da söylemek istiyorum.  Taşraya da biraz el atalım.  Sağlık Ocaklarına, Sağlık Merkezlerine bir el atalım.  Orda çalışma sistemleri nasıldır? Orda çalışanların branşları nedir?  Hakikaten bir Sağlık Merkezinde Genel Tababet, çünkü sağlık ocağında çalışan bir hekim arkadaşımın genel Tababet   hizmeti vermesi lazımdır.   Eğer siz bir Pataloğu, Patoloji Uzmanı bi</w:t>
      </w:r>
      <w:r>
        <w:rPr>
          <w:sz w:val="24"/>
          <w:szCs w:val="24"/>
          <w:lang w:val="tr-TR"/>
        </w:rPr>
        <w:t xml:space="preserve">r </w:t>
      </w:r>
      <w:r>
        <w:rPr>
          <w:rFonts w:eastAsia="Times New Roman Tur" w:cs="Times New Roman Tur" w:ascii="Times New Roman Tur" w:hAnsi="Times New Roman Tur"/>
          <w:sz w:val="24"/>
          <w:szCs w:val="24"/>
          <w:lang w:val="tr-TR"/>
        </w:rPr>
        <w:t>arkadaşımızı bir Sağlık Merkezinde görevlendirirseniz, genel  sağlık hizmeti veremez o.  Çünkü almış olduğu eğitim, almış olduğu uzmanlık eğitimi artık bu dalda yoğunlaşmıştır.  Siz eğer bana derseniz ki ben sizi işte Geçitkale Sağlık Ocağına pratisyen doktor olarak atadım, hem o arkadaşa iyi yapmazsınız, hem de o yöre halkına sağlık yönünden bir hizmet vermiş olmazsınız.   Çünkü bunlarnı canlı  örneğini ben yaşadım.  Canlı örneğini yaşadım, reçeteleri gördüm, zuldur,  zuldur.  O arkadaşlarım haklıdır.  Ç</w:t>
      </w:r>
      <w:r>
        <w:rPr>
          <w:sz w:val="24"/>
          <w:szCs w:val="24"/>
          <w:lang w:val="tr-TR"/>
        </w:rPr>
        <w:t>ün</w:t>
      </w:r>
      <w:r>
        <w:rPr>
          <w:rFonts w:eastAsia="Times New Roman Tur" w:cs="Times New Roman Tur" w:ascii="Times New Roman Tur" w:hAnsi="Times New Roman Tur"/>
          <w:sz w:val="24"/>
          <w:szCs w:val="24"/>
          <w:lang w:val="tr-TR"/>
        </w:rPr>
        <w:t xml:space="preserve">kü o arkadaşlarım belki o da hiç reçete yazmamıştır. Mesela Kadın Doğum uzmanını bir sağlık ocağında görevlendirirseniz, bu Kadın Doğum uzmanının vereceği genel  tababet hizmeti ne denli sağlıklıdır, olamaz.  Bir Dahiliyeci tam bir şeyim yok,  genel tababet zaten hastalar içinde en ufak bir şüphe zaten ilgili branşlara sevk edebilir ama bir kadın doğumcunun genel tababet hizmeti  olarak verebileceği pek fazla bir şey olamaz. Onun için geçen yıl tam altı ayımız  bu konuyla geçti. Sağlıkta doktor eksikliği </w:t>
      </w:r>
      <w:r>
        <w:rPr>
          <w:sz w:val="24"/>
          <w:szCs w:val="24"/>
          <w:lang w:val="tr-TR"/>
        </w:rPr>
        <w:t>va</w:t>
      </w:r>
      <w:r>
        <w:rPr>
          <w:rFonts w:eastAsia="Times New Roman Tur" w:cs="Times New Roman Tur" w:ascii="Times New Roman Tur" w:hAnsi="Times New Roman Tur"/>
          <w:sz w:val="24"/>
          <w:szCs w:val="24"/>
          <w:lang w:val="tr-TR"/>
        </w:rPr>
        <w:t xml:space="preserve">r. Sağlıkta  pratisyen eksikliği var. Sağlık ocakları boştur. Aciller boştur. Nöbetler boş geçiyor, personel lâzım, personel lâzım diye. Sözleşmeli personel yasasını altı ay bu Meclis tartıştı. Geldi, geçti oyçokluğuyla gitti, geri geldi komisyona geri geldi Başsavcının uygun görüşüne rağmen geri geldi  çağırdık Başsavcıyı konuşsun. Biz muhalefet olarak dedik ki Sayın Başsavcıya sen yaz madem ki sağlık içindir bu yaz yedi tane, yedi tane yaz. Bunun Anayasaya aykırılığı nasılsa yaz, senin yazdığın şekilde </w:t>
      </w:r>
      <w:r>
        <w:rPr>
          <w:sz w:val="24"/>
          <w:szCs w:val="24"/>
          <w:lang w:val="tr-TR"/>
        </w:rPr>
        <w:t>bi</w:t>
      </w:r>
      <w:r>
        <w:rPr>
          <w:rFonts w:eastAsia="Times New Roman Tur" w:cs="Times New Roman Tur" w:ascii="Times New Roman Tur" w:hAnsi="Times New Roman Tur"/>
          <w:sz w:val="24"/>
          <w:szCs w:val="24"/>
          <w:lang w:val="tr-TR"/>
        </w:rPr>
        <w:t xml:space="preserve">z de oy vereceğiz hatta ek  mesai olayı vardı esas ben onu savunuyordum çünkü siz şu anki  sistemde ek mesai veremezsiniz kaç  tane sözleşmeli personel alırsanız alınız, orda bir verimlilik olmaz boş saatler çok olur. Kimseyi de angarya çalıştıramazsınız Anayasaya göre. Ben esas ek mesai üzerinde durmuştum, Sayın savcı ek mesai olayı kesinlikle olamaz dedi. Sözleşmeli olayında da Sayın Başsavcının Komisyonda dikte ettirdiği şekilde bu komisyon  geçirdi. Sözlü olarak. Komisyondan yukarı gelince biz Başsavcıya müracaat ettik dedik ki bundan yazılı görüş isteriz biz. Söylediğini yaz da ver bakalım bize doğru mudur, değil midir. Sayın Başsavcı bir görüş yazar Anayasaya uygun değildir sonu falan tarihte biten bir sözleşmeli personelin alımı kesinlikle olamaz diye ve ona rağmen sözleşmeli personelin yasası geçti. İyi mi yapıldı? Yani 2002 yılının sonuna kadar alınan  bu sözleşmeli, kaç kişi alındıysa sözleşmeli personel 2002 yılından sonra eğer Anayasa Mahkemesinde bu olay bir ay sonra aksi şekilde neticelenirse </w:t>
      </w:r>
      <w:r>
        <w:rPr>
          <w:sz w:val="24"/>
          <w:szCs w:val="24"/>
          <w:lang w:val="tr-TR"/>
        </w:rPr>
        <w:t>iy</w:t>
      </w:r>
      <w:r>
        <w:rPr>
          <w:rFonts w:eastAsia="Times New Roman Tur" w:cs="Times New Roman Tur" w:ascii="Times New Roman Tur" w:hAnsi="Times New Roman Tur"/>
          <w:sz w:val="24"/>
          <w:szCs w:val="24"/>
          <w:lang w:val="tr-TR"/>
        </w:rPr>
        <w:t>i mi yaptı? Yapmadı. Ve ben sordum sözleşmeli personel, sağlıkta bilhassa almak için uzmanlık aranıyor  o da yorum meselesiydi zaten, Başsavcının yorumu veya Sayıştayın bunlar çok büyük düşünen, çok geniş düşünen insanlar bunlar, Sayıştay ve Başsavcı gibi hiç kimse düşünebilir mi, düşünemez. Bunlar herşeyin en iyisini bilir. Yasaların Allahı bunlar. Herşeyi bilirler. Fetva verir  bu olmaz. Sayıştay ilk çıktı, 99’un başında bu olmaz, bunu işten atın bunu işten durdurun bir hayli fetvalar  durun bakalım sen</w:t>
      </w:r>
      <w:r>
        <w:rPr>
          <w:sz w:val="24"/>
          <w:szCs w:val="24"/>
          <w:lang w:val="tr-TR"/>
        </w:rPr>
        <w:t xml:space="preserve"> s</w:t>
      </w:r>
      <w:r>
        <w:rPr>
          <w:rFonts w:eastAsia="Times New Roman Tur" w:cs="Times New Roman Tur" w:ascii="Times New Roman Tur" w:hAnsi="Times New Roman Tur"/>
          <w:sz w:val="24"/>
          <w:szCs w:val="24"/>
          <w:lang w:val="tr-TR"/>
        </w:rPr>
        <w:t>adece görüş verebilin. Gerisini siyasi irade nasıl isterse yapar. İsterse al götür Anayasaya düşürürsen sen düşür. Ama yok, hemen bizim siyasiler de korkar Başsavcı bunu dedi, yapacağız? Şimdi ne yapmadın? Şimdi ne yapmadın? Başsavcı sana diyor ki bu Anayasaya uygun değildir. Ben özellikle bütçe komisyonunda görüşmelerde yine sordum kendine ısrarla, dedim Başsavcı sözleşmeliler konusunda siz bunu diyorsunuz ki Anayasaya aykırıdır. Evet diyor aykır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KÖZ (Güzelyurt) (Yerinden)- Meclisten geçti A</w:t>
      </w:r>
      <w:r>
        <w:rPr>
          <w:rFonts w:eastAsia="Times New Roman Tur" w:cs="Times New Roman Tur" w:ascii="Times New Roman Tur" w:hAnsi="Times New Roman Tur"/>
          <w:sz w:val="24"/>
          <w:szCs w:val="24"/>
          <w:lang w:val="tr-TR"/>
        </w:rPr>
        <w:t>hmey Bey o Meclisin hür iradesine şey etm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Oyçokluğu ile geçti Sayın Sü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HA TÜRKÖZ (Yerinden)(Devamla)- Olsun efendim Meclisin iradesidir o.</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Yalnız orda Başsavcının görüşü var Sayın Süha, buraya çıkıp da hukukun üstünlüğüne  biz, şunun üstünlüğüne biz diye nutuklar attıklarını da hiç unutmuyoruz arkadaşlar, kusura bakm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Burdaki  yasaların nasıl geçeceği bellidir şeyde Anayasada, yasalarda. Dolayısıyla burdan geçen bir yasayı kalkıp da eleştirmesini  yapmak ondan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Sayın Süha bu konuda çok altı ay aynı komisyondasınız altı ay uğraşıldı bu konuda hatta oybirliğiyle geçirmek için çok uğraştık ama olmadı. Olmadı çünkü Başsavcının bir dediğine evet diyorsunuz bu defa öbür dediğine hayır diyorsunuz. Yani hem sizde bir karışıklık var, hem onda bir çarpıklık var. Sözlü geliyor  evet diyor, yasaya gelince hayır diyor. Ne olacak bu iş? Ve soruyoruz Sayın Bakana da, burda sizin uzmanlık dalından almak için herhangi bir engel yok, sözleşmeli zaten, uzman olmayan arkadaşlar içindir bunlar, pratisyen olayında altı yıllık bir eğitim yapmış bir tıp doktoru uzman değildir diyor, o kendine göre öyle yorumlamış peki sorduk kaç tane pratisyen alabilecen? İki galiba. İ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Devamla)- Hayır dört tane al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Peki sorunlar çözüldü mi? Sağlık Ocağındaki sorunlar çözüldü m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ÜLSEN BOZKURT (Yerinden)(Devamla) - Nispeten çözüldü.</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Bana göre o kadar sağlık ocağı var ki bu sorunlar çözülmez. Acillerdeki, bilhassa Mağusa acilinden Faydalı söylüyor, Mağusa acilindeki sorun kaç yıldır çözülmüyor bir türlü ve böyle giderse çözülmeyecek de. Ne olacak en sonunda orası? Yukarıda yataklı küçük vakaların müdahale edildiği bir yer ve gelen her vaka şu an izliyorum ben zaten gelen hemen hemen her vaka ambulansla buraya geliyor. Eskiden bu kadar ambulans görmezdim Lefkoşa’ya gelen. Şimdi Mağusa’dan gün geçmez iki, üç sefer geliyor rammi ambulân</w:t>
      </w:r>
      <w:r>
        <w:rPr>
          <w:sz w:val="24"/>
          <w:szCs w:val="24"/>
          <w:lang w:val="tr-TR"/>
        </w:rPr>
        <w:t>sl</w:t>
      </w:r>
      <w:r>
        <w:rPr>
          <w:rFonts w:eastAsia="Times New Roman Tur" w:cs="Times New Roman Tur" w:ascii="Times New Roman Tur" w:hAnsi="Times New Roman Tur"/>
          <w:sz w:val="24"/>
          <w:szCs w:val="24"/>
          <w:lang w:val="tr-TR"/>
        </w:rPr>
        <w:t xml:space="preserve">ar. Biraz şüpheli birşey oldu mu koyun ambulânsa yollayın merkeze. At topu merkeze. Merkez uğraşsın. Olmaz. Yani bu nasıl tıp eğitimidir, bu nasıl uzmanlıktır, bu nasıl sağlık hizmetidir? Bunu ben anlayamıyorum. Ve işte o altı aylık sözleşmeler süreci geçti, geçirildi ve bu şekilde bir yerlere varmaya çalışıldı. Ama ben inanıyorum ki inşallah bundan sonra yaparken ve birşeyler getirirken saydığınız bütün bu yasaları, getireceğiniz yasaları bu yıl içerisinde gelecek olan yasalar bir an önce önümüze gelir. </w:t>
      </w:r>
      <w:r>
        <w:rPr>
          <w:sz w:val="24"/>
          <w:szCs w:val="24"/>
          <w:lang w:val="tr-TR"/>
        </w:rPr>
        <w:t>Çü</w:t>
      </w:r>
      <w:r>
        <w:rPr>
          <w:rFonts w:eastAsia="Times New Roman Tur" w:cs="Times New Roman Tur" w:ascii="Times New Roman Tur" w:hAnsi="Times New Roman Tur"/>
          <w:sz w:val="24"/>
          <w:szCs w:val="24"/>
          <w:lang w:val="tr-TR"/>
        </w:rPr>
        <w:t>nkü gelmiş geçmiş her hükümetlerin programında olan yasalardır bunlar ve o yasalara da biz DP grubu olarak her türlü katkıyı koyacağız. Olumlu olduğu yerde olumlu katkılarımızı, olumsuz gördüklerimize de bunlar olumsuz diye niye olumsuzdur diye açıklamaları da yap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kaç cümle de çevreden bahsetmek istiyorum. Çünkü sağlıklı bir insanın yaşaması için güzel bir çevrenin olması lâzımdır. Güzel bir çevremizin olması için de ben şimdi tabii bir tek elbette Cumhuriyet Parkı güzel bir olay, güzel bir başlangıç, keşke şehirleşmenin olduğu her yerde belli alanların, yeşil alanın yapılması ve yaşayan insanlarımızın nefes alacağı, çocuklarımızın biraz gidip çocukluklarını bulacağı yerlerin olmasıydı. Keşke her alanda bunlar yapılsa her şehir içinde de yapılsa. Sadece bir Cumhuriyet Parkı bu sorunu çözmez ama bir nefes aldırma yeridir. Ama bunun yanında çok büyük söylemler yapılırdı. İşte Gazi Mağusa’dan gelirken yahu diyor Kuzey Denizini nerde ise göreceğim bu taş ocaklarından. Dağlar gidiyor, heba oluyor. Bir</w:t>
      </w:r>
      <w:r>
        <w:rPr>
          <w:sz w:val="24"/>
          <w:szCs w:val="24"/>
          <w:lang w:val="tr-TR"/>
        </w:rPr>
        <w:t xml:space="preserve"> </w:t>
      </w:r>
      <w:r>
        <w:rPr>
          <w:rFonts w:eastAsia="Times New Roman Tur" w:cs="Times New Roman Tur" w:ascii="Times New Roman Tur" w:hAnsi="Times New Roman Tur"/>
          <w:sz w:val="24"/>
          <w:szCs w:val="24"/>
          <w:lang w:val="tr-TR"/>
        </w:rPr>
        <w:t>yıl bu ocaklar çalışmıyor mu? Çalışıyor. Sayın Bakan sağ olsun, taş ocakları ile ilgili bir komisyon raporu sundu bize ve çok güzel birşey. Ama bu rapora göre artık birşeyler yapmak lâzım. Bu rapora göre bu ocaklara birşeyler yapmak lâzım. Bu yollar yapılıyor şimdi. Altyapılar için elbette malzeme lâzım ama malzeme de alırken belirli bir disiplin içinde olması lâzım ve alıp giderken de en sonki sayfada gösterdiğiniz gibi teraslamanın yapılması ve yeşillendirilmesi lâzım. Teraslama da yapılmış, ağaç da dik</w:t>
      </w:r>
      <w:r>
        <w:rPr>
          <w:sz w:val="24"/>
          <w:szCs w:val="24"/>
          <w:lang w:val="tr-TR"/>
        </w:rPr>
        <w:t>il</w:t>
      </w:r>
      <w:r>
        <w:rPr>
          <w:rFonts w:eastAsia="Times New Roman Tur" w:cs="Times New Roman Tur" w:ascii="Times New Roman Tur" w:hAnsi="Times New Roman Tur"/>
          <w:sz w:val="24"/>
          <w:szCs w:val="24"/>
          <w:lang w:val="tr-TR"/>
        </w:rPr>
        <w:t>miş. İşte bir şematik olarak da var. Esas olan bu ama hangi taş ocağında var bunlar? Gelişi güzel alınmakta, gelişi güzel taşınmakta ve yollarda da o “06”lar bilhassa gece yarıları çok büyük felâket arzetmez inşallah diyorum ben. Hakikaten trafik sorununa da epey sorunlar eklemektedir. Bilhassa şimdi gece dönüyoruz ve taşıdıkları o yükün üzeri de maalesef örtülü değil. Düşebilecek yükün arpa taşırken bile branda ile kapatılma şartı vardır. Yasası vardır. Bunlar taş götürüyor, toprak götürüyor, kum götürüy</w:t>
      </w:r>
      <w:r>
        <w:rPr>
          <w:sz w:val="24"/>
          <w:szCs w:val="24"/>
          <w:lang w:val="tr-TR"/>
        </w:rPr>
        <w:t>or</w:t>
      </w:r>
      <w:r>
        <w:rPr>
          <w:rFonts w:eastAsia="Times New Roman Tur" w:cs="Times New Roman Tur" w:ascii="Times New Roman Tur" w:hAnsi="Times New Roman Tur"/>
          <w:sz w:val="24"/>
          <w:szCs w:val="24"/>
          <w:lang w:val="tr-TR"/>
        </w:rPr>
        <w:t>, çakıl götürüyor. Bir tanesinin üzerinde branda yoktur. Bunu da poliste ve Bayındırlık Ulaştırmada dile getireceğiz. Bunların da önlemlerinin alınması lâzım. Hade getiriyor aracını gerecini yapsın ama bunların da bu işlevlerini yaparken bu ülkenin yasalarına uygun taşınması lâzım. Bu ocaklar için de sunmuş olduğunuz bu raporun hakikaten neticelerini bekliyoruz. Rapor güzel. İşte şu isimli ocak, şunu yaptı, şu şunu yaptı diye  resimlenmiş çok güzel bir çalışma var. Ama bunu zaten hemen hemen hepsi var. Çö</w:t>
      </w:r>
      <w:r>
        <w:rPr>
          <w:sz w:val="24"/>
          <w:szCs w:val="24"/>
          <w:lang w:val="tr-TR"/>
        </w:rPr>
        <w:t>zü</w:t>
      </w:r>
      <w:r>
        <w:rPr>
          <w:rFonts w:eastAsia="Times New Roman Tur" w:cs="Times New Roman Tur" w:ascii="Times New Roman Tur" w:hAnsi="Times New Roman Tur"/>
          <w:sz w:val="24"/>
          <w:szCs w:val="24"/>
          <w:lang w:val="tr-TR"/>
        </w:rPr>
        <w:t>m önerileri de var o çözüm önerilerinin icraata geçmesini istiyoruz biz. Sadece çözüm önerisi sunmak Bakanlığın bir görevi değil, çözüm önerilerini bulmak ve  hayata geçirmektir esas Bakanlığın görevi. İcradasınız, icra görevidir.  Ve tabii bunun yanında Dip Karpazın o güzide hayvanlarından bahsettiler. Dün  hakikaten Dip Karpazda işte sene kış  girişi falandı bir sit alanı hikâyesi çıkmıştı İçişleri  Bakanlığının gönderdiği genelge. Ondan sonra işte Başbakan yok dedi öyle bir şey geri alındı şu alındı, b</w:t>
      </w:r>
      <w:r>
        <w:rPr>
          <w:sz w:val="24"/>
          <w:szCs w:val="24"/>
          <w:lang w:val="tr-TR"/>
        </w:rPr>
        <w:t xml:space="preserve">u </w:t>
      </w:r>
      <w:r>
        <w:rPr>
          <w:rFonts w:eastAsia="Times New Roman Tur" w:cs="Times New Roman Tur" w:ascii="Times New Roman Tur" w:hAnsi="Times New Roman Tur"/>
          <w:sz w:val="24"/>
          <w:szCs w:val="24"/>
          <w:lang w:val="tr-TR"/>
        </w:rPr>
        <w:t>alındı. Yalnız o güzide hayvanlar için koruma telleri, direkleri yapıldı deniyor yapılması lâ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Yerinden)- Güzide hayvanlar hang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Dip Karpaza mahsus güzide hayv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Tavşanlar, keklik, sülün nedi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Onlar yapıldı döndü d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KN KARAGİL (Yeni İskele) (Yerinden)- Hazır buldu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Dün, bir şey yarım olabilir Sayın Vekil, yarım olabilir. Tamam da olabilir eksik te olabilir. Eksikleri tamamlamak gelen hükümetlerin eksik olanları tamamlaması asli görevidir.  Eğer ben bir sandalyeyi kırık bulursam ve  yaptırmazsam suçlu benim. Ya onu atarım yeni alırım veyahut tamir ederim. Benim asli görevimdir bu. Bulduğum bir şeyi idame ettirmek veyahut da tamir ettirmek. Dün iktidara mensup bir arkadaşım, o bölge milletvekili bir arkadaşım çok güzel bir öneri yaptı burdan, dedi işte ordaki hayvanlar zarar vermektedir köye, her sene işte şu kadar bekçi parası b</w:t>
      </w:r>
      <w:r>
        <w:rPr>
          <w:sz w:val="24"/>
          <w:szCs w:val="24"/>
          <w:lang w:val="tr-TR"/>
        </w:rPr>
        <w:t>un</w:t>
      </w:r>
      <w:r>
        <w:rPr>
          <w:rFonts w:eastAsia="Times New Roman Tur" w:cs="Times New Roman Tur" w:ascii="Times New Roman Tur" w:hAnsi="Times New Roman Tur"/>
          <w:sz w:val="24"/>
          <w:szCs w:val="24"/>
          <w:lang w:val="tr-TR"/>
        </w:rPr>
        <w:t xml:space="preserve">u vereceğimize şöyle bir şey yapalım dedi. Bir önerge hazırlasın ilgili  Bakanlık dedi hayvan başı 7 milyon. Yakalayan her hayvan başına 7 milyon diyor ücret verilsin, bir günde diyor o eşekler toplanır ve hapsedilir. Aksini düşün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Gece de salıverilecek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Bir gelir kaynağı... Bir tutarsa beş tane koyver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Ha gecede salı verecek para kapsınlar diye onu hesaplamadın sen Ahm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Bu çözüm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 (Yerinden)- Tutmayacak, tutma yok, kat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Katacak. Şimdi tabii o bölgeye de güzelliklerin taşınması lazım, sadece Dip Karpaz’a değil elbette. Dip Karpaz çok söyleniyor herşey  götürülecek diyor, herşey yapılacak diyor bir milli park olayı ilân edildi. Oranın güzelleşmesi lâzım, oralara bazı yatırımların yapılması lazım ki orda yaşayan insanlara da bazı hizmetlerin tüm hizmetler olmazsa bile orda yaşayan insanlara da bu devletin bazı  hizmetlerinin gitmesi lâzım inanc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Yerinden)- Koruma altına alındı efendim üçte ikisini arazilerin sit alanı, ekolojik, arkeolojik onun için bir şey yapmak imkânı ka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Daha almadı keşke alabilsey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Daha alamamışlar.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Devamla)-Üçte ikisi alı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HMET KÂŞİF (Devamla)- Şimdi ben pansiyonculuk olayı geliştiken sonra ve pansiyonlar yapıldıktan sonra  olacak o iş. Çünkü otelleri doldurduk, Bafra tatil köyü bitti, hizmete girdi,   pansiyonculuğa başlayacağız şimdi. Çünkü  gelen turistler pansiyon arıyor otellerde yer kalmadı. Onun için Dip Karpazda bir şeylerin yapılması lâzım milli park kendi sınırları içerisinde ve hakikaten orası turizm açısından çok değerli bir bölge. Eğer siz sit alanı olarak düşünürseniz ben de diyorum ki bu Kuzey Kıbrıs Türk Cumhuriyeti’nin hangi  toprağını kazsanız yüzde 90’ında bir eski eser bulacaksınız. Neresini kazarsanız kazınız. </w:t>
      </w:r>
      <w:r>
        <w:rPr>
          <w:sz w:val="24"/>
          <w:szCs w:val="24"/>
          <w:lang w:val="tr-TR"/>
        </w:rPr>
        <w:t>Me</w:t>
      </w:r>
      <w:r>
        <w:rPr>
          <w:rFonts w:eastAsia="Times New Roman Tur" w:cs="Times New Roman Tur" w:ascii="Times New Roman Tur" w:hAnsi="Times New Roman Tur"/>
          <w:sz w:val="24"/>
          <w:szCs w:val="24"/>
          <w:lang w:val="tr-TR"/>
        </w:rPr>
        <w:t xml:space="preserve">selâ geçen gün Yeni Boğaziçi’nde ev temeli kazılırken ne kadar eski eser çıktı? Neresine bir kazma vurmayacaksınız ki bu ülkenin eğer tarihçesine bakarsanız ve korsanların bir zaman bu ada üzerinde fint attığı dönemleri de hatırlarsanız neresine bir kazma vurursanız vurunuz bir eski eser  muhakkak fışkıracaktır. Ama eski eserleri de koruyarak oralara bir şeylerin yapılması lâzımdır. Sit alanıdır diyerek yasakçı bir zihniyetle yaklaşmamanız lazım. Eğer bu yasakçı zihniyetle yaklaşırsak  o zaman bu ülkenin </w:t>
      </w:r>
      <w:r>
        <w:rPr>
          <w:sz w:val="24"/>
          <w:szCs w:val="24"/>
          <w:lang w:val="tr-TR"/>
        </w:rPr>
        <w:t>hi</w:t>
      </w:r>
      <w:r>
        <w:rPr>
          <w:rFonts w:eastAsia="Times New Roman Tur" w:cs="Times New Roman Tur" w:ascii="Times New Roman Tur" w:hAnsi="Times New Roman Tur"/>
          <w:sz w:val="24"/>
          <w:szCs w:val="24"/>
          <w:lang w:val="tr-TR"/>
        </w:rPr>
        <w:t>çbir yerine hiçbir şey yapılmaması lâzım. Ama eğer bölge insanının çıkaracağı sese göre veya bölgede yaşayan insanların değerine göre alanlar ilan edilecekse bu da olmaz. Böyle olmamalıdır. Böyle olmamalı bu olayı biz tasvip etmiyoruz. Ve bağlıyorum hakikaten sağlıkta söylenecek çok şey vardır. Her konusu, her birimi tartışılmalı, en güzeli bulmalıdır. Çünkü sağlık insan içindir ve sağlıklı insan bu topluma hizmet verir, bu topluma birşeyler verir. Sağlıklı insan yetiştirmek için de yatırım yapmak şarttır</w:t>
      </w:r>
      <w:r>
        <w:rPr>
          <w:sz w:val="24"/>
          <w:szCs w:val="24"/>
          <w:lang w:val="tr-TR"/>
        </w:rPr>
        <w:t xml:space="preserve">. </w:t>
      </w:r>
      <w:r>
        <w:rPr>
          <w:rFonts w:eastAsia="Times New Roman Tur" w:cs="Times New Roman Tur" w:ascii="Times New Roman Tur" w:hAnsi="Times New Roman Tur"/>
          <w:sz w:val="24"/>
          <w:szCs w:val="24"/>
          <w:lang w:val="tr-TR"/>
        </w:rPr>
        <w:t>Sağlığa yapılacak olan yatırım herşeyden daha iyi olmalıdır. Çünkü sağlıklı nesiller yetiştirmek ve bu ülkenin geleceğini sağlamak ancak sağlığa verilen önemle belli olur. Sadece benim söylemimle değil, benden önceki konuşmacıların söylediği ile, ilgili sendikaların söylemleri ile, ayrılan bu paylarla bütçeye bu konan ödeneklerle sağlığa gereken önemin verilemeyeceğini, verilmediğini ve sağlıkta söylenen o güzel sözleri hepimizin çok güzel bulduğu ve hepimizin çok güzel gördüğü o sözlerin hayata geçmesini</w:t>
      </w:r>
      <w:r>
        <w:rPr>
          <w:sz w:val="24"/>
          <w:szCs w:val="24"/>
          <w:lang w:val="tr-TR"/>
        </w:rPr>
        <w:t xml:space="preserve">n </w:t>
      </w:r>
      <w:r>
        <w:rPr>
          <w:rFonts w:eastAsia="Times New Roman Tur" w:cs="Times New Roman Tur" w:ascii="Times New Roman Tur" w:hAnsi="Times New Roman Tur"/>
          <w:sz w:val="24"/>
          <w:szCs w:val="24"/>
          <w:lang w:val="tr-TR"/>
        </w:rPr>
        <w:t>mümkün olamayacağı, çünkü bütçe icraatın aynasıdır. Biz bu aynayı göremedik, geçen yıl da göremedik, bu yılki bütçede hiç görmüyoruz. Tüm insanlarımıza sağlıklı günler diliyoruz, insanlarımızın hepsi sağlıklı olsun ve hiç hasta olmasın diyoruz ve bu bütçeye ret oyu vereceğimizi belirti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Dr. Kâşif teşekkür ederim. Sayın milletvekilleri; Sayın İmre’dedir söz sırası. Sayın İmre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Yeni İskele) - Sayın Başkan, muhterem milletvekilleri; Meclisimizde doktorun bolluğu, bu bütçede sabahtan beri enine boyuna tartışılıp geliyor. Ben Sağlık Bakanlığının 2000 yılı önerileri, hedefleri ile ilgili birkaç konuya değinmek istiyorum. Bunların başında Sağlık ve Çevre Bakanlığının 2000 yılı hedefleri arasında mahrumiyet bölgesi olan İskele İlçesi için ne var, ne yok bir göz attığımızda, sadece ve sadece Yeni Erenköy’de bir sağlık ocağının veya bir sağlık dispanserinin arazisinin tahsis edildiği, projelerinin çizildiği ve 2000 yılı içerisinde bunun temelinin atıla</w:t>
      </w:r>
      <w:r>
        <w:rPr>
          <w:sz w:val="24"/>
          <w:szCs w:val="24"/>
          <w:lang w:val="tr-TR"/>
        </w:rPr>
        <w:t>ca</w:t>
      </w:r>
      <w:r>
        <w:rPr>
          <w:rFonts w:eastAsia="Times New Roman Tur" w:cs="Times New Roman Tur" w:ascii="Times New Roman Tur" w:hAnsi="Times New Roman Tur"/>
          <w:sz w:val="24"/>
          <w:szCs w:val="24"/>
          <w:lang w:val="tr-TR"/>
        </w:rPr>
        <w:t>ğının dışında İskele İlçesi ile ilgili herhangi bir öneri, herhangi bir düşünce, herhangi bir proje maalesef rastlayamadım. Oysa koskoca bir ilçede yarıbuçuk birkaç sağlık ocağının dışında insanların Mağusa Devlet Hastanesine gelme zorunluluğunda bırakan birkaç sağlık ocağından başka hiçbir sağlık hizmeti olmayan ve hastanesi olmayan bu tek ilçeye 2000 yılında öngörülen Erenköy’deki sağlık ocağının temel atma hadises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Mağusa Hastanesinde doluluk oranı yüzde 20’dir Sayın Osman İm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Mağusa Hastanesinin doluluk oranı ayrı bir olaydır. Ancak bir ilçede memleketin en ücra köşesi olan, memleketin ekonomik ve sosyal olarak en geri kalmış bölgesi olan İskele İlçesinde en merkezi yeri olan Ziyamet veya Mehmetçik gibi coğrafik bir merkeze sahip olan bir yerinde bir hastanenin kurulması için küçük ve kapsamlı  bir hastanenin kurulması o bölge insanına yani  çok görülmemesi gereken bir olgudur.  100 kilometreye yakın, 80 kilometre, 90 kilometre mesafededir Mağusa Hastanesi, o bölgenin en ücra köşesini ele alacak olursak örneğin Dip Karpaz’a 90 kilometre, 100 kilometre. Sağlık Ocağının durumu nedir diye ordaki arkadaşlarımızdan bilgi aldık, haftada iki gün doktorun geldiğini ancak damının aktığını, binasının durumunun hiç de iyi olmadığı hususunda arkadaşlarımız bilgi veriyo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Hang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Dip Karp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Dip Karpaz’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Evet. Diğerleri de yani ondan çok farklı bir durumda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Dip Karpaz Ada’daki en güzel sağlık merkez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Ada’daki en güzel sağlık merkezinin Dip Karpaz’da olduğunu söylüyorsunuz Sayın Karagil ama bize arkadaşlarımızın verdiği bilgi hiç de böyle değil. Keşke öyle olsa, keşke öyle ol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Damı akıttı diye başka mı yapalım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Hayır efendim rica ederim ne münasebet damı akıtıyor diye efendime söyleyim ben burda mecazi anlamda söylüyorum, yani binanın durumunu  biz de gittik gördük,  bölgedeki gerek belediye başkanımız gerek ihtiyar heyeti ve diğer yetkililerimiz  bunu böyle ifade ediyorlar. Maalese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Birazcık katkıda buluns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Yok hayır katkıda falan bulunuyoruz.</w:t>
      </w:r>
    </w:p>
    <w:p>
      <w:pPr>
        <w:pStyle w:val="Normal"/>
        <w:jc w:val="both"/>
        <w:rPr>
          <w:sz w:val="24"/>
          <w:szCs w:val="24"/>
          <w:lang w:val="tr-TR"/>
        </w:rPr>
      </w:pPr>
      <w:r>
        <w:rPr>
          <w:sz w:val="24"/>
          <w:szCs w:val="24"/>
          <w:lang w:val="tr-TR"/>
        </w:rPr>
        <w:tab/>
        <w:t xml:space="preserve"> </w:t>
        <w:tab/>
        <w:tab/>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Tabii böyle bir hastanenin yapılması için gerekli projenin Sağlık ve Çevre Bakanlığının hedeflerinin arasında olmasını esasında çok arzu ettik. Bunu müteaddit defalar bu Kürsüden bildirdik. Ama maalesef bu haklı talebimize 2000 Yılı hedeflerinde  rastlamamız mümkün olm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Master Plan çalışmalarına katılı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Bunu da üzüntüyle devam ediyorum, bu konudaki üzüntülerimi ifade ediyorum ama biz umudumuzu yitirmeyeceğiz, talebimizi her fırsatta yenileyeceğiz. Sayın Bakanımızın 2000 yılında olmamışsa bile 2001 yılında o bölgenin cefakâr insanlarına böyle bir hizmeti çok görmeyeceğine olan inancımı da buradan belirtmek istiyorum. Bundan sonra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Binalar hasta tedavi etmez Sayın Os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Elbette binalar hasta tedavi muhakkak ki etmez. Yeni hastane    yapın derken duvarlarını yapın demedik elbet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muhterem milletvekilleri; bu sağlıkla ilgili konuyu böyle kısaca değindikten sonra bir başka konu olan biraz önce Sayın Kâşif bu konuyu ele aldı Çevre Bakanlığının alanına girmesi bakımından gündeme getirmek gereğini hissediyorum, Karpaz Milli Park konusu bizim için fevkalade ciddi bir konudur, bu konuyu bu Kürsüden defalarca gündeme  getirdik ancak ortada şöyle bir olgu vardır Sayın Başbakanımız, güya yazı yolluyor Belediye Başkanlığına ki efendim bizim  böyle bir düşüncemiz yoktur, projemiz yoktur ortaya atılan bir emirname vardır ama bu 10 yıl önce yapılmış fakat uygulanmamış bir emirnamedir. Rahat ve huzurlu olasınız. Güzel. Hükümetin TKP kanadı gerek Sayın </w:t>
      </w:r>
      <w:r>
        <w:rPr>
          <w:sz w:val="24"/>
          <w:szCs w:val="24"/>
          <w:lang w:val="tr-TR"/>
        </w:rPr>
        <w:t xml:space="preserve"> A</w:t>
      </w:r>
      <w:r>
        <w:rPr>
          <w:rFonts w:eastAsia="Times New Roman Tur" w:cs="Times New Roman Tur" w:ascii="Times New Roman Tur" w:hAnsi="Times New Roman Tur"/>
          <w:sz w:val="24"/>
          <w:szCs w:val="24"/>
          <w:lang w:val="tr-TR"/>
        </w:rPr>
        <w:t>kıncı başta olmak üzere ve diğer gerek Bakanımız, gerek yetkililerimiz bu konunun üzerine de sürekli gitmektedir. Köylü de  bu konudan son derece tedirgin olmaktadır. Nasıl tedirgin olmaktadır, tek kelimeyle ifade etmek gerekirse köyün üçte ikisini arazisini, topraklarını, herşeyini koruma altına  milli park adı altında efendim bir anlamda istimlaka gidiliyor şeklinde köylünün algılaması bu bazda,  ve biz şunu söyledik. Köylümüzü ikna edin, onların aleyhine gerçek manada birşey yoksa kimse leyhine olan bi</w:t>
      </w:r>
      <w:r>
        <w:rPr>
          <w:sz w:val="24"/>
          <w:szCs w:val="24"/>
          <w:lang w:val="tr-TR"/>
        </w:rPr>
        <w:t xml:space="preserve">r </w:t>
      </w:r>
      <w:r>
        <w:rPr>
          <w:rFonts w:eastAsia="Times New Roman Tur" w:cs="Times New Roman Tur" w:ascii="Times New Roman Tur" w:hAnsi="Times New Roman Tur"/>
          <w:sz w:val="24"/>
          <w:szCs w:val="24"/>
          <w:lang w:val="tr-TR"/>
        </w:rPr>
        <w:t>konuya karşı çıkmaz. Bunu söyledik, yine de söyl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Rahat bırakmıyorsunuz Osman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Hayır efendim. Niye rahat bırakmayalım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Kışkırtıyorsunuz. İki günde bir kışkırtıyorsunuz rahat bırakm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Bakın ama rica ederim ikide bir bunu söylüyorsunuz da, Sayın Akıncı da dedi ki siz halkı kışkırtıyorsunuz. Ana muhalefet partisi lideri ile beraber 12 tane, 13 tane DP milletvekili gittik ilk bu konu gündeme geldiğinde. Biz kışkırtıcı falan değiliz. Bakın yine üç gün önceki belge var elimde. Nedir bu belge? Dip Karpaz’daki halkın belde kongresinin tutanakları var. Halk artık toparlanıp kendisi kurultaylar yapıyor ve kararlar alıyor. Nedir? Aldığı kararlardan bir tanesi yine ana maddesi bu milli park konusudur. Onun için bu konuyu tekr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Bölge insanına ve bölgeye kışkırtarak zarar ver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Devaml</w:t>
      </w:r>
      <w:r>
        <w:rPr>
          <w:sz w:val="24"/>
          <w:szCs w:val="24"/>
          <w:lang w:val="tr-TR"/>
        </w:rPr>
        <w:t>a) - Rica ederim, rica eder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Onları ikna etseniz şimdiye Karpaz Bölgesi kalkınaca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Rica ederim Sayın Karagil, rica ederim, hayır. Yani kışkırtma bir defa böyle birşey kesinlikle olamaz. Biz sadece bize aktarılanları rahatsızlıkları, huzursuzlukları burada ilgililerin bilgisine getirmeye uğraşıyoruz. Ama bu şekilde suçlamanız da çok haksızca bir tasarruf, bunu lütfen yapmay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muhterem milletvekilleri; bu konuda da daha fazla birşey söylemek istemiyorum, çok söyledik. Sayın Bakanımız bu konuda da zaten bilgi sahibi. Her görüşü aktardığımızda da kendisi de bizzat buradaydı. Ancak bir tek şey söylüyorum bu konuda. Biri olacak, biri olmayacak. Tabii Sayın Başbakanın yüzünü de Cumhurbaşkanlığı seçimlerinden sonra göreceğiz. Bakalım nasıl bir tavır takınacak? O da TKP gibi mi düşünecek, yoksa değişik bir şekilde mi düşünecek? Bunu da doğrusu merak etmiyor değil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Oy kayg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O</w:t>
      </w:r>
      <w:r>
        <w:rPr>
          <w:rFonts w:eastAsia="Times New Roman Tur" w:cs="Times New Roman Tur" w:ascii="Times New Roman Tur" w:hAnsi="Times New Roman Tur"/>
          <w:sz w:val="24"/>
          <w:szCs w:val="24"/>
          <w:lang w:val="tr-TR"/>
        </w:rPr>
        <w:t>SMAN İMRE (Devamla) -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Paylaşamadık Dip Karpaz’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Devamla) - Çevre Bakanlığımızla ilgili olarak bir diğer husus bu öngörülerde rastlayamadığımız için kısaca ortaya koymakta yarar görüyorum, köylerdeki ağıl ve mandıralarımızın durumu çevrenin gerektiği gibi olabilmesi için biz özellikle bizim bölgemiz İskele Bölgesi genelde halkının çok büyük bir kesimi hayvancılıkla ve çiftçilikle iştigal etmiş olduğundan dolayı, bu ağıl ve mandıraların durumları her gün, ama her gün önümüze gelen bir problemdir. Yazın sıcağında insanlarımız hayvan ağılları ile köylerin içerisinde içiçe, yan yana yaşamak malûmunuz hepinizin bildiği bir konu. Bu yönde önümüze ciddi manada problemler gelmektedir. Ben Sağlık ve Çevre Bakanımıza bu konuyu da önlerine koymalarında büyük fayda olduğunu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muhterem milletvekilleri; Çevre Bakanlığının yetkileri dahilinde olan bir başka konuya da kısaca değindikten sonra sözlerimi bitirmek istiyorum. Bu da şudur: Hepinizin malûmu geçtiğimiz günlerde, aylarda kamuoyunda epeyi bir tartışması süre gelen, Sayın Meclis Başkanımızın temelini atmış olduğu Cumhuriyet Anıtından söz etmek istiyorum kısaca. Bu anıtın adının Cumhuriyet Anıtı olması veya TMT Anıtı olması bakımından ortada bir görüş ayrılıkları var. Sayın Sağlık ve Çevre Bakanımız diyor ki; “Efendim yani bu anıt yapılırken zaten Cumhuriyet Anıtı olarak düşünülmüştür. Bu şekil yapılmıştır, bunu yapan insanlar böyle yapmışlardır </w:t>
      </w:r>
      <w:r>
        <w:rPr>
          <w:sz w:val="24"/>
          <w:szCs w:val="24"/>
          <w:lang w:val="tr-TR"/>
        </w:rPr>
        <w:t>ve</w:t>
      </w:r>
      <w:r>
        <w:rPr>
          <w:rFonts w:eastAsia="Times New Roman Tur" w:cs="Times New Roman Tur" w:ascii="Times New Roman Tur" w:hAnsi="Times New Roman Tur"/>
          <w:sz w:val="24"/>
          <w:szCs w:val="24"/>
          <w:lang w:val="tr-TR"/>
        </w:rPr>
        <w:t xml:space="preserve"> Cumhuriyet Anıtı da bu memleketin, bu vatanın, bu devletin bugünlere gelene kadar bu mücadelenin içerisinde can vermiş, kan vermiş, hatta alınteri dökmüş herkes bu Cumhuriyet Anıtının içerisinde vardır” demesine karşın, ancak TMT’ci ve mücahit arkadaşlarımız, “Hayır, bunun adı TMT Anıtı olsun” demektedir. Tabii ki TMT Anıtı da olacaktır. Öyle anıtlar da dikilmiştir de, dikilecektir de. Ama 25 yıl sonra bu memleketin, bu vatanın özgürlüğüne kavuştuğu 1974 Harekâtından sonra bugüne kadar geçen bir süre içer</w:t>
      </w:r>
      <w:r>
        <w:rPr>
          <w:sz w:val="24"/>
          <w:szCs w:val="24"/>
          <w:lang w:val="tr-TR"/>
        </w:rPr>
        <w:t>i</w:t>
      </w:r>
      <w:r>
        <w:rPr>
          <w:rFonts w:eastAsia="Times New Roman Tur" w:cs="Times New Roman Tur" w:ascii="Times New Roman Tur" w:hAnsi="Times New Roman Tur"/>
          <w:sz w:val="24"/>
          <w:szCs w:val="24"/>
          <w:lang w:val="tr-TR"/>
        </w:rPr>
        <w:t>sinde, geride bıraktığımız 25 yıl da böyle bir Cumhuriyet Anıtı adı altında bu vatanın var olmasında mücadele eden insaların tümünü simgeleyen bir anıtın adının Cumhuriyet Anıtı olması fevkalade güzel bir hadisedir. Bu hususta ben bunlar bir Barış Kuvvetleri mensubu olarak, barış Kuvvetleri Gaziler Derneği eski Genel Başkanı olarak söylüyorum, Demokrat Parti adına da söylemiyorum, şahsım adına bunları söylüyorum. Partimizdeki arkadaşlarımızla da bu konuyu görüşmüş ve karara da bağlamış değiliz. Ancak elbe</w:t>
      </w:r>
      <w:r>
        <w:rPr>
          <w:sz w:val="24"/>
          <w:szCs w:val="24"/>
          <w:lang w:val="tr-TR"/>
        </w:rPr>
        <w:t>tt</w:t>
      </w:r>
      <w:r>
        <w:rPr>
          <w:rFonts w:eastAsia="Times New Roman Tur" w:cs="Times New Roman Tur" w:ascii="Times New Roman Tur" w:hAnsi="Times New Roman Tur"/>
          <w:sz w:val="24"/>
          <w:szCs w:val="24"/>
          <w:lang w:val="tr-TR"/>
        </w:rPr>
        <w:t xml:space="preserve">e görüşülecektir, elbette karara da bağlanacaktır. Ama ben biraz önce ifade ettiğim şekli ile bu konunun Cumhuriyet Anıtı olarak adının yapılmasında fevkalade yararlar olduğunu bu vesile ile de belirt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Önemli olan Demokrat Parti adına da aynı şeyleri söylemeniz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Devamla)- Şimdi tabii ki yani şimdi bu ben bunu arkadaşlarımla konuştum, dernekteki arkadaşlarımla görüştüm. Çünkü söylenen şu ki; efendim bu anıt Barış Kuvvetlerinden mücahitine, mücahitinden TMT’cisini, her unsuru ifade edecektir. Güzel, yani bundan daha güzel bir anıt olamaz. Yoksa TMT’cilerin, mücahitlerin başımızın üstünde yeri var, anıtlarda değil başımızın üstünde yeri var ama bu anıtın adı bizce, bence ben bunu dernek açısından arkadaşlarımla, bu devletin temelinde hizmeti olan arkadaşlarımla yaptığım değerlendirmede bu kanıya vardık. Ama bunu Demokrat Partideki arkdaşlarımıza da izah edip onlara da kabullerini aldıktan sonra bu Kürsüden inşallah onu da söyleyeceğiz S</w:t>
      </w:r>
      <w:r>
        <w:rPr>
          <w:sz w:val="24"/>
          <w:szCs w:val="24"/>
          <w:lang w:val="tr-TR"/>
        </w:rPr>
        <w:t>ay</w:t>
      </w:r>
      <w:r>
        <w:rPr>
          <w:rFonts w:eastAsia="Times New Roman Tur" w:cs="Times New Roman Tur" w:ascii="Times New Roman Tur" w:hAnsi="Times New Roman Tur"/>
          <w:sz w:val="24"/>
          <w:szCs w:val="24"/>
          <w:lang w:val="tr-TR"/>
        </w:rPr>
        <w:t xml:space="preserve">ın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muhterem milletvekilleri; benim Sağlık ve Çevre Bakanlığı ile ilgili bu aşamada söyleyeceklerim bundan ibarettir. Beni dinlediğiniz için hepinize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Başkan Vekili Sayın Salih Coşar, Başkanlık Kürsüsünü Sayın Vehbi Zeki Serter’den devra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İmre. Sayın Fellahoğlu,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 Sayın Başkan, sayın milletvekilleri; Osman İmre arkadaşım bol anıtlı söyleminden sonra, ben de Cumhuriyetçi Türk Partisi adına Sağlık ve Çevre Bakanlığı ile ilg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Anıts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anıtsız ama sağlık ve çevreye yönelik, insana yönelik birşeyler söylemeye çalışacağım. Şimdi tabii ki ben bir sağlıkçı değilim, sağlıkla ilgili fazla detaylı, fazla bilimsel birşey de söylemeyi düşünmüyorum ama en azından  bir vatandaşım ve sağlıkla sürekli iç içe ve yüz yüze kalıyoruz biz de. En azından bugün tesadüfen hastaneye gittim ve bir yakınımı ziyaret ettim, çok da kısa bir süre kaldım ordaki gözlemlerimi aktaracağım size ve onlarla da sözlerime başlamak istiyorum.  Gittik arabayı park edeceğiz saat iki civarında  doktor arkadaşların park kısmı bomboş kendileri yok, doğal olarak olmayacaklar da  o saatlerde  ama park kapalı.  Vatandaşlarımız da arabalarını park edecek yer ararlar böyle dört dönüyorlar hastanenin içerisi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kinci gözlemim bir görevli tekerlekli sandalyenin içerisinde  üst katta sağlık koridorlarında bir tüp koydu içerisine  gezer hastanenin içerisinde. </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Üçüncü gözlemim temizlikçiler var özel galiba birilerine de ihale edildi o temizlikçi şirketin çalışanları iki tane, bir tanesi gayet ciddi ama öteki çok laubali, çok gayri ciddi bir şekilde hem oynar, hem söylenir, hem salınır temizlik yapar hastanenin  içerisinde.  Yani hastanenin psikolojik ortamına,  hastanenin durumuna uygun olmayan davranışlar içerisi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tabii Sayın Bakan 2000 yılı bütçesine yönelik faaliyetleri ile ilgili bir düzenleme yaptı, gönderdi.  Tabii ki başarılı olduğunu iddia ediyor yani doğal olarak da budur ama  ben hiç de öyle olduğunu söyle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Başarılarımız diye nitelemiyoruz.  Yaptıklarımızı söyl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Yaptıklarınız, yani başarılı diye nitelemiyorsunuz, peki başarısız nitelersiniz o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yapacaklarımızı söyl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 sağlığın, Lefkoşa Genel Hastanesi, Dr.Burhan Nalbantoğlu Hastanesinin durumu bu hallerde iken  sağlığımızın hiç de iyi bir durumda olduğunu söylemem mümkün değildir.  Kaloriferler çalış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hastanenin bugün kaloriferleri çalışmıyor ve acil serviste çok ciddi sorunlar vardır bunu diğer arkadaşlar da anlattı.  Sağlıkta genel anlamda çok ciddi sorunlar vardır, ben Sağlık Bakanlığından bir yıl geçti en azından şunu bekliyordum, sistemi ellemesini bekliyordum, sisteme yönelik radikal tedbirler almasını bekliyordum, kısacası elini taşın altına koymasını bekliyordum.  Böyle rutin,  küçümsemiyorum, elbette birtakım çabaları birtakım işleriniz olmuştur ama esasa gelemediniz, benim görebildiğim kadarı ile esasa gelemediniz.  Bir acil servise bugün  uzman doktorları nöbete hâlâ daha görevlendiremediniz.  Görevlendiremediniz, uzman olmayan kişiler nöbete gelir göreve gelir ve tabii ki buna bağlı olarak da pek çok sorun  yaşanır.  Şimdi tabii ki özellikle  Hükümetin büyük ortağı Ulusal Birlik Partisi seçim döneminde çok büyük iddialarla  sağlığa yönelik halkın karşısına çıktı ve her zama</w:t>
      </w:r>
      <w:r>
        <w:rPr>
          <w:sz w:val="24"/>
          <w:szCs w:val="24"/>
          <w:lang w:val="tr-TR"/>
        </w:rPr>
        <w:t xml:space="preserve">n </w:t>
      </w:r>
      <w:r>
        <w:rPr>
          <w:rFonts w:eastAsia="Times New Roman Tur" w:cs="Times New Roman Tur" w:ascii="Times New Roman Tur" w:hAnsi="Times New Roman Tur"/>
          <w:sz w:val="24"/>
          <w:szCs w:val="24"/>
          <w:lang w:val="tr-TR"/>
        </w:rPr>
        <w:t>ortaya koyduğumuz ve ortaya da koyacağımız ve hatırlatacağımız bu söyledikleri, verdikleri sözün hükümet olarak yerine  getirmelerini  talep edeceğimiz kitaptan sağlıkla ilgili bir alıntı.  Sağlıkta hedef Avrupa standartları.  Öyle mi ya bizim sağlığımız.  Sağlık sistemimiz, sağlık koşullarımız sağlık altyapımız öyle mi?  Hiç öyle değil ve bir yıl içerisinde  buna yönelik hiçbir adım da atılmadı.  Ne diyor burda “sağlık servislerimizin standartı Avrupa standartlarına ulaştırılacak.  Hekim başına  düşen nü</w:t>
      </w:r>
      <w:r>
        <w:rPr>
          <w:sz w:val="24"/>
          <w:szCs w:val="24"/>
          <w:lang w:val="tr-TR"/>
        </w:rPr>
        <w:t>fu</w:t>
      </w:r>
      <w:r>
        <w:rPr>
          <w:rFonts w:eastAsia="Times New Roman Tur" w:cs="Times New Roman Tur" w:ascii="Times New Roman Tur" w:hAnsi="Times New Roman Tur"/>
          <w:sz w:val="24"/>
          <w:szCs w:val="24"/>
          <w:lang w:val="tr-TR"/>
        </w:rPr>
        <w:t>su 360,  yatak başına düşen nüfusu 120, dişçi başına düşen nüfusu 1400, hemşire başına düşen nüfusu ise 500’e çıkaracağız.Ben bakıyorum bir, bize verdiğiniz dökümanlardan da araştırdım baktım, bizde hekim başına düşen nüfus 1100 sağlık servislerinde, işçi başına düşen nüfus 1400’den çok uzak 10 bin, hemşire başına düşen nüfus da 5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Yanlıştır o rakamlar, toplam yanlış. Size doğrularını ver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im söylediğim rakamlar yanl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w:t>
      </w:r>
      <w:r>
        <w:rPr>
          <w:rFonts w:eastAsia="Times New Roman Tur" w:cs="Times New Roman Tur" w:ascii="Times New Roman Tur" w:hAnsi="Times New Roman Tur"/>
          <w:sz w:val="24"/>
          <w:szCs w:val="24"/>
          <w:lang w:val="tr-TR"/>
        </w:rPr>
        <w:t xml:space="preserve">LSEN BOZKURT (Yerinden) (Devamla) - Evet, onlar yanl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izin verdiğiniz raporlardan çıkardık bunları. Hekim sayısını nüfusa böldük, hekim sayısına bilmem hesapta yanlış yaptı is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Şimdi size vereyim gerçek rakam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Kaçtır Gülsen Hanım? Bir dakika, madem böyle yanaşıyorsunuz kaç hekim var bizim sağlık servislerimizide? Söyleyebilir misiniz bana bulunduğunuz yer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Raporlarda v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öyleyin bana kaç tane hekim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Hemen söyleyi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170 ol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173 hekim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200 bini bölün 173’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115 hemşire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Bir dakika, 200 bin nüfusu 173’e böldüğünüz zaman kaç eder? 1100 gibi bir rakam eder. Nasıl yanlıştır dersiniz b</w:t>
      </w:r>
      <w:r>
        <w:rPr>
          <w:sz w:val="24"/>
          <w:szCs w:val="24"/>
          <w:lang w:val="tr-TR"/>
        </w:rPr>
        <w:t xml:space="preserve">ana allah için olsu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GÜLSEN BOZKURT (Yerinden) (Devamla) - Bunlar kamu sektöründ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Kamu sektöründe, iddia öyledir zaten. Sağlık servislerindeki standartlarla ilgili bir yaklaşımdı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Ve bu rakamlar çok iyi rakamlardır. 3000 kişiye bir hekim düşmesi idea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ilmem, Avrupa standartlarıni Ulusal Birlik Partisi öyle aktardı, biz de onlara göre görüş ortaya koyarız. Ama yanlış değil, yani yanlış değil 1100’dür. 1100 sayı eğer ideal bir sayı ise, onu da bilemem. Öyle diyors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İdealdir, idea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Ona da pek fazla itirazım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tabii ki Sağlık ve Çevre Bakanlığını bugün irdelemeye çalışıyoruz. Sağlık ve Çevre Bakanlığı öyle bir dönemde irdelemeye çalışıyoruz ki, elektrikler kesildiğinde jeneratörü çalışmaz, çalışmadı. Bu çok acı ve üzücü bir olaydır. Karanlıklar içinde kaldı hastahane. Yani en azından bununla ilgile</w:t>
      </w:r>
      <w:r>
        <w:rPr>
          <w:sz w:val="24"/>
          <w:szCs w:val="24"/>
          <w:lang w:val="tr-TR"/>
        </w:rPr>
        <w:t>n</w:t>
      </w:r>
      <w:r>
        <w:rPr>
          <w:rFonts w:eastAsia="Times New Roman Tur" w:cs="Times New Roman Tur" w:ascii="Times New Roman Tur" w:hAnsi="Times New Roman Tur"/>
          <w:sz w:val="24"/>
          <w:szCs w:val="24"/>
          <w:lang w:val="tr-TR"/>
        </w:rPr>
        <w:t>ebilirdiniz veya müsteşarınız veya diğer müdürleriniz bu konu ile ilgili hastahane yönetimi ilgilendirebilirdi ve bu jeneratörü de çalışır bir hale getirebilirdi. Jeneratör çalışmadı, bunun hiçbir izahı yoktur. Ve yine böylesi bir dönemde, kol kırığı, omuz kırığı ile hastahaneye gelen insanlarımızın ölüleri çıkıyor hastahaneden. Böyle bir dönemde Sağlık ve Çevre Bakanlığının bütçesini irdelemeye çalışıyoruz, olacak şey değil. Başka ülkeler, ileri toplumlarda bu böyle olsa yer yerinden oynar. Kol kırığı il</w:t>
      </w:r>
      <w:r>
        <w:rPr>
          <w:sz w:val="24"/>
          <w:szCs w:val="24"/>
          <w:lang w:val="tr-TR"/>
        </w:rPr>
        <w:t xml:space="preserve">e </w:t>
      </w:r>
      <w:r>
        <w:rPr>
          <w:rFonts w:eastAsia="Times New Roman Tur" w:cs="Times New Roman Tur" w:ascii="Times New Roman Tur" w:hAnsi="Times New Roman Tur"/>
          <w:sz w:val="24"/>
          <w:szCs w:val="24"/>
          <w:lang w:val="tr-TR"/>
        </w:rPr>
        <w:t>gelecek, omuz kırığı ile gelecek hastahaneye, bu sistemden kaynaklanır o kadarını ben de biliyorum, ama bunları düzeltmek, bunların olmamasını sağlamak birinci derecede sizin görevinizdir, birinci derecede sizin sorumluluğunuzdadır. Hep söylüyor doktor arkadaşlar, Magosa Hastanesi poliklinik oldu. Magosa Hastanesi konumundan çıktı, poliklinik oldu. Bu da bu dönemde böyle oldu. Ve yine üzerinde durmak istediğimi bir husus, bakanlığınıza bağlı, bu tamamen size yönelik olmasa bile bir kısım itibarıyle size d</w:t>
      </w:r>
      <w:r>
        <w:rPr>
          <w:sz w:val="24"/>
          <w:szCs w:val="24"/>
          <w:lang w:val="tr-TR"/>
        </w:rPr>
        <w:t xml:space="preserve">e </w:t>
      </w:r>
      <w:r>
        <w:rPr>
          <w:rFonts w:eastAsia="Times New Roman Tur" w:cs="Times New Roman Tur" w:ascii="Times New Roman Tur" w:hAnsi="Times New Roman Tur"/>
          <w:sz w:val="24"/>
          <w:szCs w:val="24"/>
          <w:lang w:val="tr-TR"/>
        </w:rPr>
        <w:t xml:space="preserve">yöneliktir, Sosyal Yardımlarla ilgili hususun üzerinde durmak istiyorum. Bu özellikle geçmiş dönemlerde, hak sahibi adı altında hak etmeyen kişilere de verilmiş olduğu iddiaları vardır ve bu iddiaları ben de burdan yinelemek istiyorum. Bunu nasıl yapmanız gerektiğini de söyleyeyim. Hakikaten hak sahibi yani mağdur olan, bu paraya gereksinim duyan kişilerin esas kriterlere göre, objektik değerlendirmelere göre tesbit edip, bu insanlara yok şimdiki gibi bildiğim kadarıyle, 38-40 milyon civarında bir para alıyor insanlar ve açlıkla başbaşa kalmaktadırlar ve almaması gereken kişiler de alıyor. Bunları etüt etmeniz ve hak eden kişilere gerçekten bu sosyal yardımı almaya müsait kişilere vermeniz ve bedelini de yükseltmeniz gerek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e yine değinmek istediğim bir husus, bize dağıttığınız çalışmalarınızla ilgili 2000 Yılı Bütçe Görüşmeleri Sunuş Raporunda gene birşey dikkatimi çekti, öğle arasında bakma fırsatı buldum. Şimdi özellikle bu thallassamia konusunda, thallassamia merkezi i</w:t>
      </w:r>
      <w:r>
        <w:rPr>
          <w:sz w:val="24"/>
          <w:szCs w:val="24"/>
          <w:lang w:val="tr-TR"/>
        </w:rPr>
        <w:t>le ilgili ifad</w:t>
      </w:r>
      <w:r>
        <w:rPr>
          <w:rFonts w:eastAsia="Times New Roman Tur" w:cs="Times New Roman Tur" w:ascii="Times New Roman Tur" w:hAnsi="Times New Roman Tur"/>
          <w:sz w:val="24"/>
          <w:szCs w:val="24"/>
          <w:lang w:val="tr-TR"/>
        </w:rPr>
        <w:t>eyi okuyup onunla ilgili tespit ettiğim bir iki şeyi aktarmak istiyorum.  Şöyle dediniz, thallassamia merkezinin içi ve dışı elden geçirilerek tüm tadilat yapılarak boyatılmış  içerisi araç-gereç yönünden takviye edilmiş bilgisayarla  hasta takibine başlanmıştır.  Şimdi benim bildiğim, benim yaptığım ataştırmaya göre  burdaki yapılan iş gayet olumlu güzel  fakat sahiplenme noktasında  bir yanlış yapıyorsunuz, bir hata yapıyorsunuz.  Yani bu iş sanki sadece ve sadece  sağlık bakanlığı yaptı,  sağlık bakanlığı başlattı doğrultusundadır burdaki ifadeler.  Ben bunun böyle olmadığını biliyorum.  Thallassamia derneğinin çok büyük katkıları da olduğunu en az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Aksi birşey söylem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Öyle olduğundan bahsetm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GÜLSEN BOZKURT (Yerinden)(Devamla) - Birçok oda döşendi ve özel kişiler yap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Öyle olduğundan da bahsetmediniz ben buna bakıyorum bana verdiğiniz şeye bakıyorum ve ona göre görüşlerimi ortaya koyuyorum.  Thallassamia derneğinin çok büyük katkıları oldu, bunu burda bir sivil toplum örgütü ile  bu konu ile ilgili kişilerle paylaşabilirsiniz, böyle bir güzelliği zaten öyle yaptınız.  Yani bunlarının adının burda geçmesinden niçin kaçın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 Hiç kaçın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 bunu anlamadım ve sanki sadece bakanlık bu işi yaptı şeklinde ifadelendirmenizi  ben doğru bulm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GÜLSEN BOZKURT (Yerinden)(Devamla) - Hiç birini yaz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Hepsini yazacaksınız o zaman.  Diyabet derneğinin de çok büyük katkıları vardır, biliyoruz basından izliyoruz en azından.  Bu katkıları da yani sizin ifadenizden bu işi sadece bakanlık yaptı bitirdi ve hizmete sundu.  Bakanlık thallassamia derneği ile birlikte  yaptı ve hizmete sundu deseydiniz daha doğru, yani, işin yapılışına da uygun bir yaklaşım ortaya koyardınız ve yine devam ediyorum,  thallassamia sorumlu doktoru İngiltere’de üç ay hizmet içi eğitime tabii tutulmuştur ve  bir dele</w:t>
      </w:r>
      <w:r>
        <w:rPr>
          <w:sz w:val="24"/>
          <w:szCs w:val="24"/>
          <w:lang w:val="tr-TR"/>
        </w:rPr>
        <w:t>ga</w:t>
      </w:r>
      <w:r>
        <w:rPr>
          <w:rFonts w:eastAsia="Times New Roman Tur" w:cs="Times New Roman Tur" w:ascii="Times New Roman Tur" w:hAnsi="Times New Roman Tur"/>
          <w:sz w:val="24"/>
          <w:szCs w:val="24"/>
          <w:lang w:val="tr-TR"/>
        </w:rPr>
        <w:t>syon Bangok’ta bir konferansa katılmıştır.  Bu doktorun da İngiltere’deki üç aylık hizmet içi eğitimine thallassamia derneği nerde ise yarı yarıya katkı yapmıştır.  Bunları da gözden kaçırdınız.  Bunları da buraya yazma anlayışına sahip olama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GÜLSEN BOZKURT (Yerinden)(Devamla) - Yazarız onları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En azından böyle söyl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en bir iki hususa daha değinip çevre ile ilgili hususlara geçmek istiyorum.  İlaç kurulunda ciddi anlamda şikayetler alıyorum bir milletvekili olarak bizlere de  aktarılıyor bu şikayetler, bu sitemler.  İhtiyaçlarının karşılanamama noktasında  şikayetler vardır.  En azından nefes darlığı olan bir kişinin ilacını bulamaması yönündeki şikayetlerini bizzat ben dinledim.  İlaç kurulundaki bu sorunu da gidermenizi rica ediyorum.  Bir de hastane temizliği ihalesi ve Cumhuriyet Parkı bahçe temizliği ihalesi ile ilgili bir iki söyleyeceğim hususlar vardır.Şimdi hastane temizliğini siz ihaleye çıkardınız. Bunu zaten</w:t>
      </w:r>
      <w:r>
        <w:rPr>
          <w:sz w:val="24"/>
          <w:szCs w:val="24"/>
          <w:lang w:val="tr-TR"/>
        </w:rPr>
        <w:t xml:space="preserve"> F</w:t>
      </w:r>
      <w:r>
        <w:rPr>
          <w:rFonts w:eastAsia="Times New Roman Tur" w:cs="Times New Roman Tur" w:ascii="Times New Roman Tur" w:hAnsi="Times New Roman Tur"/>
          <w:sz w:val="24"/>
          <w:szCs w:val="24"/>
          <w:lang w:val="tr-TR"/>
        </w:rPr>
        <w:t>atma Ekenoğlu arkdaşım gündem dışı bir konuşmada da ortaya koydu. Şimdi tabii ihale nasıl oldu, kime kaldı fazla onun üzerinde durmak istemiyorum ama, bildiğim kadarıyle sizin partinizden bir arkadaşa kaldı. Bu da doğal, bunu da doğal karşılıyorum. Yani bunun üzerinde de durmak istemiyorum. Benim için önemli olan olaydır, hadisedir. Şimdi bahçe temizliği ben bunu merak ediyorum. Yani şimdi bahçe temizliği ile ilgili hususta hastanenin temel sağlık hizmetlerinde çalışanların alındığını ve bu şirketin elema</w:t>
      </w:r>
      <w:r>
        <w:rPr>
          <w:sz w:val="24"/>
          <w:szCs w:val="24"/>
          <w:lang w:val="tr-TR"/>
        </w:rPr>
        <w:t>nl</w:t>
      </w:r>
      <w:r>
        <w:rPr>
          <w:rFonts w:eastAsia="Times New Roman Tur" w:cs="Times New Roman Tur" w:ascii="Times New Roman Tur" w:hAnsi="Times New Roman Tur"/>
          <w:sz w:val="24"/>
          <w:szCs w:val="24"/>
          <w:lang w:val="tr-TR"/>
        </w:rPr>
        <w:t xml:space="preserve">arı ile birlikte bu hizmetin yerine getirildiğini biliyoru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Şimdi doğrudur da, ihalenin içerisinde ben onu anlamaya çalışıyorum, bahçe temizl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Ot sökme yoktur, sokaktaki izmaritleri süpürme vardır bahçe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Tamam siz ihale ettiğinize göre bu şirketin sorumluluğunda değil mi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LSEN BOZKURT (Yerinden) (Devamla) - Hayır, ot sökme gibi ba</w:t>
      </w:r>
      <w:r>
        <w:rPr>
          <w:sz w:val="24"/>
          <w:szCs w:val="24"/>
          <w:lang w:val="tr-TR"/>
        </w:rPr>
        <w:t xml:space="preserve">har temizlikleri yokt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Eğer siz bu bahçe temizliğini ihale ettiyseniz ve bir şirketin sorumluluğuna devrettiyseniz bana göre hastane görevlilerini alıp bu işte kullanılmaması gerekir. Bu bir yanlıştır, bundan da vazgeçilmesi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Sahip çıkmayın bunlara, Cumhuriyet Parkına getirdik, her gün 100 milyon içecek yiyecek parası verdik ve bütün gün oturdu bu insanlar orda. Lütfen bu kadar sahip çık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Neye sahip çıkar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 (Devamla) - Yani şimdi oturuyorsa sağlık çalışanları bu sinekçi adı altında, biz onları kendi amacımız için kullanamaz mı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Kullanın efendim, kendi amacınız için, hastane için, Sağlık Bakanlığı için kullanın, ama yok da bir özel şirkete ihale ettiğiniz Cumhuriyet Parkı için, hastane bahçesinin temizliği için, ne ihale ettiniz o zaman? Madem bu kadar insan vardır boşta, onları koysaydınız da temizles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Yerinden) (Devamla) - Sökmek için geldil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Ne için isterse olsun. Madem bu kadar yüzlerle insan vardır boşta, ihale etmeseydiniz bu işi, onları işletseydiniz. Olmaz ama, bu şekilde yaklaşırs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Bu kadar sahip çıkmayın herşe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Peki Gülsen Hanım, ben daha fazla birşey söylemiyorum. Madem bu konudaki eleştirilerimizden bu kadar rahatsız oldunuz, ben bu konuda daha fazla birşey söylemeyeceğim s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GÜLSE</w:t>
      </w:r>
      <w:r>
        <w:rPr>
          <w:rFonts w:eastAsia="Times New Roman Tur" w:cs="Times New Roman Tur" w:ascii="Times New Roman Tur" w:hAnsi="Times New Roman Tur"/>
          <w:sz w:val="24"/>
          <w:szCs w:val="24"/>
          <w:lang w:val="tr-TR"/>
        </w:rPr>
        <w:t xml:space="preserve">N BOZKURT (Yerinden) (Devamla) - Yaşadıklarımızı söyl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 da derim size ki, madem ki, bak bir daha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Kamu görevlilerinde insanlar çöp toplam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Madem ki siz bu hastanenin bahçesinin temizliğini ihale ettiniz bir özel şirkete, bırakacaksınız o şirket yap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Bahçeyi ihale etmedik. Günlük süpürme işidir yapacakları, ot sökecekler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AD</w:t>
      </w:r>
      <w:r>
        <w:rPr>
          <w:rFonts w:eastAsia="Times New Roman Tur" w:cs="Times New Roman Tur" w:ascii="Times New Roman Tur" w:hAnsi="Times New Roman Tur"/>
          <w:sz w:val="24"/>
          <w:szCs w:val="24"/>
          <w:lang w:val="tr-TR"/>
        </w:rPr>
        <w:t>Rİ FELLAHOĞLU (Devamla) - Yani bunlar vardır ihale şartlar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Evet, bahçeyi, otlarını, yıllık temizliğini, bahar temizliği yapacak diye bir kural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Temizlik işlerinde de kullanıldığını biliyorum ve Cumhuriyet Parkında da bu insanların öteki şirketin sorumluluğunda olmasına rağmen kullanıldığını da bil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Yerinden) (Devamla) - Hiç de iş yapmadılar onu da söyleyim size. Gölgede oturdular bütün 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Tamam, peki. Evet ben tabii çevre konularına geçmek istiyorum ama çevre konularına da geçmezden önce, ortağınızın ve şu an milletvekili, o zaman milletvekili değildi, hukukçu bir arkadaşımız şu an milletvekilidir, ben taşocakları konusunu gündeme getirdiğimde bir gündem dışı konuşmada, bu konuda çok daha uzun uzadıya durdum bu arkadaşa bağlı olarak, bir kısa ifadeler de ondan aktarıp, yani ortağınızın en azından ne gibi bir çevre konularına, çevre sorunlarına bakış açısını da vugula</w:t>
      </w:r>
      <w:r>
        <w:rPr>
          <w:sz w:val="24"/>
          <w:szCs w:val="24"/>
          <w:lang w:val="tr-TR"/>
        </w:rPr>
        <w:t>ma</w:t>
      </w:r>
      <w:r>
        <w:rPr>
          <w:rFonts w:eastAsia="Times New Roman Tur" w:cs="Times New Roman Tur" w:ascii="Times New Roman Tur" w:hAnsi="Times New Roman Tur"/>
          <w:sz w:val="24"/>
          <w:szCs w:val="24"/>
          <w:lang w:val="tr-TR"/>
        </w:rPr>
        <w:t>k bakımından kim olacağını söylemiyorum. Şöyle bir yazı var, ismini vermesem de olur, bir avukat arkadaşımız şu an milletvekilidir UBP’den. Kendi başlıklı kağıdı ile Sayın Başbakana bir yazı yazdı 12/11/1996’da. Dedi ki; bütün bu işlemler politik nedenlerle, konu da taş ocağıdır yani sizlerin kapattığı ve bizlerin de olumlu bulduğu ve desteklemiş olduğumuz bir tutumumuzdur bu bahsettiğim taş ocağı ama, mentaliteyi ortaya koymak bakımından hani her zaman bize de derler ya  burda öyle bazı arkadaşlar oturdu</w:t>
      </w:r>
      <w:r>
        <w:rPr>
          <w:sz w:val="24"/>
          <w:szCs w:val="24"/>
          <w:lang w:val="tr-TR"/>
        </w:rPr>
        <w:t>kl</w:t>
      </w:r>
      <w:r>
        <w:rPr>
          <w:rFonts w:eastAsia="Times New Roman Tur" w:cs="Times New Roman Tur" w:ascii="Times New Roman Tur" w:hAnsi="Times New Roman Tur"/>
          <w:sz w:val="24"/>
          <w:szCs w:val="24"/>
          <w:lang w:val="tr-TR"/>
        </w:rPr>
        <w:t>arı yerden, çabuk hırsız ev sahibini bastırır çok partizanlık yaptınız siz  bizim hükümette olduğumuz dönemlere atıfta bulunarak,  ben onlardan da gerçekten çok rahatsız olurum ve yerimden böyle yanıtlar vermeyi pek sevmem ama bu vesile ile bana da bir yanıt verme bakımından çok kısa bir kaç cümle okumak istiyorum.  Bütün bu işlemler diyor avukat arkadaşımız Başbakana yazar 1996’da,  bütün bu işlemler politik nedenlerle ve bu şahsın sırf UBP örgüt başkanı olması nedeni ile yapmış olup böyle halkı da bu ol</w:t>
      </w:r>
      <w:r>
        <w:rPr>
          <w:sz w:val="24"/>
          <w:szCs w:val="24"/>
          <w:lang w:val="tr-TR"/>
        </w:rPr>
        <w:t>ay</w:t>
      </w:r>
      <w:r>
        <w:rPr>
          <w:rFonts w:eastAsia="Times New Roman Tur" w:cs="Times New Roman Tur" w:ascii="Times New Roman Tur" w:hAnsi="Times New Roman Tur"/>
          <w:sz w:val="24"/>
          <w:szCs w:val="24"/>
          <w:lang w:val="tr-TR"/>
        </w:rPr>
        <w:t>dan dolayı çok hassas olup  bu olayın yeniden  eski haline getirilmesi durumunda  yöre halkı açısından  çok büyük puan toplamış olacağız.  Sayın Başbakanım ben bu şahsın avukatıyım ve bana bu şahsı Mağusa ilçesi gönderdi.  Kendisine sahip çıktım.  Hangi kazada olursa olsun benim için UBP’li olmak yeterlidir.  Sizlerden ricam  bu şahsın söndürülen ocağının çalıştırılmasına olanak vermenizdir.  Bir de aleyhine getirilen 746/96 sayılı ceza davasının geri çekilmesi için  Eski eserlerin şikayeti geri almasıdır</w:t>
      </w:r>
      <w:r>
        <w:rPr>
          <w:sz w:val="24"/>
          <w:szCs w:val="24"/>
          <w:lang w:val="tr-TR"/>
        </w:rPr>
        <w:t>.</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Ortağınızın anlayışı bu, UBP’nin çevre konularına  taşocakları sorunlarına, ciddi önemli sorunlara bakış açısı bu.  Bizim partilimizdir, puan kaybetmeyelim idare edelim.  Tabii çevre sorunu ülkemizde  henüz görüntü itibarı ile  ciddi bir boyut ciddi bir sorun teşkil etmiyor.  Ancak iyi bir gözlemle ülkemizin çevre sorunlarına  bakacak olursanız bunların hızla büyüdüğünü ve arttığını görürsünüz.  Hatta bazılarını görmezsiniz ama zararlarının da üzerinde durursanız, bakarsanız  gözlersiniz, zararlarının da</w:t>
      </w:r>
      <w:r>
        <w:rPr>
          <w:sz w:val="24"/>
          <w:szCs w:val="24"/>
          <w:lang w:val="tr-TR"/>
        </w:rPr>
        <w:t xml:space="preserve"> </w:t>
      </w:r>
      <w:r>
        <w:rPr>
          <w:rFonts w:eastAsia="Times New Roman Tur" w:cs="Times New Roman Tur" w:ascii="Times New Roman Tur" w:hAnsi="Times New Roman Tur"/>
          <w:sz w:val="24"/>
          <w:szCs w:val="24"/>
          <w:lang w:val="tr-TR"/>
        </w:rPr>
        <w:t>çok büyük boyutlu olduğunu görürsünüz.  Örneğin bu ülkedeki eksoz gazının çevreye verdiği sağlık açısından zarar büyük boyutludur.  Düşünün okullarda bugün henüz toplu taşımacılığın da yaygın olmadığı ülkemizde herkes çocuğunu araba ile getirir okula ve boy seviyeleri de eksozların seviyesine çok yakındır.  Bu çocuklar bu eksoz gazlarından belli ölçüde zehirlenmektedir.  Bu da bir sağlığa bağlı olarak  bir çevre kirliliğidir.  Bunun giderilmesi gerekir.   Bu yönde Sağlık ve Çevre Bakanlığı  ve Çevre Daire</w:t>
      </w:r>
      <w:r>
        <w:rPr>
          <w:sz w:val="24"/>
          <w:szCs w:val="24"/>
          <w:lang w:val="tr-TR"/>
        </w:rPr>
        <w:t>si</w:t>
      </w:r>
      <w:r>
        <w:rPr>
          <w:rFonts w:eastAsia="Times New Roman Tur" w:cs="Times New Roman Tur" w:ascii="Times New Roman Tur" w:hAnsi="Times New Roman Tur"/>
          <w:sz w:val="24"/>
          <w:szCs w:val="24"/>
          <w:lang w:val="tr-TR"/>
        </w:rPr>
        <w:t>nin ülkemizde kurşunsuz benzinin  kullanımını teşvik etmelidir.  Bu doğrultuda çaba ortaya koymalı, eylem ortaya koymalı, etkinlik ortaya koymalıdır.  Gerçi kursunsuz benzin kullanma çalışmaları yapıldı vardır ama  ben sorarım size  kaç tane araç bugün kurşunsuz benzin kullanır?  Kullanmıyor.  Çok büyük bir kısmının kurşunsuz benzin kullandığını biliyorum.  Sağlık ve Çevre Bakanlığının bu konuda bana göre sorumluluğu vardır ve yapılması gereken şeyler vardır.  Bayrak Radyo Televizyon Kurumu’nu, basını, me</w:t>
      </w:r>
      <w:r>
        <w:rPr>
          <w:sz w:val="24"/>
          <w:szCs w:val="24"/>
          <w:lang w:val="tr-TR"/>
        </w:rPr>
        <w:t>dy</w:t>
      </w:r>
      <w:r>
        <w:rPr>
          <w:rFonts w:eastAsia="Times New Roman Tur" w:cs="Times New Roman Tur" w:ascii="Times New Roman Tur" w:hAnsi="Times New Roman Tur"/>
          <w:sz w:val="24"/>
          <w:szCs w:val="24"/>
          <w:lang w:val="tr-TR"/>
        </w:rPr>
        <w:t xml:space="preserve">ayı kullanarak bu yönde sürekli çalışma yapılması gerektiğine inanıyorum.  Tabii çevre sorunları ile ilgilenecek olan Çevre Dairesidir birinci derecede, Sağlık ve Çevre bakanlığına bağlı Çevre Dairesi, ama Çevre Dairesini de incelediğimiz zaman görüyoruz ki kadroları yetersiz, kadrolarında büyük oranda noksanlıklar vardır.  Dolayısıyle Çevre dairesinin  iyi bir hizmet verebilecek bir yapılaşması, bir kurumlaşması yoktur.  En azından bir botanikçi, bir biyolog ve buna bağlı olarak  diğer teknik birimleri, </w:t>
      </w:r>
      <w:r>
        <w:rPr>
          <w:sz w:val="24"/>
          <w:szCs w:val="24"/>
          <w:lang w:val="tr-TR"/>
        </w:rPr>
        <w:t>te</w:t>
      </w:r>
      <w:r>
        <w:rPr>
          <w:rFonts w:eastAsia="Times New Roman Tur" w:cs="Times New Roman Tur" w:ascii="Times New Roman Tur" w:hAnsi="Times New Roman Tur"/>
          <w:sz w:val="24"/>
          <w:szCs w:val="24"/>
          <w:lang w:val="tr-TR"/>
        </w:rPr>
        <w:t>knik kişiler tarafından  desteklenmesi ve faaliyetlerini etkin ve verimli bir  şekilde yerine getirmesi gerekir ve tabii çevrede ben Sayın Bakanın ilk göreve geldiği zaman özellikle süt artıları ile ilgili iddialı bir şekilde çıkışı oldu. Altı ay içinde ya artıma tesisi kurarlar ya da bu tesisleri kapatılır. Yanılmıyorsam bu çerçevede bir yaklaşımı oldu. Ama aradan bir yıl geçti bu konuda da hiçbir olumlu adım atılmamıştır. Eskiden nasılsa öyle devam etmektedir. Tabii ben geçmiş dönemde buralarda olmadığı</w:t>
      </w:r>
      <w:r>
        <w:rPr>
          <w:sz w:val="24"/>
          <w:szCs w:val="24"/>
          <w:lang w:val="tr-TR"/>
        </w:rPr>
        <w:t xml:space="preserve">m </w:t>
      </w:r>
      <w:r>
        <w:rPr>
          <w:rFonts w:eastAsia="Times New Roman Tur" w:cs="Times New Roman Tur" w:ascii="Times New Roman Tur" w:hAnsi="Times New Roman Tur"/>
          <w:sz w:val="24"/>
          <w:szCs w:val="24"/>
          <w:lang w:val="tr-TR"/>
        </w:rPr>
        <w:t>için geçmişte muhalefette olan TKP'li arkadaşlar ve Sayın Bakanın söylemlerini ve yaklaşımlarını biliyorum, bilmez değilim, olmamama rağmen ama onlar üzerinde fazla da durmak istemiyorum. Çünkü onlar üzerinde durmak, onları zaten herkes biliyor, bir de ben burada söylersem bir şey, bir anlamda tekrar etmiş olurum ama en azından o zamanki yaklaşımlarını, o zamanki tutum ve davranışlarına uygun davranışlar içerisinde iktidarda da olmaları gerektiğini söylemek istiyorum.  Ve ne oluyor bugün bu artıklar? Eski</w:t>
      </w:r>
      <w:r>
        <w:rPr>
          <w:sz w:val="24"/>
          <w:szCs w:val="24"/>
          <w:lang w:val="tr-TR"/>
        </w:rPr>
        <w:t>de</w:t>
      </w:r>
      <w:r>
        <w:rPr>
          <w:rFonts w:eastAsia="Times New Roman Tur" w:cs="Times New Roman Tur" w:ascii="Times New Roman Tur" w:hAnsi="Times New Roman Tur"/>
          <w:sz w:val="24"/>
          <w:szCs w:val="24"/>
          <w:lang w:val="tr-TR"/>
        </w:rPr>
        <w:t>n olduğu gibi yine aynı şekilde devam ediyor. Hiçbir arıtma işlemi yapılmıyor ve bu artıklar gelişi güzel doğaya, kuyulara, bir yerlere bırakılıyor. Ben çevre sorunlarına kısaca değinmek istiyorum ve bunların çözümlerini de hükümetten ve özellikle ilgili Bakanlıktan rica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layköy'de zemin yapısından dolayı bugün tuvalet ve mutfak sularının bazı bölgelerde yağmur suyu boruları içerisine verildiğini ve o şekilde hemen binanın yanından dışarıya bırakıldığını biliyoruz. Bu Gönyeli'de de vardır belli bölgelerde, bunların üzerine </w:t>
        <w:tab/>
        <w:t xml:space="preserve">gitmeli Sağlık ve Çevre Bakanlığı, Çevre Dairesi ve bu sorunları gidermelidir. Tabii nasıl giderecek, bunların üzerinde fazla durmak istemiyorum, bunların çözümlerini bulacaklar. Yani en azından kuyu kazdırırlar, yani dışarıya bırakılmasını engellemelidirler. Şimdi Girne de bir arıtma tesisi vardır. Çok değişik şeyler de söylendi zaman zaman bu arıtmanın çalışmadığı, sorun yarattığını, bu hususlarda  son durumun ne olduğunu bilmiyorum Girne ve Lapta'daki arıtma tesisleri ile </w:t>
      </w:r>
      <w:r>
        <w:rPr>
          <w:sz w:val="24"/>
          <w:szCs w:val="24"/>
          <w:lang w:val="tr-TR"/>
        </w:rPr>
        <w:t>il</w:t>
      </w:r>
      <w:r>
        <w:rPr>
          <w:rFonts w:eastAsia="Times New Roman Tur" w:cs="Times New Roman Tur" w:ascii="Times New Roman Tur" w:hAnsi="Times New Roman Tur"/>
          <w:sz w:val="24"/>
          <w:szCs w:val="24"/>
          <w:lang w:val="tr-TR"/>
        </w:rPr>
        <w:t>gili olarak ama bu arıtma gerçekten önemlidir. Sürekli takip, kontrol ve gözetim altında tutulmalıdır. Periyodik olarak bunların yapılması gerekir. Çünkü çalışan bir sistem, arıtma ile ilgili çalışan bir sistem, çünkü işlediğiniz malzeme bellidir, biliniyor bir ihmal, bir noksanlık, bir eksiklik onun görevini o mikro biyolojik işlemleri yapmamasını ve artıklar olduğu gibi veya arzu edilen işlemlerden geçirilmeden dışarıya verilmesi demektir. Bu hususta titiz davranılması gerekir ve  Mağusa'ya, Güzelyurt'a</w:t>
      </w:r>
      <w:r>
        <w:rPr>
          <w:sz w:val="24"/>
          <w:szCs w:val="24"/>
          <w:lang w:val="tr-TR"/>
        </w:rPr>
        <w:t xml:space="preserve"> ö</w:t>
      </w:r>
      <w:r>
        <w:rPr>
          <w:rFonts w:eastAsia="Times New Roman Tur" w:cs="Times New Roman Tur" w:ascii="Times New Roman Tur" w:hAnsi="Times New Roman Tur"/>
          <w:sz w:val="24"/>
          <w:szCs w:val="24"/>
          <w:lang w:val="tr-TR"/>
        </w:rPr>
        <w:t>zellikle büyük kentlere da arıtma tesisleri kurulması gerekir. 74'den önce Rumlar, 74'ten önce, 30 sene öncesinden o insanlar Mağusa'da bir arıtma tesisi başlattılardı, bunu biliyorum. Yani onların 30 sene önce gördüğü şeyi biz 30 sene sonra görmeye başlarsak herhalde iyi bir şey yapmış oluruz. Mağusa'nın ve Güzelyurt'un özellikle büyük kentlerin arıtma tesisine ihtiyacı vardır.Çünkü yeraltına verilen atık sular ileride yeraltı sularını etkiyeleycek bir boyuta gelecektir ve vakit de fazla geç olmadan bu k</w:t>
      </w:r>
      <w:r>
        <w:rPr>
          <w:sz w:val="24"/>
          <w:szCs w:val="24"/>
          <w:lang w:val="tr-TR"/>
        </w:rPr>
        <w:t>on</w:t>
      </w:r>
      <w:r>
        <w:rPr>
          <w:rFonts w:eastAsia="Times New Roman Tur" w:cs="Times New Roman Tur" w:ascii="Times New Roman Tur" w:hAnsi="Times New Roman Tur"/>
          <w:sz w:val="24"/>
          <w:szCs w:val="24"/>
          <w:lang w:val="tr-TR"/>
        </w:rPr>
        <w:t>ularda adım atılması gerekir. Şimdi tabii ne oluyor? Bu arıtma olmayan bölgelerde vidanjörlerle çekiliyor bu atık  sular ve dönülüyor doğaya bırakılıyor. Gene bizim yerimize, yurdumuza bırakılıyor. Bu arıtma kanalizasyon sistemi olmayan bölgelerde yapılan</w:t>
      </w:r>
      <w:r>
        <w:rPr>
          <w:sz w:val="24"/>
          <w:szCs w:val="24"/>
          <w:lang w:val="tr-TR"/>
        </w:rPr>
        <w:t xml:space="preserve"> budu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Yerinden)- Yani bir yeri temizlerken, başka yeri kirletirir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Başka yeri kirletiriz. Sonuçta onlar yağmur yağar, gene yerin altına gider. Bir şekilde yerin altına gider veya yerin üstünde kalsa bile bir kısmı, yerin üstünü kirletmiş olu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öplükler var Mağusa’da ve Dikmen’de, en büyük çöplüklerimiz. Bu çöplüklerin de artık Sağlık ve Çevre Bakanlığı tarafından ciddi olarak ele alınması gerekir. Artık bu yöntemlerden bu 2000’li yıllara hani gidiyoruz diyoruz, söylüyoruz hep ve böyle çok modern, çağdaş, her bakımdan düşünsel anlamda da, teknolojik anlamda da çok farklı bir döneme giriyormuşuz gibi ifadeler kullandığımız bu dönemlerde de, artık yavaş yavaş bizde de bazı şeylerin değişmesi gerekir. Bu çöplükler bu vahşi depolama anlayışından uzaklaşmamız gerekir. Çöplükleri ayrıştırarak ve çöplerin içerisinde de geri kullanım olarak kullanabileceğimiz malzemeleri, ki bunların çok yüksek derecede gübre görevi yaptığını biliyorum, birtakım düzenlemeler, birtakım çalışmalar yapılarak orman alanı olarak yaratılabilir. Yok ki şimdiki gibi metal, cam, plastik, tüm çöpler bir yere götürülür, yığılır ve yakılır. Bu anlayıştan, bu tutumdan da uzaklaşması gerekir Sağlık ve Çevre Bakanlığı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ÇED raporları uygulanmakta, Çevre Etki Değerlendirme raporları. Bu hususta  da birtakım sorunlar olduğunu biliyorum. Her zaman olduğu gibi bir yasayı biz geçiririz, vatandaştan, insanlarımızdan bunun uygulamalarını istiyoruz, yapmalarını talep ederiz, yapmazlarsa da illâ ki yerine getirmelerini isteriz. Öyle de olması gerekir, ama bakıyoruz ve görüyoruz ki, devlet kendi uygulamalarında bunu yapmaz. Çevre Etki Değerlendirme raporlarında da bu böyledir. Yani örnek vermek istiyorum ben. Alayköy Sanayi Bölgesi</w:t>
      </w:r>
      <w:r>
        <w:rPr>
          <w:sz w:val="24"/>
          <w:szCs w:val="24"/>
          <w:lang w:val="tr-TR"/>
        </w:rPr>
        <w:t xml:space="preserve">. </w:t>
      </w:r>
      <w:r>
        <w:rPr>
          <w:rFonts w:eastAsia="Times New Roman Tur" w:cs="Times New Roman Tur" w:ascii="Times New Roman Tur" w:hAnsi="Times New Roman Tur"/>
          <w:sz w:val="24"/>
          <w:szCs w:val="24"/>
          <w:lang w:val="tr-TR"/>
        </w:rPr>
        <w:t>Devletin bir yatırımı, altyapı yatırımı. Bu altyapı yatırımında ÇED raporu olmadığını biliyorum. Çevre Etki Değerlendirme raporu olmadığını biliyorum. Yani vatandaşa isteyeceğiz yapacak, yasayı yapan, kanunu koyan devlet kendi uygulamalarında bunu yapmayacak. Olacak şey değil. Bu anlayıştan da vazgeçmemiz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e tabii ağıllar sorunu var çevre ile ilgili olarak. Bu konuyu da ele almanız gerekir ve bu ağıllar sorununu ortadan kaldırmak gerekir. Bugün köylerimizde olsun, şehirlerimizde olsun bazı ağılların olduğunu biliyoruz. Bu ağılların da artık olması gereken yerlere çıkartmanız gerekir. Yani şehrin dışına, köyün dışına ağıl bölgeleri tespit edip bunları oraya taşımanız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çevre ile ilgili bir sorun, dericilik işletmelerinde olan bir sorun. Tabii bilirsiniz bu dericilik işletmeleri çok ağır ve çok büyük oranda atıkları olan, pis kokuları olan bir iş türü. Muratağa, Korkuteli, Sandallar ve Mutluyaka’da iki tane vardır. Bunların arıtmaları var mı? Varsa da arzu edilen, istenilen, tam anlamı ile görev yapacak bir durumda mıdır? Ben öyle olmadığını düşünüyorum çünkü o bölgeden geçtiğim zaman kullandığım bir yerdir en azından çevreye yaydıkları kokudan bunun yapılmadığını düşünüyorum. Çevre Dairesinin tabii ki personel sorununun yanında teknik teçhizat, donanım sorunu da vardır bunların da giderilmesi gerekir. Bu kadar fazla büyük boyutlu olmasa bile çerçeve olarak, tür olarak fazlaca sayıda çevre sorunumuz vardır. Bunların yerine gelmesi için hem kadro açısından desteklenmesi gerekir, hem de t</w:t>
      </w:r>
      <w:r>
        <w:rPr>
          <w:sz w:val="24"/>
          <w:szCs w:val="24"/>
          <w:lang w:val="tr-TR"/>
        </w:rPr>
        <w:t>ek</w:t>
      </w:r>
      <w:r>
        <w:rPr>
          <w:rFonts w:eastAsia="Times New Roman Tur" w:cs="Times New Roman Tur" w:ascii="Times New Roman Tur" w:hAnsi="Times New Roman Tur"/>
          <w:sz w:val="24"/>
          <w:szCs w:val="24"/>
          <w:lang w:val="tr-TR"/>
        </w:rPr>
        <w:t>nik, teçhizat, donanım ve bilgisayar açısından da bu dairemizin desteklenmesi ve bu dairemizden amaçları ve görevleri doğrultusunda daha etkin ve daha verimli hizmet getirmesi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tabii çarpık yapılaşmanın da çevreye çok büyük olumsuzlukları olduğunu düşünüyorum ve inanıyorum. Lefkoşa İmar Planı ile ilgili bir adım atılmıştır. Planlı gelişme, planlı kentleşme ve çarpık yapılaşmayı önleme açısından olumlu bir adım. Ancak bununla ilgii olarak da sorunlar vardır. Bu sorunların da hükümet tarafından giderilmesi gerekir. Eğer insanlar mağdur olacaksa, maddi açıdan bir zararları da olacaksa, bu plandan dolayı bu mağduriyetleri olacaksa da bunların  elbette giderilmesi gerekir. Ancak yapısal açıdan da bir çevre kirliliğini, çarpık yapılaşmayı da önlemek istiyorsak bir plan, program doğrultusunda adımlarımızı atmamız gerekir,  bundan başka yol da yoktur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Lefkoşa Cumhuriyet Parkı Projesi, bizce de yani Park Projesi olması bakımında olumlu bir düşünce. Ancak biraz fazla açılış yaplıyor gibi geliyor bana bu parkla ilgili olarak. Bir defa yanılmıyorsam Sayın Ertuğrul Hasipoğlu bir açılış yaptı orda Sağlık ve Çevre Bakanı iken. Gülsen Hanım geldi ağaç dikimi için bir açılış da o yaptı. Son bir anıt projesi, bir açılış da onun için. Yani bu açılışları biraz luzumsuz gibi görüyorum. Biraz da böyle gösterice, şova yönelik yaklaşımlar diye düşünüyorum. Bu yani ileride bir açılış da yapmayalım bir başaka şey için. Yarın bir başka bir ünitesini yapalım yarın, çünkü projeyi biliyorum çok geniş kap</w:t>
      </w:r>
      <w:r>
        <w:rPr>
          <w:sz w:val="24"/>
          <w:szCs w:val="24"/>
          <w:lang w:val="tr-TR"/>
        </w:rPr>
        <w:t>sa</w:t>
      </w:r>
      <w:r>
        <w:rPr>
          <w:rFonts w:eastAsia="Times New Roman Tur" w:cs="Times New Roman Tur" w:ascii="Times New Roman Tur" w:hAnsi="Times New Roman Tur"/>
          <w:sz w:val="24"/>
          <w:szCs w:val="24"/>
          <w:lang w:val="tr-TR"/>
        </w:rPr>
        <w:t>mlı, çok amaçlı bir proje, şu an ekilen sadece belirli ağaçlar, anıt projesi, yarın belki kafeterya açılır, belki bilmem tam detayını da bilmiyorum projenin ama bir başka ünitesi açılır, bir açılış da ona yapmayalım ve tabii bu ağaçlar ben açılışına da katıldım ve bazı orman mühendisi arkadaşlarla da görüştüm, içlerindeki ağaçların türleri pek çoğu hakikatten bizim ülke koşullarına uygun. Ancak bazıları vardır ki bizim ülke koşullarına uygun türler değildi ve gitmedim görmedim ama duyduğum kadarı ile bazı</w:t>
      </w:r>
      <w:r>
        <w:rPr>
          <w:sz w:val="24"/>
          <w:szCs w:val="24"/>
          <w:lang w:val="tr-TR"/>
        </w:rPr>
        <w:t>la</w:t>
      </w:r>
      <w:r>
        <w:rPr>
          <w:rFonts w:eastAsia="Times New Roman Tur" w:cs="Times New Roman Tur" w:ascii="Times New Roman Tur" w:hAnsi="Times New Roman Tur"/>
          <w:sz w:val="24"/>
          <w:szCs w:val="24"/>
          <w:lang w:val="tr-TR"/>
        </w:rPr>
        <w:t>rı da kurumuş en azından çınar, manolya, akçaağaç. Yani bunlar bol su isteyen ağaçlardır, bizim ülkemizde de hayli su sorunu olduğunu da, biliyoruz, bilmiyorum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Manolyalar kurumadı bildiğim kadarı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Kuruyanlar va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Yerinden)(Devamla)- Bir miktar kuruduğu doğ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Şimdi çevre ile ilgili bir hususa daha değinip konuşmamı noktalamak istiyorum. Evet Sayın Başkan toparlıyo</w:t>
      </w:r>
      <w:r>
        <w:rPr>
          <w:sz w:val="24"/>
          <w:szCs w:val="24"/>
          <w:lang w:val="tr-TR"/>
        </w:rPr>
        <w:t xml:space="preserve">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toparlıyorsunuz, ta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ADRİ FELLAHOĞLU (Devamla)- Şimdi sağlık ve çevre ile ilgisi olduğuna inandığım ve önemli olduğuna da inandığım bir husus, Gemikonağı Göleti. Şimdi bu gölet, biliyoruz teknik olarak yanlış bir yere yapıldı. Eski bir maden yatağının içine yapıldı. Bugün Lefke’nin su kuyularını tehdit eder durumda ve ayrıca o suyu tarımsal amaçlı kullanmak isteyenleri de birtakım tereddütlere düşürecek bir durumdadır. Ben birtakım arkadaşlarla da görüştüm. Devlet Laboratuvarının raporları da vardır elimde. Bazı ağır metallerde sınırı zorlama, sınırı aşan bir durum sözkonusudur. Kısacası şunu söylemek istiyorum Sayın Bakan, bu suyun kontrollu ve disiplinli kullanılması gerekir. Sağlık açısından çok önemli olduğunu düşündüğüm için bunun üzerinde duruyorum. Çünkü içerisindeki ağır metallerin miktarı açısından titiz davranılması gerekir. En azından belli dönemlerde belli türlerin ekilmesi gerekir. Belli dönemlerden sonra sözkonusu tarlanın dinlendirilmesi gerekir, açılması gerekir, </w:t>
      </w:r>
      <w:r>
        <w:rPr>
          <w:sz w:val="24"/>
          <w:szCs w:val="24"/>
          <w:lang w:val="tr-TR"/>
        </w:rPr>
        <w:t>ha</w:t>
      </w:r>
      <w:r>
        <w:rPr>
          <w:rFonts w:eastAsia="Times New Roman Tur" w:cs="Times New Roman Tur" w:ascii="Times New Roman Tur" w:hAnsi="Times New Roman Tur"/>
          <w:sz w:val="24"/>
          <w:szCs w:val="24"/>
          <w:lang w:val="tr-TR"/>
        </w:rPr>
        <w:t>valandırılması gerekir ki ağır metaller zemin içerisinde artmasın, tehlike yaratacak boyutlara gelmesin. Dolayısıyla o bölgede, bak onu da söyleyeyim, bilmiyorum, eğer hakikaten zirai maksatlar için kullanılıyorsa, bu doğrultuda Bakanlık, Su Dairesi ve hatta Tarım Bakanlığı ile de koordine ederek, istişare ederek bu hususta titiz davranılması gerekir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izde Sayın Başkan, sayın milletvekilleri; sadece bizim ülkemize yönelik bazı bitki türleri vardır. Bakınız bunlar da pek çok kimsenin dikkatinden kaçabilir. Günlük yaşamımız içerisinde fazla önemsemeyebiliriz de. Ama ben Başbakan Yardımcılığının düzenlediği hasbel kader bir geziye katıldım ve orda bazı gözlemlerim, bazı tespitlerim, bazı bilgilerim oldu. Bu bilgeri burda da aktarmak istiyorum ve şunu söylemek istiyorum. Bazı bitki türleri vardır ki ülkemizde sadece bizde vardır. Ve bunları bizim bu ülkede pek çok insanımız bilmeyebilir. Ama bu işe yönelik, bu işe çok büyük hassasiyet gösteren dünyamızın başka ülkelerindeki insanlar bu</w:t>
      </w:r>
      <w:r>
        <w:rPr>
          <w:sz w:val="24"/>
          <w:szCs w:val="24"/>
          <w:lang w:val="tr-TR"/>
        </w:rPr>
        <w:t>nl</w:t>
      </w:r>
      <w:r>
        <w:rPr>
          <w:rFonts w:eastAsia="Times New Roman Tur" w:cs="Times New Roman Tur" w:ascii="Times New Roman Tur" w:hAnsi="Times New Roman Tur"/>
          <w:sz w:val="24"/>
          <w:szCs w:val="24"/>
          <w:lang w:val="tr-TR"/>
        </w:rPr>
        <w:t>arı bilir. Bunları bilir, bunları inceler, bunları gözler. Hatta bazan gelip burda da bunları izlerler. Dolayısıyla bizim de bunlara yönelik bir çalışma yapmamız gerektiğine inanıyorum. Örneğin Karpaz Milli Parkında 382 tür bitki vardır. 382 bitki türü vardır ve bu bitkilerden, endemit bitki türü olarak adlandırılan bu bitkiler, Kuzey Kıbrıs Türk Cumhuriyetindeki bitki sayısı da 17’dir. Tüm Güney ve Kuzey Kıbrıs’ta ise bunların sayıları 28’dir. Yani Kıbrıs’a yönelik, Kıbrıs’a özgü 28 tane bitki türü vardır</w:t>
      </w:r>
      <w:r>
        <w:rPr>
          <w:sz w:val="24"/>
          <w:szCs w:val="24"/>
          <w:lang w:val="tr-TR"/>
        </w:rPr>
        <w:t>,</w:t>
      </w:r>
      <w:r>
        <w:rPr>
          <w:rFonts w:eastAsia="Times New Roman Tur" w:cs="Times New Roman Tur" w:ascii="Times New Roman Tur" w:hAnsi="Times New Roman Tur"/>
          <w:sz w:val="24"/>
          <w:szCs w:val="24"/>
          <w:lang w:val="tr-TR"/>
        </w:rPr>
        <w:t xml:space="preserve"> Kuzey Kıbrıs Türk Cumhuriyetinde de bunların sayısı 17’dir. Dolayısıyla bu bitki türlerinin botanik alanlar, bu botanik alanları tespit edip bunları da belli bir düzeyde koruma alanları altına almaları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 olarak değinmek istediğim konu, taş ocakları konusudur. Taş ocakları artık çevreye verdiği kirlilik, çevreye verdiği rahatsızlık o kadar büyük boyutlara geldi ki, tıp doktorları dahi buna reaksiyon göstermek durumunda kaldılar. Paralı ilân veriler. Taş ocaklarının yarattığı kirliliği vurgulayan paralı ilânlar verdiler ve belli mesajlar vermeye çalıştılar. Tabii bunun üzerine taş ocakları işletmecileri ile bir çatışmaya da girdiler. Döndüler onlar da bazı ilânlar verdiler, falan filân. Sonuç olarak  taşocakları, benim özet olarak söylemek istediğim taşocakları ile ilgili şudur: Taşocaklarına bizim gereksinimimiz vardır. Bunların işleteceğiz, yol, liman inşaat maksatları ile bunları kurup işletmemiz lazım. Ancak şu an gelinen nokta ben onun üzerinde fazla durmak istemiyorum. Esas üzerinde durmak</w:t>
      </w:r>
      <w:r>
        <w:rPr>
          <w:sz w:val="24"/>
          <w:szCs w:val="24"/>
          <w:lang w:val="tr-TR"/>
        </w:rPr>
        <w:t xml:space="preserve"> i</w:t>
      </w:r>
      <w:r>
        <w:rPr>
          <w:rFonts w:eastAsia="Times New Roman Tur" w:cs="Times New Roman Tur" w:ascii="Times New Roman Tur" w:hAnsi="Times New Roman Tur"/>
          <w:sz w:val="24"/>
          <w:szCs w:val="24"/>
          <w:lang w:val="tr-TR"/>
        </w:rPr>
        <w:t>stediğim husus bu aşamada bu değildir. Çevreye verdikleri görüntü kirliliği ve eğer üç, beş sene içerisinde birtakım önlemler alınmazsa bu kirlilik, bu boyut büyüyecektir ve önlenmesi daha da güçleşecektir. Sayın Bakan, Sağlık ve Çevre Bakanlığı olarak Taşocakları Komisyonu oluşturdu, bir rapor oluşturdu, olumlu bir adım. Bu sorunların tespit etmek bakımından gayet yerinde bir adım. Ancak tabii bu adım bir ilk adım, ön adım olarak görüyorum ben bunu. Sorunları tespit etmek açısından bir adım. Ancak bu sor</w:t>
      </w:r>
      <w:r>
        <w:rPr>
          <w:sz w:val="24"/>
          <w:szCs w:val="24"/>
          <w:lang w:val="tr-TR"/>
        </w:rPr>
        <w:t>un</w:t>
      </w:r>
      <w:r>
        <w:rPr>
          <w:rFonts w:eastAsia="Times New Roman Tur" w:cs="Times New Roman Tur" w:ascii="Times New Roman Tur" w:hAnsi="Times New Roman Tur"/>
          <w:sz w:val="24"/>
          <w:szCs w:val="24"/>
          <w:lang w:val="tr-TR"/>
        </w:rPr>
        <w:t>ların nedenleri, niçinleri üzerinde durulması gerekir ve bu sorunların giderilmesi için bir tespit, bir proje, bir plan yapılması gerekir. Umarız ve dileriz bir yılda bu rapor hazırlandı, bu raporun hazırlanmasına hiçbir itirazımız, şikayetimiz yok ama bunların giderilmesi için görüşleriniz nedir, öngörüleriniz nedir, mali plan, projeniz nedir, kaynaklarınız nedir? Bunlar üzerinde de durulursa ancak tam bir çalışma, olumlu bir çalışma olur. Yoksa böyle bir veri olarak, döküman olarak tüm taşocaklarıın hak</w:t>
      </w:r>
      <w:r>
        <w:rPr>
          <w:sz w:val="24"/>
          <w:szCs w:val="24"/>
          <w:lang w:val="tr-TR"/>
        </w:rPr>
        <w:t>ik</w:t>
      </w:r>
      <w:r>
        <w:rPr>
          <w:rFonts w:eastAsia="Times New Roman Tur" w:cs="Times New Roman Tur" w:ascii="Times New Roman Tur" w:hAnsi="Times New Roman Tur"/>
          <w:sz w:val="24"/>
          <w:szCs w:val="24"/>
          <w:lang w:val="tr-TR"/>
        </w:rPr>
        <w:t>atten çevreye verdikleri görüntüleri ortaya koyarak sadece bunu yaparak bu işin üstesinden gelmeniz mümkün değilid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Ben Sağlık ve Çevre Bakanlığı ile ilgili bütçe aşamasında düşüncelerimi sizlere aktardım. Bu Bütçenin ülkemize, insanımıza hayırlı ve yararlı olmasını dilerim. Dinlediğiiz için teşe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Fellahoğlu. Sayın Üstel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ÜNAL ÜSEL (Girne) - Sayın Başkan, değerli milletvekilleri; Sağlık ve Çevre Bakanlığı Bütçesini görüşürken sağlık ve çevre ile ilgili düşüncelerimi aktaracağım. Sağlık insanoğlunun doğumundan ölümüne kadar hepimizi ilgilendiren önemli bir konudur. Sağlığa önem vermeyen ülkeler sağlıklı nesiller yetiştirmesi mümkün değildir. 2000'li yıllara girekerken sağlığa bütçeden ayırılan payın fazla olmadığını görmekteyiz. Gerçi geçmiş yıla oranla yatırımlara ayrılan payın bu bütçede biraz daha arttığını görmekteyiz. Ama bu artışın yeterli olduğunu söylemek mümkün değildir. Sağlık, sağlık çalışanı ile, hekimi ile</w:t>
      </w:r>
      <w:r>
        <w:rPr>
          <w:sz w:val="24"/>
          <w:szCs w:val="24"/>
          <w:lang w:val="tr-TR"/>
        </w:rPr>
        <w:t xml:space="preserve">, </w:t>
      </w:r>
      <w:r>
        <w:rPr>
          <w:rFonts w:eastAsia="Times New Roman Tur" w:cs="Times New Roman Tur" w:ascii="Times New Roman Tur" w:hAnsi="Times New Roman Tur"/>
          <w:sz w:val="24"/>
          <w:szCs w:val="24"/>
          <w:lang w:val="tr-TR"/>
        </w:rPr>
        <w:t>araç gereci ile, laboratuvarı, ilâç ve eczacısı ile bir bütündür. Baktığımızda elimizde bu unsurlar mevcut olduğunu görmekteyiz ama yeterli mi? Hayır yeterli değildir. Onun için sağlıkta istenen verim alınamamaktadır. Demek ki bir yerlerde bir yanlışlık vardır. Çoğu arkadaşlarımız bunun adını sistem deyip geçmektedirler. Elbetteki sistemde aksaklıklar vardır. Esas olan bunları bulup irdeleyip asgariye indirmemiz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istemin bir diğer parçası doktorlarımızdır. İyiniyetli, özverili çalışmalar yapmaktadırlar. Bazı konularda doktorlarımızın eksikleri olabilmektedir. Bu eksiklerini görüp kurslarla, seminerlerle takviye etmemiz gerekmektedir. Doktorlarımız ne kadar iyi olursa olsun, onları kesin tanıya götürecek olan alet ve cihazlardır. Alet ve cihazlarımıza baktığımız zaman çok iyi olduğunu söylemek mümkün değildir. Hastanelerimizde bulunan aletlerin dört dörtlük olduğunu söyleyemeyiz. Çağı yakalamak için devamlı bakım ve aletlerimizi yenilememiz gerekmektedir. Son zamanlarda Bakanımızın yaptığı çalışmalar i</w:t>
      </w:r>
      <w:r>
        <w:rPr>
          <w:sz w:val="24"/>
          <w:szCs w:val="24"/>
          <w:lang w:val="tr-TR"/>
        </w:rPr>
        <w:t>le</w:t>
      </w:r>
      <w:r>
        <w:rPr>
          <w:rFonts w:eastAsia="Times New Roman Tur" w:cs="Times New Roman Tur" w:ascii="Times New Roman Tur" w:hAnsi="Times New Roman Tur"/>
          <w:sz w:val="24"/>
          <w:szCs w:val="24"/>
          <w:lang w:val="tr-TR"/>
        </w:rPr>
        <w:t xml:space="preserve"> hastanemize çok gerekli olan, doktorlarımızı kesin tanıya, erken teşhise götürecek olan MRI cihazı kazandırmak için çalışmalar başlatmıştır. Çok güzel bir olaydır. Hatta bu aletin alımı için bir de kampanya başlatılmıştır. Bu tür hareketleri destekliyorum ve bir milletvekili olarak bana ne görev düşerse yapmaya da hazı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son zamanlarda sağlıkta sistem bozukluğu nasıl aşılabilir, sağlık nasıl daha iyi duruma getirilebilir diye  uzman kişilerin yaptığı master plan çalışmaları vardır. Bu çalışmaların bazılarına katıldım. Çok iyi, çok güzel bilimsel çalışmalardır. İnşallah bu çalışmalar tamamlanıp sağlıkta yeniden bir yapılanma olur ve sağlığı da istenilen düzeye getirebiliriz. Bu master plan çalışmaları benimsediğimi ve destek verdiğimi de belirtmek isterim. Yalnız bu çalışmalar yapılırken, sağlık yasalarının da ihmal edilmeden, bir an önce tamamlanıp çıkarılması inancındayım. Yıllardır duymaktayız. Sağlık Yasası üzerinde çalışmalar yapılmaktadır. Her nedense bugünle</w:t>
      </w:r>
      <w:r>
        <w:rPr>
          <w:sz w:val="24"/>
          <w:szCs w:val="24"/>
          <w:lang w:val="tr-TR"/>
        </w:rPr>
        <w:t>re</w:t>
      </w:r>
      <w:r>
        <w:rPr>
          <w:rFonts w:eastAsia="Times New Roman Tur" w:cs="Times New Roman Tur" w:ascii="Times New Roman Tur" w:hAnsi="Times New Roman Tur"/>
          <w:sz w:val="24"/>
          <w:szCs w:val="24"/>
          <w:lang w:val="tr-TR"/>
        </w:rPr>
        <w:t xml:space="preserve"> gelindi ve bu çalışmalar bir türlü tamamlanıp Sağlık Yasası hayatiyete geçirilemedi. Sayın Bakandan bir an önce Sağlık Yasasını tamamlayıp hastanelerimizi part time çalışmadan kurtarıp full time çalışmaya geçirmesini, hastane hekimi ile serbest çalışan hekimi birbirinden ayırmasını arzulamakt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sağlığın önemli bir konusu da ilâç ve eczacılıktır. Sayın Bakanın son zamanlarda yaptığı bir uygulama ile ilâç dağıtımını hastaneye taşıdı ve hastanede hastlarımız ilâcı daha rahat almaktadırlar. Çok güzel bir olay. Yalnız burda katılmadığım bir husus vardır, ona da değinmeden geçemeyeceğim. Dünyanın hiçbir yerinde para verilmeden ilâç verilmiyor. Bizim hastanelerimizde hastalarımız hiçbir şey ödemeden istediği her ilâcı almaktadır. Bu da ciddi bir ilâç israfına neden olmaktadır. Buna bir çözüm bulmamız gerekmektedir. En azından ilâcın maliyetinden yüzde 15 veya yüzde 20 civarında bir rakamın alınması gerekmektedir. Böylelikle hasta hem istediği ilâcı alamayacak, hem de il</w:t>
      </w:r>
      <w:r>
        <w:rPr>
          <w:sz w:val="24"/>
          <w:szCs w:val="24"/>
          <w:lang w:val="tr-TR"/>
        </w:rPr>
        <w:t>âç</w:t>
      </w:r>
      <w:r>
        <w:rPr>
          <w:rFonts w:eastAsia="Times New Roman Tur" w:cs="Times New Roman Tur" w:ascii="Times New Roman Tur" w:hAnsi="Times New Roman Tur"/>
          <w:sz w:val="24"/>
          <w:szCs w:val="24"/>
          <w:lang w:val="tr-TR"/>
        </w:rPr>
        <w:t xml:space="preserve"> israfını az da olsa önlemiş ol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eksik gördüğüm diğer bir konu da eczacılıktaki denetim yetersizliğidir. Türkiye’de İstanbul’da bir ilacın fiyatı neyse, Adana ve Mersin’de de fiyatı aynıdır. Bizde bu tamamen değişiktir. Türkiye’den KKTC’ye gelen ilacın fiyatı tamamen değişmektedir. Bir bakıyorsunuz Güzelyurt’ta başka fiyat, Girne’de başka fiyat, Lefkoşa’da başka fiyat, Mağusa’da başka fiyattır. Bazen aynı bölgenin eczanelerinde bile fiyat farkları vardır. Ve bu fiyat farkları birbirini tutmuyor. Yeterli denetim yapılırsa bu tip olaylar önlenmiş olacak inancındayım.  İlaçta diğer bir şikayet konusu da üçüncü ülkelerden getirilen ilaçlardır. Bu ilaçların firmaların mümessili olan ilaç depolarından başkaları getirmez. Bu ilaçları getiren depolar istediği gibi fiyat koyup eczanelere dağıtmaktadırlar. Halbuki Türkiye’den gelen ilaçları bütün ilaç depoları getirebilmektedir. Ama üçüncü ülkelerden gelen ilaçları bir depodan başkası getiremez. Getirilen ilaçlara istediği fiyatları koyup dağıtmaktadır. Bunlara bir çözüm bulunması gerekmektedir. Ülkemize gelen ilaçların tümü Sağlık Bakanlığının kontrolundan geçip ilaçların fiyatlarını tespit edip yeniden tek tip etiket bastırılarak dağıtılmasına öylece müsaade edilmelidir. Yani getirilen ilaçların tek tip etiketle kontrollu bir şekilde piyasaya sürülmesi gerekmektedir. Böylece vatandaşlarımız da eczasılar da rahatlamış olacaktır. Nerden ilaç alırsan al fiyatları aynı olacaktır. Böylece süratle bu konulara eğilip çözüm üret</w:t>
      </w:r>
      <w:r>
        <w:rPr>
          <w:sz w:val="24"/>
          <w:szCs w:val="24"/>
          <w:lang w:val="tr-TR"/>
        </w:rPr>
        <w:t>mesi gerekmektedi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halkımızın şikayet ettiği bir diğer konu da nöbetçi eczanelerdir. Özellikle en çok şikayet edilen konular gece, nöbetçi eczanelerdir. Gece nöbetleri gece saat 23.00’e kadardır. Eczanelerin çalışma saati saat 23.00’e kadar olmasına rağmen, bazen eczaneler saat 21.00’de kapatıp ayrılmaktadırlar. Hastalar da saatlerce kapıda bekler, eczane ne zaman açılacak, ne zaman ilacını alıp şifa bekleyen hastasına götürecektir. Çoğu kez bazı eczaneler açar, bazı</w:t>
      </w:r>
      <w:r>
        <w:rPr>
          <w:sz w:val="24"/>
          <w:szCs w:val="24"/>
          <w:lang w:val="tr-TR"/>
        </w:rPr>
        <w:t>l</w:t>
      </w:r>
      <w:r>
        <w:rPr>
          <w:rFonts w:eastAsia="Times New Roman Tur" w:cs="Times New Roman Tur" w:ascii="Times New Roman Tur" w:hAnsi="Times New Roman Tur"/>
          <w:sz w:val="24"/>
          <w:szCs w:val="24"/>
          <w:lang w:val="tr-TR"/>
        </w:rPr>
        <w:t>arı açmaz. Hastalar çaresizlik içerisinde kapı kapı dolaşıp kimileri de nazı geçen eczane varsa evine gidip ilacını ordan almaya çalışır. Bu tür olayların olmaması için şikayet edilen eczaneleri sıkı kontrol edip bu tip olaylara rastlandığına hakikaten cezaların verilmesi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inmek istediğim önemli bir konu da  böbrek hastalarımızdır. Sayın Bakanımızın girişimleriyle Hemodializ bölümüne suların sertliği dolayısıyla arıtma sistemi kurulmuş ve hastalarımız rahat bhir dializ yapabilmektedirler. Memleketimizde takriben 50’ye yakın böbrek hastası vardır. Bu böbrek hastaları dializ makinelerine girmektedir. Bu hastaların böbrekleri tamamen iflas etmiş durumdadır. Bu hastaların bazılarına böbrek nakli yapılırsa tekrardan sıhhatlerine kavuşturmuş olacağız. Ama ne yazık ki bu hastalarımız için herhangi bir çalışma yapılmamaktadır. Dünyada organ nakli çok iyi bir duruma gelmiştir. Bu organ nakillerinin yüzde 90’ı kadavra organlardan yapılmaktadır, yüzde 10’u ise canlıdan canlıya nakil olmaktadır. Bizd</w:t>
      </w:r>
      <w:r>
        <w:rPr>
          <w:sz w:val="24"/>
          <w:szCs w:val="24"/>
          <w:lang w:val="tr-TR"/>
        </w:rPr>
        <w:t xml:space="preserve">e </w:t>
      </w:r>
      <w:r>
        <w:rPr>
          <w:rFonts w:eastAsia="Times New Roman Tur" w:cs="Times New Roman Tur" w:ascii="Times New Roman Tur" w:hAnsi="Times New Roman Tur"/>
          <w:sz w:val="24"/>
          <w:szCs w:val="24"/>
          <w:lang w:val="tr-TR"/>
        </w:rPr>
        <w:t xml:space="preserve">diyalize giren bir hasta, yani böbrek nakli isteyen hastalarımız yalnız canlıdan canlıya, bu da akrabalarının vereceği organlarından yararlanabilmektedirler. Eğer akrabalarından organ verecek olmazsa hasta ömür boyu diyaliz makinesine bağlı kalmaktadır. Türkiye’de organ nakli yapan 18 tane merkez vardır. Bu merkezler Organ Nakli Kuruluşları Derneği ismi altında toplanmaktadır. Bu derneklerle irtibata geçip hastalarımızın gerekli kan ve doku tahlillerini yapıp bizim hastalarımızın da Anavatanımızda sıraya </w:t>
      </w:r>
      <w:r>
        <w:rPr>
          <w:sz w:val="24"/>
          <w:szCs w:val="24"/>
          <w:lang w:val="tr-TR"/>
        </w:rPr>
        <w:t>gi</w:t>
      </w:r>
      <w:r>
        <w:rPr>
          <w:rFonts w:eastAsia="Times New Roman Tur" w:cs="Times New Roman Tur" w:ascii="Times New Roman Tur" w:hAnsi="Times New Roman Tur"/>
          <w:sz w:val="24"/>
          <w:szCs w:val="24"/>
          <w:lang w:val="tr-TR"/>
        </w:rPr>
        <w:t>rerse kendi dokularına uygun kadavra böbrek olduğu zaman bizim hastalarımız da bu imkânlardan yararlanmış olacaklardır. Sayın Bakandan ricam, bu çalışmaları ön plâna çıkarılıp bizim hastalarımızın da şifa bulmalarına yardımcı olmasıdır. Öyle hastalarımız vardır ki böbrekleri iflas etmiş, aileleri de organ vermeye yanaşmadıkları için ömürlerini diyaliz makinesi ile birlikte yaşamlarını sürdürmeye çalışmaktadırlar. Ama Anavatanımızdaki organ nakli merkezleri  ile irtibata geçip bu imkânlardan bizim hastalarımızın da yararlanmasını sağlayabili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sağlıkla ilgili söyleyeceklerim bunlardır. Sağlık ve Çevre Bakanlığı ile ilgili bir de çevreye değin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Bakanlığın bir bölümü de çevredir. Çevre de sağlık kadar önemli bir olaydır. Ülkemiz bir ada ülkesi olmasından dolayı turizm lokomotif sektör olarak öne çıkmaktadır. Turizmden sonra üniversitelerin sayısı her geçen gün artmaktadır. Turizmden ekmek yiyen insan sayısı her geçen gün çoğalırken, üniversitelerimizde öğrenci sayısı artarken çevrenin önemi bir o kadar daha önem kazanmaktadır. Bugüne kadar ne yazık ki köklü tedbirlerin alınmayışından dolayı halâ daha katı maddelerimiz özellikle Girne ve Lefkoşa’nın çöplerinin toplandığı yer Dikmen çöplüğüdür. Dikmen çöplüğünde halâ ilkel metodlarla çöpleri imha etme yoluna gidilmektedir. Bu çöplük çok çirkin görüntüler veren, çevreyi kirleten, mikrop saçan bir yer konumundadır. Bu çöplüğün hemen yanı başında bir de üniversitemiz mevcuttur. Bu konumda </w:t>
      </w:r>
      <w:r>
        <w:rPr>
          <w:sz w:val="24"/>
          <w:szCs w:val="24"/>
          <w:lang w:val="tr-TR"/>
        </w:rPr>
        <w:t>ol</w:t>
      </w:r>
      <w:r>
        <w:rPr>
          <w:rFonts w:eastAsia="Times New Roman Tur" w:cs="Times New Roman Tur" w:ascii="Times New Roman Tur" w:hAnsi="Times New Roman Tur"/>
          <w:sz w:val="24"/>
          <w:szCs w:val="24"/>
          <w:lang w:val="tr-TR"/>
        </w:rPr>
        <w:t xml:space="preserve">an bir yer için Sayın Bakanın bu çöplükle ilgili düşüncelerini ve yaptığı çalışmalar hakkında bizlere bilgi verirse sevini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evre ile ilgili diğer bir konu da taş ocaklarıdır. Gerçi benden önceki arkadaşlarım bu konuya değindi, ama bu konu ile ilgili ben de bir, iki kelime söylemek istiyorum. Taş ocakları gerçekten ülkemizde çok ciddi bir çevre sorunu yaratmaktadır. Taş ocaklarını tamamen ortadan kaldıramayız, ama bulundukları konumdan kurtarabiliriz. Çevreyi olumsuz etkileyecek, çevrenin doğal yapısını bozmayacak bir çalışma şekline sokmalıyız. Hele her Beşparmak Dağlarından gelip geçerken sağların şekillerinin doğanın değiştiğini üzülerek görmekteyiz. Bu ocakların daha kontrollü bir şekilde iyileştirmenin yollarını aramalıyız. Yoksa tamiri mümkün olmayan çirkin görüntülerle karşı karşıya kal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her gün gelip giderken  yol kenarlarında sık rastladığımız köpek ve kedi ölülerinden bahsetmeden geçemey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Lefkoşa) (Yerinden)- Yine var mı yollarda Ün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ÜNAL ÜSTEL(Devamla)- Sayın Doktorum, mesela bugün gelirken yine özellikle belirtmek isterim iki, üç tane ölü köpek yol kenarında şu anda mevcut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Girne’de denize lağım suyu akıyor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ÜNAL ÜSTEL (Devamla)- Olan yerler v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Köpek ölüleri falan numaralara telefon etsin diye lütfen yollara levhalar kon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ÜNAL ÜSTEL (Devamla)- Sayın Doktorum bir ara bunlar toplanıyordu, pek görmüyorduk ama ne old</w:t>
      </w:r>
      <w:r>
        <w:rPr>
          <w:sz w:val="24"/>
          <w:szCs w:val="24"/>
          <w:lang w:val="tr-TR"/>
        </w:rPr>
        <w:t>uysa bu son zamanlarda bilmiyorum tabii k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Deme de üzülürler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ÜNAL ÜSTEL (Devamla)- Sayın Başkan, değerli milletvekilleri; Sayın Bakanımızın çevreye kazandırdığı önemli, güzel bir olay Cumhuriyet Parkıdır. Güzel bir girişim, güzel bir yatırım. Elbette ki bu ülkenin yeşil alanlarına, yürüyüş yollarına, insanlarımızın gezi yerlerine güzel dinlenme yerlerinin olması güzel bir olaydır. Bize bu eseri kazandıran Sayın Bakanımızı kutlarım. Bu tip parklar yapılırken, yalnız hastanelerimiz de gözönünde tutularak, küçük de olsa hastane çevrelerini de bu şekilde düzenlenmesini arzulamaktayım. Üzülerek belirtmek isterim ki devlet hastanemizin arka tarafları döküm döküm dökülmektedir. Etrafa baktığımızda çöp yığınları görmektesiniz. Sayın Bakandan ricam devlet hastanelerimizi de güzel bir çevre düzenlemesiyle hastanelerimizi daha çağdaş bir görünüm kazandırmasını arzulamakt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özlerime burda son verirken Sağlık ve Çevre Bakanlığı Bütçesinin halkımıza hayırlı olmasını dilerim.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Üstel. Sayın Bakan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ÇEVRE BAKANI GÜLSEN BOZKURT - Sayın Başkan, değerli milletvekilleri; tüm konuşmacılar, katkı koyanlar için teşekkür ederim. Gerçekten çok önemli olan sağlık ve çevre konuları hakikaten çok iyi bir şekilde bugün burada tartışılmış bize pek çok konuda öneriler gelmiş, tabii eleştiriler de gelmiştir, hepsine teşekkür ediyoruz, hepsinden mesajlar alınmıştır, gerekenler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ğlık ve çevre konularını yönetmek üzere görevi devraldığımızda hiçbir zaman mucizeler yaratacağımızı ve bir yıl içinde çok radikal değişimler yaparak büyük değişiklikler yapacağımızı söylemedik. Hükümet Programına düşüncelerimizi yazdık ve bu düşünceler beş yıl için yazılmıştır. Fakat yine de bu projelerimizin pek çoğunu adım adım hayata geçirmek üzere başlamaktayız. Onu da dağıttığımız kitapcıklarda zannediyorum çok kısa ve özet olarak verdik. Onların gerekli durumlarda açılımını da yapmaya hazırız. Şimdi ben bütün </w:t>
      </w:r>
      <w:r>
        <w:rPr>
          <w:sz w:val="24"/>
          <w:szCs w:val="24"/>
          <w:lang w:val="tr-TR"/>
        </w:rPr>
        <w:t>ko</w:t>
      </w:r>
      <w:r>
        <w:rPr>
          <w:rFonts w:eastAsia="Times New Roman Tur" w:cs="Times New Roman Tur" w:ascii="Times New Roman Tur" w:hAnsi="Times New Roman Tur"/>
          <w:sz w:val="24"/>
          <w:szCs w:val="24"/>
          <w:lang w:val="tr-TR"/>
        </w:rPr>
        <w:t xml:space="preserve">nuşmacıları çok dikkatle dinledim, özetler aldım, notlar aldım. Genelde herkes Master Plân konusunda son derece olumlu yaklaşıyor, ben de çok teşekkür ediyorum. Gerçekten sağlığın, yıllardır tartışılan sağlığın sağlıklı bir zemin üzerine oturtulması ve sağlıklı bir sistem kurulması için bir plân yapılması lazımdı ve bu plânı da yapmak için gerçekten uzman olan kişilerle çalıştık ve bu uzmanların bize yardımı ile. Fakat ülkemizdeki bütün sağlık sektöründe çalışan insanların fikir ve görüşleri alınarak bir </w:t>
      </w:r>
      <w:r>
        <w:rPr>
          <w:sz w:val="24"/>
          <w:szCs w:val="24"/>
          <w:lang w:val="tr-TR"/>
        </w:rPr>
        <w:t>pl</w:t>
      </w:r>
      <w:r>
        <w:rPr>
          <w:rFonts w:eastAsia="Times New Roman Tur" w:cs="Times New Roman Tur" w:ascii="Times New Roman Tur" w:hAnsi="Times New Roman Tur"/>
          <w:sz w:val="24"/>
          <w:szCs w:val="24"/>
          <w:lang w:val="tr-TR"/>
        </w:rPr>
        <w:t>ân hazırlanmaya başlanmıştır ve bu plânın yavaş yavaş son aşamasına gelinmiştir. Bildiğiniz gibi 6 ay gibi kısa bir süre önce bu çalışmalar başlatılmıştır. Sağlıktaki hekim, eczacı, doktor, diş hekimi ve her sağlıkla ilgili kurum ve kuruluşlar davet edilmiştir, siyasi partiler davet edilmiştir, görüşleri alınmıştır ve bu görüşler çerçevesinde önce arama toplantısı, daha sonra tasarım toplantıları gerçekleştirilmiştir. Kaba raporlar  çıktığında bütün katılımcılara dağıtılmıştır ve nihayet sonuca doğru yaklaşmak üzere olduğumuz bugünlerde de üçüncü bir geniş katılımlı toplantı düşünülmektedir ve burada da sonuç toplantısı ile bu plân hazır bir şekilde kamuoyuna sunulacaktır ve daha sonra da plânın öngördüğü şekilde yasalar yazılıp süratle Bakanlar Kurulu ve Genel Kurula sevkedilecektir. Burdan hiç şüpheniz olmasın. Bu arada tabii ki yasalar derken Sağlık Yasası şimdiye kadar bu ortamlarda konuştuğumuz Sağlık Yasası, bizim ve kamu sektöründe çalışan hekimlerin hep düşündükleri yasa, kamu sektöründe çalışan heki</w:t>
      </w:r>
      <w:r>
        <w:rPr>
          <w:sz w:val="24"/>
          <w:szCs w:val="24"/>
          <w:lang w:val="tr-TR"/>
        </w:rPr>
        <w:t>m</w:t>
      </w:r>
      <w:r>
        <w:rPr>
          <w:rFonts w:eastAsia="Times New Roman Tur" w:cs="Times New Roman Tur" w:ascii="Times New Roman Tur" w:hAnsi="Times New Roman Tur"/>
          <w:sz w:val="24"/>
          <w:szCs w:val="24"/>
          <w:lang w:val="tr-TR"/>
        </w:rPr>
        <w:t>lerin özlük hakları ile ilgili ve bu sınırlar içindeydi. Şimdi bizim düşündüğümüz yasa bütün ülkenin sağlığını, sadece kamu sektörünü içine almayan, özel ve kamu sektörünü birlikte düzene koyacak sağlığın finansmanını, sağlık insan gücünün ne olacağını, bunun fonksiyonlarını, sağlıktaki finansmanın nasıl olacağını, ki bu Genel Sağlık Sigortası ile ilişkilidir. Bunun yanında genel bütçeden ayrılacak paylar ne olacaktır, hasta hakları ile ilgili konular ne olacaktır, hekimlerin hakları ne olacaktır, çalışan</w:t>
      </w:r>
      <w:r>
        <w:rPr>
          <w:sz w:val="24"/>
          <w:szCs w:val="24"/>
          <w:lang w:val="tr-TR"/>
        </w:rPr>
        <w:t>la</w:t>
      </w:r>
      <w:r>
        <w:rPr>
          <w:rFonts w:eastAsia="Times New Roman Tur" w:cs="Times New Roman Tur" w:ascii="Times New Roman Tur" w:hAnsi="Times New Roman Tur"/>
          <w:sz w:val="24"/>
          <w:szCs w:val="24"/>
          <w:lang w:val="tr-TR"/>
        </w:rPr>
        <w:t>rın hakları ne olacaktır, cezaları ne olacaktır, terfileri nasıl olacaktır, çalışma koşulları nasıl olacaktır, bütün bunları içinde barındıran bir yasa ile karşınıza çıkmayı hedefliyoruz ve bu da inşallah Master Plânın bitmesinden kısa bir süre sonra gerçekleşecektir ve burada da bugünkü bu çatı altında bütün partilerden aldığımız mesajlarla büyük bir rahatlık duymaktayız ve bunun da tahmin ediyorum en kısa sürede hazır olacağını ben burdan söz ver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azı arkadaşlar size öğretelim dediler bazı şeyler. Tabii ki hepsine saygı duyuyoruz. Biz her şeyi bilmiyoruz, bilmediğimiz için de uzmanlarla çalışıyoruz ve bu konuda gerçekten çok ciddi araştırmalar yapıldı. Bu ülkede sağlık harcamaları ve finansmanı ile ilgili ciddi bir bilgi yokken şu rapor, ki bütün gruplara dağıtılmıştır, çok ciddi bir rapor hazırlandı. Ben sözlerimi çok fazla uzatmak istemiyorum. Ama bu ülkede çok kısa olarak vurgulamak istiyorum, bu ülkede gerek kamu, gerek özel, yani insanımızın cebinden harcayarak sağlığa para harcama eği</w:t>
      </w:r>
      <w:r>
        <w:rPr>
          <w:sz w:val="24"/>
          <w:szCs w:val="24"/>
          <w:lang w:val="tr-TR"/>
        </w:rPr>
        <w:t>li</w:t>
      </w:r>
      <w:r>
        <w:rPr>
          <w:rFonts w:eastAsia="Times New Roman Tur" w:cs="Times New Roman Tur" w:ascii="Times New Roman Tur" w:hAnsi="Times New Roman Tur"/>
          <w:sz w:val="24"/>
          <w:szCs w:val="24"/>
          <w:lang w:val="tr-TR"/>
        </w:rPr>
        <w:t xml:space="preserve">mi son derece yüksek bir oranda.Sağlığa harcanan paraların 58 milyon Dolar gibi büyük bir rakam da oldu, bunun yüzde 56’sını kamu sektörünün yani Maliyenin vergilerden toplayarak harcadığı parayla yüzde 1.1’ini primlerden, yani Sosyal Sigorta primlerinden harcandığını, kalanın da yüzde 45, 46’sının insanların cebinden harcandığını bu rapor bize söylemektedir. Bu ülkedeki sağlığa ayrılan pay Gayri Safi Milli Hasılanın yıllar itibarıyla rakamlar var, çok uzun bunları anlatmak istemiyorum ama, bir-iki rakam </w:t>
      </w:r>
      <w:r>
        <w:rPr>
          <w:sz w:val="24"/>
          <w:szCs w:val="24"/>
          <w:lang w:val="tr-TR"/>
        </w:rPr>
        <w:t>sö</w:t>
      </w:r>
      <w:r>
        <w:rPr>
          <w:rFonts w:eastAsia="Times New Roman Tur" w:cs="Times New Roman Tur" w:ascii="Times New Roman Tur" w:hAnsi="Times New Roman Tur"/>
          <w:sz w:val="24"/>
          <w:szCs w:val="24"/>
          <w:lang w:val="tr-TR"/>
        </w:rPr>
        <w:t>ylemek istiyorum. 94’ten itibaren yüzde 4.8, 95’te 5.7, 96’da 6.4, 97’de 5.7, 98’de yüzde 7 oldu. Bu rakamlar dünyada en gelişmiş ülkelerde yüzde 10 civarındadır. Dolayısıyla Gayri Safi Milli Hasıladan sağlığa ayrılan pay hiç de zannedildiği gibi yetersiz değildir. Sabahtan beri çok değerli arkadaşlarım bütçeden ayrılan payın yetersiz olduğunu söylediler. Tabii ki imkan olsa da bütçeden daha çok pay ayrılabilseydi, biz de çok daha rahat çalışabilirdik ve çok daha rahat gerçekleştirilebilirdi. Ama bütçeler</w:t>
      </w:r>
      <w:r>
        <w:rPr>
          <w:sz w:val="24"/>
          <w:szCs w:val="24"/>
          <w:lang w:val="tr-TR"/>
        </w:rPr>
        <w:t xml:space="preserve"> b</w:t>
      </w:r>
      <w:r>
        <w:rPr>
          <w:rFonts w:eastAsia="Times New Roman Tur" w:cs="Times New Roman Tur" w:ascii="Times New Roman Tur" w:hAnsi="Times New Roman Tur"/>
          <w:sz w:val="24"/>
          <w:szCs w:val="24"/>
          <w:lang w:val="tr-TR"/>
        </w:rPr>
        <w:t>ildiğiniz gibi bir gelir gider dengesidir. Dolayısıyla biz sağlıktaki iyileşmeyi, sağlıktaki finansman kaynaklarını Genel Sağlık Sigortasıyla düzenlemeyi zaten Hükümet Programındadır, çok ciddi çalışmalar ki bu finansman raporu bize önümüzü çok aşmıştır. Neyi nasıl yapacağımızı göstermiştir. Bu çerçevede adımlar atılacaktır. Ama bunlar da yapılmadan herhangi bir çalışma yapılmasa tamamen havada kalacaktı. Yine insan iş gücüyle ilgili bir rapor var,  bazı arkadaşlarıma dağıttım, belki daha okumaya fırsat b</w:t>
      </w:r>
      <w:r>
        <w:rPr>
          <w:sz w:val="24"/>
          <w:szCs w:val="24"/>
          <w:lang w:val="tr-TR"/>
        </w:rPr>
        <w:t>ul</w:t>
      </w:r>
      <w:r>
        <w:rPr>
          <w:rFonts w:eastAsia="Times New Roman Tur" w:cs="Times New Roman Tur" w:ascii="Times New Roman Tur" w:hAnsi="Times New Roman Tur"/>
          <w:sz w:val="24"/>
          <w:szCs w:val="24"/>
          <w:lang w:val="tr-TR"/>
        </w:rPr>
        <w:t>amadılar. Size de verdim bugün, çok yeni geldi, bütün bunlar Master Planı hazırlayan değerli uzmanların raporlarıdır. 2018 yılına kadar, yani 20 sene sonrasına kadar bütün hekim, diş hekimi, hemşire ve sağlık çalışanlarının sayıları ve projeksiyonları, sisteme ne kadar girmesi lazım, arz ne kadardır, ne kadarı emekli olacak, bunlar hep burada vardır. Bunların maliyetleri ne olacaktır? Bunlar hep hesaplanmıştır ve bunun tabii bir de kısa vadeli projeksiyonları vardır. İlk beş yılllık ne olacağı, üniversite</w:t>
      </w:r>
      <w:r>
        <w:rPr>
          <w:sz w:val="24"/>
          <w:szCs w:val="24"/>
          <w:lang w:val="tr-TR"/>
        </w:rPr>
        <w:t>le</w:t>
      </w:r>
      <w:r>
        <w:rPr>
          <w:rFonts w:eastAsia="Times New Roman Tur" w:cs="Times New Roman Tur" w:ascii="Times New Roman Tur" w:hAnsi="Times New Roman Tur"/>
          <w:sz w:val="24"/>
          <w:szCs w:val="24"/>
          <w:lang w:val="tr-TR"/>
        </w:rPr>
        <w:t>rde kaç öğrencinin okuduğu, kaçının kaçıncı sınıfta olduğu, mevcut doktorların sayısı bu raporda vardır. Bunlar son derece ciddi ve bilimsel bir şekilde hazırlanmıştır. Yine ülkemizdeki mevcut insan işgücü ilk kez gerek kamuda, gerek özel sektörde olan doktorların isimleri, uzmanlık dalları, yaşları, çalıştıkları bölgeler büyük bir envanter çalışmasıyla kaydedilmiştir, keza hemşireler ve diğer sağlık elemanları da o şekilde çalış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Çevre Sağlığıyla ilgili çok geniş raporlar vardır. Dolayısıyla sağlık konusunda gerek hemşireler, gerek doktorlar, gerek paremedikal diğer hizmetler hastanelerin altyapıları, alet ve ekipman yapıları hepsi birbir elden geçmiştir, raporları elimize gelmiştir ve bu raporlar birleştirilerek yakında eksik olan neler olacağı çıkacaktır. Ben size eksik olanları hemen söyliy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bu ülkede kaynaklar doğru kullanıldığı zaman son derece iyi hizmetler çok daha düşük bir maliyetle, örneğin uzmanların bize ifade ettikleri gibi, 45, 48 milyon Dolar da gerçekleşebilir. Bunun yanında çalışanlara da çok iyi bir ödenek verilebilir. Bunlar hep çalışılmıştır. Ve inşallah bunlar hayata adım adım geçecektir. Ama doğaldır ki hiç bir şey mucizevi, akşamdan sabaha olmuyor. Bu politikaların bir geçiş süreci olacaktır ve bu geçiş süreci de beş ile yedi yıl arasında planlanmaktadır. Sayın uzmanımız, baş danışmanımızın da ifade ettiği gibi mayonezi yaparken bile hanımlar bilecek, yumurtaya zeytin yağını damla damla yedirmek lazım. Şöyle birden dökerseniz </w:t>
      </w:r>
      <w:r>
        <w:rPr>
          <w:sz w:val="24"/>
          <w:szCs w:val="24"/>
          <w:lang w:val="tr-TR"/>
        </w:rPr>
        <w:t>bo</w:t>
      </w:r>
      <w:r>
        <w:rPr>
          <w:rFonts w:eastAsia="Times New Roman Tur" w:cs="Times New Roman Tur" w:ascii="Times New Roman Tur" w:hAnsi="Times New Roman Tur"/>
          <w:sz w:val="24"/>
          <w:szCs w:val="24"/>
          <w:lang w:val="tr-TR"/>
        </w:rPr>
        <w:t>zulur ve olmaz. Dolayısıyla biz de sağlam adımlarla yavaş yavaş ve ciddi olarak bu konuların üzerine yürüyoruz ve inşallah bunlar gerçekleşecektir. Şimdi bunlar bu büyük ve ciddi projeler sürerken, tabii ki günlük olaylarda, günlük hastaların rahatlaması için tedbirler alınamayacak mı? Bu söylenenlerin bir kısmına katılıyorum, bir kısmına katılm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 Kaloriferler yanmaz Sayın Bakan, bu defa projelerden bahsedersini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Orda haklısınız. Evet, bu sorunların bir kısmına katıldığımı söyledim. Yalnız kalorife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Yerinden) (Devamla) - Bir sene geçti hükümettesiniz, daha plândan, projeden bahsede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Sayın Milletvekili, daha kaloriferler bu sene yanma gereği bile olmamıştı. Doğrudur, geçen sene biz daha yeni geldiğimizde bir arıza vardı, onları tamamlattık,  bu sene daha kalorifer yanma gereği olmamıştır. I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Yerinden) (Devamla) - Hastanenin jeneratörü de çalış</w:t>
      </w:r>
      <w:r>
        <w:rPr>
          <w:sz w:val="24"/>
          <w:szCs w:val="24"/>
          <w:lang w:val="tr-TR"/>
        </w:rPr>
        <w:t xml:space="preserve">ma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SEN BOZKURT (Devamla) - Hastanenin jeneratörü bir gece çalışmamıştır. Onu bu kadar ön plâna çıkarıp da bunu büyük bir hayat meselesi yapmanın gereği yok. Bakarsanız dün gece Meclisin jeneratörü de ta çalışsın bir süre a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Yerinden) (Devamla) - Hemen çalıştı Meclisin jeneratör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LSEN BOZKURT (Devamla) - Siz temel konulara  bakın. Şimdi konuşmacıların konuşmalarının yine ana fikrini oluşturan ikinci bir konu da Acil Servislerdir. Acil Servislere yönelik gerçekten daha önce bizden önceki dönemlerde uzmanlar davet edilmiş bu ülkeye ve etüd edilmiştir ve bu ülkede ulaşımın çok kolay, mesafelerin yakın olduğu düşüncesi ile Lefkoşa’daki Burhan Nalbantoğlu Hastanesi ile Mağusa Hastanesinin tam teşekküllü Acil Servislere ihtiyacı olduğunu, diğer hastanelerde ise mobil hizmetlerle süratli bir şekilde hastaların merkezlere sevkedilmesi gerektiği yönünde bir rapor çıkmıştı. Biz o görüşler ışığında bu sene Lefkoşa Acil Servisinden başlattık ve bu Acil Servisi uzmanların görüşüne uyg</w:t>
      </w:r>
      <w:r>
        <w:rPr>
          <w:sz w:val="24"/>
          <w:szCs w:val="24"/>
          <w:lang w:val="tr-TR"/>
        </w:rPr>
        <w:t>un</w:t>
      </w:r>
      <w:r>
        <w:rPr>
          <w:rFonts w:eastAsia="Times New Roman Tur" w:cs="Times New Roman Tur" w:ascii="Times New Roman Tur" w:hAnsi="Times New Roman Tur"/>
          <w:sz w:val="24"/>
          <w:szCs w:val="24"/>
          <w:lang w:val="tr-TR"/>
        </w:rPr>
        <w:t>, yani bazı arkadaşlarım eleştirdi işte cerrahi, dahili falan diye, onu öyle de büyütmesinler, aynı çatı altında, biri bir koridorda, birisi de iki adım ötede. Zaten arada Çin Seddi yok, duvar yok, doktorlar bir saniyede geçebilir. Bunları düzenliyoruz ve bu servisler düzenlendikten sonra, fiziki olarak düzeltildikten sonra fonksiyonel olarak iyi çalışması için uzman doktorları da hastanelerimizde nöbetçi koyacağız. Bu konuda anlaşılmıştır, biz Tıp-İş’le ve diğer ilgililerle bunları konuştuk ve karara vardık. Dolayısıyla Acil Serviste nöbetçi doktorlara ilâveten arkada servislerde nöbet tutacak uzman doktorlar olacaktır ve en gerektiği zaman herhangi bir soru işaretinde konsültasyona geleceklerdir ve müdahalede bulunacaklardır. Bu çalışmalarımızın kısa bir süre sonra tamamlanacağı müjdesini vermek istiyorum. Fiziki alt yapıları inşallah 15-20 gün içinde bitecektir. Diğer uygulamalar da kısa sürede başlayacaktır. Yine bu çerçevede biz acilde çalışan, daha doğrusu acilde değil, bütün adadaki sağlık merkezlerin</w:t>
      </w:r>
      <w:r>
        <w:rPr>
          <w:sz w:val="24"/>
          <w:szCs w:val="24"/>
          <w:lang w:val="tr-TR"/>
        </w:rPr>
        <w:t>d</w:t>
      </w:r>
      <w:r>
        <w:rPr>
          <w:rFonts w:eastAsia="Times New Roman Tur" w:cs="Times New Roman Tur" w:ascii="Times New Roman Tur" w:hAnsi="Times New Roman Tur"/>
          <w:sz w:val="24"/>
          <w:szCs w:val="24"/>
          <w:lang w:val="tr-TR"/>
        </w:rPr>
        <w:t>e çalışan tüm hastabakıcı, doktor ve ambulans şoförlerine geçen yıl İngiltere’den gönüllü olarak gelen ekiplerle hizmetiçi eğitim kursuna tabi tuttuk. Bu kurslar bu sene de devam edecektir ve bunlar sürekli sürmesi gerekemektedir. Bu acile yönelik çalışmalarımızı daha sonra Mağusa Hastanesindeki Acil ve Poli Klinik düzenlemeleri ile devam ettirmeyi düşünüyoruz ve plânl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nun yanında diğer perifer hastanelerinde de tabii ki ilkyardıma yönelik birtakım çalışmalar olacaktır. Oralarda da hastalar müracaat ettiğinde mutlaka doktor bulacaktır. Ama ciddi ve önemli olaylar Lefkoşa ve Mağusa’daki merkezlere transfer edilecekle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sağlıkta yapılanmada hizmetiçi eğitimlere çok önem verdiğimizi Hükümet Programına yazmıştık ve bu çerçevede bir yıl içinde aşağı yukarı 80 kişiyi, bunların 48 tanesi doktor, kalanlar hemşire ve tıp teknisyenleridir, yurt dışındaki kongrelere yolladık.  Bu arada birçok kuruluşumuzun veya birçok örgütümüzün davet ettiği konuşmacıları, profösörleri Sağlık Bakanı olarak takviye ederek konferans vermeleri sağlanmıştır. Bu çalışmalar sürecektir, yine ilk günden itibaren bütün hekimlerimize ulaşmak üzere yazılar yollanmıştır. İstenilen, daha doğrusu her serviste istenilen Türkçe ve İngilize yayınları temin edileceği yönünde kendilerine yazdık. Bize cevap veren isteyenlere de aldık ve bu yayınlar doktolarımızın emrine verilmiştir. Yine ihtisasla ilgili kontenjanlar alınmıştır. Özellikle Ankara Üniversitesinden yüksek ihtisasa yönelik, kardiyolojiye </w:t>
      </w:r>
      <w:r>
        <w:rPr>
          <w:sz w:val="24"/>
          <w:szCs w:val="24"/>
          <w:lang w:val="tr-TR"/>
        </w:rPr>
        <w:t>yö</w:t>
      </w:r>
      <w:r>
        <w:rPr>
          <w:rFonts w:eastAsia="Times New Roman Tur" w:cs="Times New Roman Tur" w:ascii="Times New Roman Tur" w:hAnsi="Times New Roman Tur"/>
          <w:sz w:val="24"/>
          <w:szCs w:val="24"/>
          <w:lang w:val="tr-TR"/>
        </w:rPr>
        <w:t xml:space="preserve">nelik bir takım kontenjanlar alınmıştır ve bu kontenjanlara hekimlerimiz gönderilmeye başlanmıştır. Yakında bir dahiliyeci arkadaşımız hemotoloji için gidecektir. Ve diğer konular da ele alınmıştır. Müracaat edenler gidecek. Yine bir genç arkadaşımız kardioloji için gönderilmiştir. Bunların arkası ge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ık kurulları ve en çok para harcadığımız konuların başında yurt dışı tedaviler ve ilaç harcamaları gelmiştir. Ve biz buna yönelik de ne yapabileceğimizi, bunların nasıl önünü kesebileceğimiz yönünde bir çalışma başlattık. Yaptığımız çalışmalarda ki bu dağıttığımız kitapçıkda sağlık kurulları ile yurt dışına giden hastaların bir dökümünü görmektesiniz. Bunların içinde hepinizin de dikkatini çektiği gibi en çok kalp, ikinci sırada kanser nedeni ile hastalarımız yurt dışına gitmektedir. Dolayısıyla kalp ve kansere yönelik ciddi tedbirler almadığımız takdirde bu hastaların yurt dışına gitmesi gerekecektir. Dolayısıyla biz buna yönelik politikalar geliştirilmeyi ve bu hastaların mümkün olduğu kadar b</w:t>
      </w:r>
      <w:r>
        <w:rPr>
          <w:sz w:val="24"/>
          <w:szCs w:val="24"/>
          <w:lang w:val="tr-TR"/>
        </w:rPr>
        <w:t xml:space="preserve">u </w:t>
      </w:r>
      <w:r>
        <w:rPr>
          <w:rFonts w:eastAsia="Times New Roman Tur" w:cs="Times New Roman Tur" w:ascii="Times New Roman Tur" w:hAnsi="Times New Roman Tur"/>
          <w:sz w:val="24"/>
          <w:szCs w:val="24"/>
          <w:lang w:val="tr-TR"/>
        </w:rPr>
        <w:t>ülkede tutmanın yollarını araştırdık. Bilindiği gibi geçen yıl Kasım ayından itibaren ülkemizde anjiyolar yapılmaya başlamıştır ve bugüne kadar oldukça yüksek rakamda insana anjiyokrafi yapılmıştır ve bunların içinde damarı tıkanık olanlar, kimisi stend, kimisi by-pass, kimisi balon tedavisi görmek üzere yurt dışına gitmektedir. Yine bu rapora bakarsanız, oldukça yüksek oranda  hasta anjiyoya giren, tedavi olmak üzere yurt dışına gitmektedir. Dolayısıyla bu sonuçlara bakarak iki konu üzerinde görüş gelişt</w:t>
      </w:r>
      <w:r>
        <w:rPr>
          <w:sz w:val="24"/>
          <w:szCs w:val="24"/>
          <w:lang w:val="tr-TR"/>
        </w:rPr>
        <w:t>ir</w:t>
      </w:r>
      <w:r>
        <w:rPr>
          <w:rFonts w:eastAsia="Times New Roman Tur" w:cs="Times New Roman Tur" w:ascii="Times New Roman Tur" w:hAnsi="Times New Roman Tur"/>
          <w:sz w:val="24"/>
          <w:szCs w:val="24"/>
          <w:lang w:val="tr-TR"/>
        </w:rPr>
        <w:t>meye başladık. Demek ki, bizim ülkemizdeki kalp, damar hastalıkları oranları son derece yüksektir. Bundan korunma yollarını aramak lazım. Preventif tedaviler veya koruyucu tedbirler neyse onları yapmak lazım. İkincisi de bir adım daha giderek by-pass, balon ve stend takılacak hastaların kalp cerrahi uzmanlarını da yetiştirerek bu ülkede yapabilmek. Fakat şu anda eimizde hazır kalp cerrahi uzmanı olmadığı için biz bu hastaları daha güvenli ortamlarda stend ve balon yaptırmak üzere yurt dışına gönderiyoruz.</w:t>
      </w:r>
      <w:r>
        <w:rPr>
          <w:sz w:val="24"/>
          <w:szCs w:val="24"/>
          <w:lang w:val="tr-TR"/>
        </w:rPr>
        <w:t xml:space="preserve"> K</w:t>
      </w:r>
      <w:r>
        <w:rPr>
          <w:rFonts w:eastAsia="Times New Roman Tur" w:cs="Times New Roman Tur" w:ascii="Times New Roman Tur" w:hAnsi="Times New Roman Tur"/>
          <w:sz w:val="24"/>
          <w:szCs w:val="24"/>
          <w:lang w:val="tr-TR"/>
        </w:rPr>
        <w:t xml:space="preserve">ansere yönelikse, bildiğiniz gibi kanser hastalarının tedavisi sadece bir tek doktor tarafından olmamaktadır. Kanserin teşhisinden tedavisine kadar bir ekip meselesidir. Ve bu ülkede şimdiye kadar ne yazık ki bir onkolok yetişip gelememiştir. Kanserin teşhisi, patolojiden cerrahi uzmanına kadar, onkoloktan hematoloğa ve radyoterapiste kadar bir ekip işidir. Dolayısıyla biz onkoloji konusunda ciddi projeler geliştirdik ve hastalarımızın yatabileceği, rahat kemoterapi olabileceği bir servisi düzenleme çabası içindeyiz. Ve inşallah bunu da bir süre sonra hayata geçir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yeni bir teknoloji olan fako ameliyatlarını da hayata geçirdik. Bu konuda bugüne kadar 52 tane ameliyat yapılmıştır son derece başarılı olmuştur, hepsi yüzde 100 başarılı olmuştur ve hastalarımız şifa ile bir kaç saat içinde ameliyat olup taburcu olmuş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şimdi görüyorum ki zaman daralıyor. Ben sözlerimi çok uzatmak istemiyorum. Pekçok konu bu kitapçıkta vardır. Yalnız birtakım basit ve günübirlik sorunları tabii ki çok büyüterek sistemin de çöktüğünü, göçtüğünü ve hiçbir şey olmadığını söylemek haksızlık olur. Bunu da niye söylüyorum? Yurt dışına tedavi için gönderdiğimiz hastalar bu ülkeye döndüklerinde anlıyorlar bu ülkedeki sağlığın değerini. Ama eksiklerimiz yok mu? Gerçekten var. İyiye götürme hakkında eksiklerimiz var, onların bilincindeyiz. İnşallah en kısa sürede onlar da adım adım hallolacaklardır. Mühim olan plan ve bir proje içinde bunları çözüme götürm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ben şimdi Sayın Kadri Fellahoğlu arkadaşıma da birşey söylemişti, onun da cevabını vermek istiyorum. Şimdi bu sıhhiye işçilerinin hastane temizliğinde kullanıldığı konusunda. Şimdi sıhhiye işçileri, diğer adı da sinekçiler, ilaçlama işlerini yapan insanlardır. 104 tane oldukça yüksek rakamda sıhhıye işçisi vardır. Bunların görevi sineklere karşı mücadele, ilaçlama yapmaktır. Bunların öyle bir dönem olmaktadır ki ilaçlama yapmamaktadır ve tamamen boşta kalmaktadırlar. Şimdi bizim denetimimiz altında olan bu insanları gerek çevre sağlığı, gerek çevre</w:t>
      </w:r>
      <w:r>
        <w:rPr>
          <w:sz w:val="24"/>
          <w:szCs w:val="24"/>
          <w:lang w:val="tr-TR"/>
        </w:rPr>
        <w:t xml:space="preserve"> t</w:t>
      </w:r>
      <w:r>
        <w:rPr>
          <w:rFonts w:eastAsia="Times New Roman Tur" w:cs="Times New Roman Tur" w:ascii="Times New Roman Tur" w:hAnsi="Times New Roman Tur"/>
          <w:sz w:val="24"/>
          <w:szCs w:val="24"/>
          <w:lang w:val="tr-TR"/>
        </w:rPr>
        <w:t>emizliği konusunda kullanma yetkimiz vardır. Yalnız acı bir gerçeği buradan söylemek gerekirse yerimden de müdahale ettim ama, bu yaşanmış bir olaydır. Cumhuriyet Parkı’nı yaptığımız dönemlerde, ki çok büyük zorluklarla bu aşamaya getirilmiştir. Sıhhiye işçilerini getirterek çalışmalarını istedik. Ben ne zaman gittiysem ortada bir tane işçi göremedim. Arabayı gördükten sonra teker teker kaldıkları ağaç altlarından, gölgeden çıkmaya başladılar. Sorduk nedir şikâyetleri falan. Tabii ki birtakım insanlar, iş</w:t>
      </w:r>
      <w:r>
        <w:rPr>
          <w:sz w:val="24"/>
          <w:szCs w:val="24"/>
          <w:lang w:val="tr-TR"/>
        </w:rPr>
        <w:t>te</w:t>
      </w:r>
      <w:r>
        <w:rPr>
          <w:rFonts w:eastAsia="Times New Roman Tur" w:cs="Times New Roman Tur" w:ascii="Times New Roman Tur" w:hAnsi="Times New Roman Tur"/>
          <w:sz w:val="24"/>
          <w:szCs w:val="24"/>
          <w:lang w:val="tr-TR"/>
        </w:rPr>
        <w:t xml:space="preserve"> siz sağlık şeyisiniz bu işlerle uğraşamazsınız diye diye bunları herhalde etki altına aldılar. Tabii ki yemek ve içecek talebinde bulundular, onlar da karşılandı, onlar da yerine getirildi, baktık yine birşey olmuyor. Bunun üzerine sendikaları geldi, çalıştıramazsınız dendi ve biz de bunun üzerine onları geri gönderdik. Bu parkı nasıl bitirdik bilir misiniz değerli arkadaşlar? Gidip hizmet satın aldık. Gidip dışardan 104 kişi otururken orada, gidip biz hizmet satın alarak o mevcut ağaçları diktirdik. Dol</w:t>
      </w:r>
      <w:r>
        <w:rPr>
          <w:sz w:val="24"/>
          <w:szCs w:val="24"/>
          <w:lang w:val="tr-TR"/>
        </w:rPr>
        <w:t>ay</w:t>
      </w:r>
      <w:r>
        <w:rPr>
          <w:rFonts w:eastAsia="Times New Roman Tur" w:cs="Times New Roman Tur" w:ascii="Times New Roman Tur" w:hAnsi="Times New Roman Tur"/>
          <w:sz w:val="24"/>
          <w:szCs w:val="24"/>
          <w:lang w:val="tr-TR"/>
        </w:rPr>
        <w:t xml:space="preserve">ısıyla Sağlık Bakanlığının sorumluluğunda olan insanların böyle birkaç otu sökmesi veya bir Cumhuriyet Parkı’nda birkaç kürek toprak dağıtması çok büyük birşey değildir. Lütfen bu konuda anlayışlı olun ve bunları da çok gündeme getirip de bu kadar büyük bir olaymış gibi buralardan anlat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Lefkoşa) (Yerinden) - Söyleyin bize Gülsen Hanım, neyi anlat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LSEN BOZKURT (Devamla) - Evet şimdi bunlar, çevre ile söylediklerinizin Sayın Fellahoğlu, çoğuna katılıyorum. Çevrede doğrudur, birtakım sorunlar vardır. Çevre Dairesi kurulduktan itibaren, organizasyon ve örgütlenme bakımından tam amacına ulaşamamıştır. Dolayısıyla biz bu kısa süre içinde bunun organizasyon ve örgütlenmesini yapmaya çalışıyoruz. Yeni müdürümüz göreve geldikten sonra benim ondan ilk rica ettiğim konu, lütfen bu organizasyon ve örgütlenme konusunda ülkenin çevre sorunlarına yönelik plan ve programlar yapmamız olmuştur. Nitekim çevre master planımız sürmektedir ve çevre master planı çerçevesinde başta katı ve sıvı</w:t>
      </w:r>
      <w:r>
        <w:rPr>
          <w:sz w:val="24"/>
          <w:szCs w:val="24"/>
          <w:lang w:val="tr-TR"/>
        </w:rPr>
        <w:t xml:space="preserve"> a</w:t>
      </w:r>
      <w:r>
        <w:rPr>
          <w:rFonts w:eastAsia="Times New Roman Tur" w:cs="Times New Roman Tur" w:ascii="Times New Roman Tur" w:hAnsi="Times New Roman Tur"/>
          <w:sz w:val="24"/>
          <w:szCs w:val="24"/>
          <w:lang w:val="tr-TR"/>
        </w:rPr>
        <w:t>tıkların yönetimi, bildiğiniz gibi doğrusu katı ve sıvı atıkların yönetiminde pekçok, başta belediylerin sorumluluğu olmak üzere yetki karmaşası vardır. Bugün Çevre Bakanlığı olarak biz, master plan bittikten sonra bunların yönetim sorumluluğunu almaya hazırlanıyoruz. Yine önemli bir çevre sorunu olan taş ocaklarını ciddi bir etütle bir komisyon kurdurduk, bir rapor çıkardık ve bu rapor çerçevesinde  bildiğiniz gibi orda da tek yetkili makam biz değiliz. Jeoloji Maden Dairesidir. Nitekim biz bu dönem hiç y</w:t>
      </w:r>
      <w:r>
        <w:rPr>
          <w:sz w:val="24"/>
          <w:szCs w:val="24"/>
          <w:lang w:val="tr-TR"/>
        </w:rPr>
        <w:t>e</w:t>
      </w:r>
      <w:r>
        <w:rPr>
          <w:rFonts w:eastAsia="Times New Roman Tur" w:cs="Times New Roman Tur" w:ascii="Times New Roman Tur" w:hAnsi="Times New Roman Tur"/>
          <w:sz w:val="24"/>
          <w:szCs w:val="24"/>
          <w:lang w:val="tr-TR"/>
        </w:rPr>
        <w:t>ni bir taş ocağının açılmasına izin vermedik. Ama açılmış olanların da bir tanesini kapattık, bir tanesini mahkemeye verdik kontrolsüz çalışıtığı için. Ama daha yapacak işlerimiz olduğunu da biliyoruz. Onlar da inşallah bir program çerçevesinde hayata geç</w:t>
      </w:r>
      <w:r>
        <w:rPr>
          <w:sz w:val="24"/>
          <w:szCs w:val="24"/>
          <w:lang w:val="tr-TR"/>
        </w:rPr>
        <w:t xml:space="preserve">ecek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Bakan toparlayı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Toparlıyorum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MC konusunda; CMC konusu da önemi bir çevre olayıdır. O konuda da ciddi raporlar vardır elimizde. Yalnız bu konu, CMS konusu ne Kuzey Kıbrıs Türk Cumhuriyetinin, ne de Türkiye Cumhuriyetinin tek başına çözebileceği basit bir olay değildir. Bu son derece kapsamlı, son derece büyük bir olaydır. Biz bu çerçevede çabalarımızı Türkiye Çevre Bakanlığı ile götürmekteyiz. Ve Çevre Master Planı çerçevesinde CMS sorunu da ele alınacaktır. Ben görüyorum ki sabrınızın sonuna gelinmiştir. Verilecek çok yanıtlar vardı, ama ben sözlerimi burada noktalamak istiyorum ve dinlediğiniz için teşekkür edip, saygılar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ağlık ve Çevre Bakanlığı Bütçesi üzerindeki görüşmeler tamamlanmıştır. Şimdi bu Bütçeyi oylarınıza sun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program 16; Sayıştay Başkanlığı Bütçesinin görüşülmesine geçiyoruz. Sayıştay Başkanlığı Bütçesinin ödeneklerin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Program 16; Sayıştay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1: Sayıştay. Personel Giderleri 340 Milyar 856 Milyon, Cari Giderler 40 Milyar 600 Milyon, Yatırımlar Yok. Transferler Yok. Alt Program Toplamı 381 Milyar 456 Milyon Türk Lir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Sayın milletvekilleri; Sayıştay Başkanlığı Bütçesi üzerinde söz isteyen var mıdır? Sayın Özgürgün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GÜRGÜN (Lefkoşa) - Sayın Başkan, sayın milletvekilleri;  tabii bütçe görüşmeleri esnasında bütçenin en önemli anayasal kurumlarından biri olan ve geçtiğimiz dönem de bu Meclisten geçen bir yasa ve bir mahkeme kararı ile gündeme gelen Sayıştay ü</w:t>
      </w:r>
      <w:r>
        <w:rPr>
          <w:sz w:val="24"/>
          <w:szCs w:val="24"/>
          <w:lang w:val="tr-TR"/>
        </w:rPr>
        <w:t>zerinde bir kaç söz söylemek y</w:t>
      </w:r>
      <w:r>
        <w:rPr>
          <w:rFonts w:eastAsia="Times New Roman Tur" w:cs="Times New Roman Tur" w:ascii="Times New Roman Tur" w:hAnsi="Times New Roman Tur"/>
          <w:sz w:val="24"/>
          <w:szCs w:val="24"/>
          <w:lang w:val="tr-TR"/>
        </w:rPr>
        <w:t>erinde olur diye düşünüyorum. Tabii özellikle ana muhalefet partisi olarak ülkenin anayasal kurumlarına her ne kadar da partiler açısından, partisel görüşler açısından bakmıyorsak ülkenin genelinin iyiliği için, ülkenin genelindeki böyle bir anayasal müessesenin daha iyi olabilmesi açısından bakıyorsak da yine parti görüşlerimizle beraber Sayıştay ülkede ifade ettiği görev açısından, Sayıştayın bir açıdan bu Meclisin denetim görevini, hükümeti denetleme görevini bu Meclis adına yapan önemli bir anayasal m</w:t>
      </w:r>
      <w:r>
        <w:rPr>
          <w:sz w:val="24"/>
          <w:szCs w:val="24"/>
          <w:lang w:val="tr-TR"/>
        </w:rPr>
        <w:t>üe</w:t>
      </w:r>
      <w:r>
        <w:rPr>
          <w:rFonts w:eastAsia="Times New Roman Tur" w:cs="Times New Roman Tur" w:ascii="Times New Roman Tur" w:hAnsi="Times New Roman Tur"/>
          <w:sz w:val="24"/>
          <w:szCs w:val="24"/>
          <w:lang w:val="tr-TR"/>
        </w:rPr>
        <w:t xml:space="preserve">ssese olarak bir kaç söz söylemek yerinde olur. Sayıştay geçtiğimiz dönemde bu Meclisin Sayıştay Başkanının bu Meclisin seçtiği bir geçtiğimiz dönem içerisindeki son seçiminden sonra bir mahkeme kararı ile tekrar gündeme gelimiş ve bu mahkeme kararı üzerine de Meclisimiz oturup tekrar yeniden hükümetin Sayıştay Başkanını tekrar seçmesi üzerinde bir görüş birliğine varmış ve oybirliği ile tekrar bu konudaki sıkıntıyı ülkenin gündeminden kaldırmak, böyle bir önemli kurumun tartışılır olmasını kabul etmeyen </w:t>
      </w:r>
      <w:r>
        <w:rPr>
          <w:sz w:val="24"/>
          <w:szCs w:val="24"/>
          <w:lang w:val="tr-TR"/>
        </w:rPr>
        <w:t>Me</w:t>
      </w:r>
      <w:r>
        <w:rPr>
          <w:rFonts w:eastAsia="Times New Roman Tur" w:cs="Times New Roman Tur" w:ascii="Times New Roman Tur" w:hAnsi="Times New Roman Tur"/>
          <w:sz w:val="24"/>
          <w:szCs w:val="24"/>
          <w:lang w:val="tr-TR"/>
        </w:rPr>
        <w:t>clisimiz olmamasını gerektiren, böyle bir ortamın doğmamasının gerekliliği üzerinde bir karar alarak bir yasayı Meclisten geçirmiştir ve Sayıştayı hükümetin seçmesi yönünde bir karar almıştır. Şimdi bu özlenen bir durum muydu? Hayır. Bir ülkede Meclis adına hükümeti denetleyen, hükümetin mali yapısını denetleyen ve Meclisin bu konuda bilgilendirilmesini sağlayan Sayıştayın, tabii ki hiçbir politikacı veya hiçbir parlamenter veya hiçbir vatandaş da diyelim bu şekilde olmasını belki de istemezdi. Ama biz de</w:t>
      </w:r>
      <w:r>
        <w:rPr>
          <w:sz w:val="24"/>
          <w:szCs w:val="24"/>
          <w:lang w:val="tr-TR"/>
        </w:rPr>
        <w:t xml:space="preserve"> i</w:t>
      </w:r>
      <w:r>
        <w:rPr>
          <w:rFonts w:eastAsia="Times New Roman Tur" w:cs="Times New Roman Tur" w:ascii="Times New Roman Tur" w:hAnsi="Times New Roman Tur"/>
          <w:sz w:val="24"/>
          <w:szCs w:val="24"/>
          <w:lang w:val="tr-TR"/>
        </w:rPr>
        <w:t>stemeyiz. Yani şahsi görüşümüz olarak, parti görüşümüz olarak da böyledir ama biz burda olumlu oyumuzu kullanırken gerek Sayıştayın ülke içerisinde, bir ülkedeki önemi, gerekse bu noktada tartışılmadan bir geçiş dönemi içerisinde tekrar yeniden ele alınması ve Sayıştayın görevini ifa edebilmesi açısından, ülke içerisindeki saygın yerini devam ettirmesi maksadı ile böyle bir olumlu oy oyumuzu bu Mecliste o Yasaya kullandık. Tabii ki hükümetin Sayıştayı seçmesi demek ve bu geçiş dönemi içerisinde bu sıkıntının aşılabilmesi ortamında, aşılabilmesi bağlamında böyle bir karar vermişiz demek, hükümetin Sayıştayı seçmesine onayı vermişiz  anlamında yorumlanmaması lazımdır. Bunun şu an için sıkıntısının ortadan aşılması ve acil bir şekilde gereken anayasal değişikliğin hükümet tarafından ve iktidar milletvekilleri tarafından derhal gündeme getirilerek bu önemli sıkıntının ortadan kalkması için ve ülkenin, özellikle de çok önemli kurum olan Sayıştayın durumunun net ve açık bir şekilde ortaya çıkması açısından, bizim</w:t>
      </w:r>
      <w:r>
        <w:rPr>
          <w:sz w:val="24"/>
          <w:szCs w:val="24"/>
          <w:lang w:val="tr-TR"/>
        </w:rPr>
        <w:t xml:space="preserve"> i</w:t>
      </w:r>
      <w:r>
        <w:rPr>
          <w:rFonts w:eastAsia="Times New Roman Tur" w:cs="Times New Roman Tur" w:ascii="Times New Roman Tur" w:hAnsi="Times New Roman Tur"/>
          <w:sz w:val="24"/>
          <w:szCs w:val="24"/>
          <w:lang w:val="tr-TR"/>
        </w:rPr>
        <w:t>stediğimiz biran önce gerekli anayasal değişikliğin hazırlanarak biran önce bu çalışmaların yapılarak, yapılması istenen başka anayasal değişiklikler varsa, onların da kurulan komisyonumuz tarafından, ama özel bir önemi olan sayıştayın, eğer gerekliyse çok daha erken bir şekilde onlardan bağımsız olarak gündeme getirilip anayasal değişikliğin yapılması ve Sayıştay gibi önemli bir müessesenin gereken görevini gerektiği şekilde ifade etmiyor demiyorum, ama o görevini çok daha açık, çok daha tartışılır olmak</w:t>
      </w:r>
      <w:r>
        <w:rPr>
          <w:sz w:val="24"/>
          <w:szCs w:val="24"/>
          <w:lang w:val="tr-TR"/>
        </w:rPr>
        <w:t>ta</w:t>
      </w:r>
      <w:r>
        <w:rPr>
          <w:rFonts w:eastAsia="Times New Roman Tur" w:cs="Times New Roman Tur" w:ascii="Times New Roman Tur" w:hAnsi="Times New Roman Tur"/>
          <w:sz w:val="24"/>
          <w:szCs w:val="24"/>
          <w:lang w:val="tr-TR"/>
        </w:rPr>
        <w:t>n uzak bir şekilde ve açık, yasal, doğruluk içerisinde, vijdansal doğruluk içerisinde, yani hükümetin seçtiği değil, bu Meclisin, bize göre görüşümüz odur, bu Meclisin seçtiği Sayıştay Başkanı ve üyelerinin ve ilerde seçeceği, şu anda seçilmiştir, ilerde seçeceği bir yapının ve bir açıklığın ortaya konması açısından derhal bu anayasal değişiklik hazırlanıp gündeme getirilmesi gerekmektedir. Aksi takdirde bugünkü durumu içerisinde kaldığı sürece ve böyle sallantıda kurulan bu yeni yapı içerisinde sayıştayı</w:t>
      </w:r>
      <w:r>
        <w:rPr>
          <w:sz w:val="24"/>
          <w:szCs w:val="24"/>
          <w:lang w:val="tr-TR"/>
        </w:rPr>
        <w:t xml:space="preserve">n </w:t>
      </w:r>
      <w:r>
        <w:rPr>
          <w:rFonts w:eastAsia="Times New Roman Tur" w:cs="Times New Roman Tur" w:ascii="Times New Roman Tur" w:hAnsi="Times New Roman Tur"/>
          <w:sz w:val="24"/>
          <w:szCs w:val="24"/>
          <w:lang w:val="tr-TR"/>
        </w:rPr>
        <w:t>tartışılır olmaktan belki geçici olarak çıkmış olması şu an için mümkün olsa bile bu önemli anayasal müessesenin, bu önemli devletin kurumunun ileriki günlerde tekrar tartışma ortamına çekilebileceği ve bunun da hiç, gerek iktidar, gerek muhalefet olsun ülkenin iyiliğine olmayacağı ortadadır. Çünkü bugünkü yapı içerisinde bir parti iktidarda, diğer parti muhalefetteyse, yarın bir başka parti iktidarda, bir başka parti muhalefette olur ama sayıştayın yaptığı görev, ülke içerisinde ifa ettiği görev ve kapladığı sosyal konum itibarı ile de baktığımız zaman her zaman orada o görevi ve bu partilerin ayrımını gözetmeksizin yapılması gereken bir yapı içerisinde olması lazımdır. Bunun aksini düşünmek, bunun aksini en azından tahayyül etmek bile benim için zor. Dolayısıyla bunun iktidar, muhalefet işbirliği içerisinde ve buna partiler üstü bir bakış açısı ile yaklaşarak Sayıştayın bugünkü ortamda çok önemli bir müessese olduğunun bilinci içerisinde, bütün arkadaşların olduğuna da eminim, o açıdan hiçbir en ufak kuşk</w:t>
      </w:r>
      <w:r>
        <w:rPr>
          <w:sz w:val="24"/>
          <w:szCs w:val="24"/>
          <w:lang w:val="tr-TR"/>
        </w:rPr>
        <w:t>um</w:t>
      </w:r>
      <w:r>
        <w:rPr>
          <w:rFonts w:eastAsia="Times New Roman Tur" w:cs="Times New Roman Tur" w:ascii="Times New Roman Tur" w:hAnsi="Times New Roman Tur"/>
          <w:sz w:val="24"/>
          <w:szCs w:val="24"/>
          <w:lang w:val="tr-TR"/>
        </w:rPr>
        <w:t xml:space="preserve"> yok, bunu derhal gündeme getirip o ortamın hazırlanması çok önemli bir kon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gün Sayın Başkan, sayın milletvekilleri; ortada duran bir gerçek vardır, ortada duran bir realite vardır. Bu nedir? Ülkemiz içerisinde ve ülkenin koşulları içerisinde birçok noktada Sayıştay denetim yapmaktadır. Belediyeler üzerinde yapmaktadır, bakanlıklar üzerinde yapmaktadır, bunun gibi birçok noktada denetim yapmaktadır. Bu denetimi yaparken Meclis adına yapmaktadır, Meclisin denetim yetkisini yerine getirebilmesi için yapmaktadır. Biz bugün çıkıyoruz yazılı soru soruyoruz hükümete, diyoruz ki, anayasal bir yetkidir o da, bir milletvekilinin yazılı soru ile denetim yetkisini, denetim olayını gündeme getirmesi, yazılı soru ile, sözlü soru ile hükümetten istediği bilgileri toparlayabilip ondan sonra gerekli muhalefetini bu verilere dayanarak yapması bana göre en güzel yoldur. Yani bugün havadan konuşmak yerine, bu bilgileri derleyip toplayarak, bu bilgiler ışığında yazılı sorusunu, sözlü sorusunu yönelterek aldığı yanıtl</w:t>
      </w:r>
      <w:r>
        <w:rPr>
          <w:sz w:val="24"/>
          <w:szCs w:val="24"/>
          <w:lang w:val="tr-TR"/>
        </w:rPr>
        <w:t>ar</w:t>
      </w:r>
      <w:r>
        <w:rPr>
          <w:rFonts w:eastAsia="Times New Roman Tur" w:cs="Times New Roman Tur" w:ascii="Times New Roman Tur" w:hAnsi="Times New Roman Tur"/>
          <w:sz w:val="24"/>
          <w:szCs w:val="24"/>
          <w:lang w:val="tr-TR"/>
        </w:rPr>
        <w:t xml:space="preserve"> doğrultusunda gelip burdan havada kalmayan, ayakları yere basan eleştiriler yapması milletvekillerinin birinci görevi olmalıdır. İşte bu noktada da Sayıştayın yaptığı iş buna çok büyük katkıdır. Çünkü nedir; Sayıştay belki bu denetimi yaparken, kendisinin yaptırım yetkisi olmadığından şikayetçidir. Belki o noktada bazı sıkıntılar  da vardır ama bence Sayıştayın denetim yaptıktan sonra, denetiminin geldikten sonra, yaptırım yetkisinin Mecliste olması lazımdır ve bu da bugünkü yapı içerisinde ancak nasıl ol</w:t>
      </w:r>
      <w:r>
        <w:rPr>
          <w:sz w:val="24"/>
          <w:szCs w:val="24"/>
          <w:lang w:val="tr-TR"/>
        </w:rPr>
        <w:t>a</w:t>
      </w:r>
      <w:r>
        <w:rPr>
          <w:rFonts w:eastAsia="Times New Roman Tur" w:cs="Times New Roman Tur" w:ascii="Times New Roman Tur" w:hAnsi="Times New Roman Tur"/>
          <w:sz w:val="24"/>
          <w:szCs w:val="24"/>
          <w:lang w:val="tr-TR"/>
        </w:rPr>
        <w:t>caktır? Meclis o gelen raporları, gerek belediyelerden olsun, gerek bakanlıklardan olsun gelen raporları burdaki milletvekillerinin ciddiyetle inceleyerek, ciddiyetle ele alarak gündeme getirmesi ve bunlara da iktidarın bunlara duyarsız kalmaması, gerektiği zaman savcılığın bunların üzerindeki bu şikayetlere, suç duyrularına dikkatsiz ve duyarsız kalmaması yönünde çok önemli bir görev, bir denetim görevini ordaki Meclis adına yapan çok önemi bir kurum durumundadır. Yani burda milletvekili yazılı sorusuna,</w:t>
      </w:r>
      <w:r>
        <w:rPr>
          <w:sz w:val="24"/>
          <w:szCs w:val="24"/>
          <w:lang w:val="tr-TR"/>
        </w:rPr>
        <w:t xml:space="preserve"> s</w:t>
      </w:r>
      <w:r>
        <w:rPr>
          <w:rFonts w:eastAsia="Times New Roman Tur" w:cs="Times New Roman Tur" w:ascii="Times New Roman Tur" w:hAnsi="Times New Roman Tur"/>
          <w:sz w:val="24"/>
          <w:szCs w:val="24"/>
          <w:lang w:val="tr-TR"/>
        </w:rPr>
        <w:t>özlü sorusuna cevap alıp, onun üzerinde bir şekilde denetimini yaparken, o gelen raporların da uygunluğu, doğruluğu sayıştayın denetimi ile sonuçta kesinleşmektedir. Dolayısıyla bunun milletvekili tarafından kullanılırken, gerek veren makam, gerek olan makam açısından doğruluğu ve bu rakamlar, bu harcamalar diyelim veya devletin yaptığı icraatlar açısından bakıldığı zaman bunaların doğru olup olmadığı yönünde ortada duran en önemli aradaki denetim müessesesi, doğruluk müessesesi Sayıştay bu açıdan bizim d</w:t>
      </w:r>
      <w:r>
        <w:rPr>
          <w:sz w:val="24"/>
          <w:szCs w:val="24"/>
          <w:lang w:val="tr-TR"/>
        </w:rPr>
        <w:t>en</w:t>
      </w:r>
      <w:r>
        <w:rPr>
          <w:rFonts w:eastAsia="Times New Roman Tur" w:cs="Times New Roman Tur" w:ascii="Times New Roman Tur" w:hAnsi="Times New Roman Tur"/>
          <w:sz w:val="24"/>
          <w:szCs w:val="24"/>
          <w:lang w:val="tr-TR"/>
        </w:rPr>
        <w:t>etim görevimizi anayasal görevimizi de yapmakta çok önemli bir yardımcı kurum, anayasal kurum şeklindedir. Dolayısıyla bunun bugünkü yapı içerisinde tartışılır bir yapı içerisine girmesi yanlıştır. Bugün çok önemli bir meseledir, ülkedeki bana göre şu anda en önemli meselelerden biridir. Yani bir ülke düşünün ki Meclisi ile, parlamentosu, hükümeti ile, muhalefeti ile, Cumhurbaşkanı ile bir idare yapısı vardır. Ve bu yapı içerisinde bağımsız mahkemeleri ile, polisi ile, ordusu ile bir yapısı vardır. Bunlar</w:t>
      </w:r>
      <w:r>
        <w:rPr>
          <w:sz w:val="24"/>
          <w:szCs w:val="24"/>
          <w:lang w:val="tr-TR"/>
        </w:rPr>
        <w:t xml:space="preserve"> a</w:t>
      </w:r>
      <w:r>
        <w:rPr>
          <w:rFonts w:eastAsia="Times New Roman Tur" w:cs="Times New Roman Tur" w:ascii="Times New Roman Tur" w:hAnsi="Times New Roman Tur"/>
          <w:sz w:val="24"/>
          <w:szCs w:val="24"/>
          <w:lang w:val="tr-TR"/>
        </w:rPr>
        <w:t xml:space="preserve">rasında gerek eş güdümün, gerek uyumun, gerek ülkenin devamlılığı için, birlikteliğin birlikte herkesin sağlayabilmesi noktasında işte o  uyumu sağlayabilecek o denetim mekanizması içerisinde zincirin halkalarının bir noktada bir tanesi de Sayıştaydır. Bu nokta içerisinde o zincirin halkalarından birinin kopması çok önemli anayasal ve ülke açısından da sıkıntılar doğuracaktır. Bunu bu şekilde görebilirsek, bu zincirin halkasının koptuğu veya kopmak üzere olduğu gibi bir olayın yaşanmamasını istiyorsak, o </w:t>
      </w:r>
      <w:r>
        <w:rPr>
          <w:sz w:val="24"/>
          <w:szCs w:val="24"/>
          <w:lang w:val="tr-TR"/>
        </w:rPr>
        <w:t>za</w:t>
      </w:r>
      <w:r>
        <w:rPr>
          <w:rFonts w:eastAsia="Times New Roman Tur" w:cs="Times New Roman Tur" w:ascii="Times New Roman Tur" w:hAnsi="Times New Roman Tur"/>
          <w:sz w:val="24"/>
          <w:szCs w:val="24"/>
          <w:lang w:val="tr-TR"/>
        </w:rPr>
        <w:t xml:space="preserve">man Sayıştayın bu durumuna da ciddi olarak tedbir alma noktasına ayak basma, ciddiyetle ayak basmak, bunun da milletvekilleri arkadaşlarım tarafından ayni duyarlılık ve ayni titizlik içerisinde değerlendirilmesini istemek durumundayız. Bu konuda da en ufak bir şüphem yoktur ki, bütün arkadaşlarımız ayni duyarlılık içerisind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Sayıştayın bugünkü bütçesi görüşülürken tabii ki, komisyon aşamasında da biz gerekli görüşlerimizi rakamsal değerler üzerinde ortaya koymuştuk. Rakamsal değerlerin  çok fazla da önemi yoktur. Yani Sayıştay Başkanlığının öyle bir sıkıntısı olsa komisyon aşamasında onlar zaten düzeltilecektir. Dolayısıyla benim esas üzerinde durmak istediğim, örgütsel yapı açısından, devletin yapısı açısından ve ifade ettiği görev açısından, önemli görev açısından, bugün içinde bulunduğu o sıkıntının aşılması ve onun görevinin en duyarlı, en hassas ve en ciddi şekilde ortaya konması açısındandır ki, daha önce ifade ettiğim gibi biz öyle bir yasa geldiği zaman g</w:t>
      </w:r>
      <w:r>
        <w:rPr>
          <w:sz w:val="24"/>
          <w:szCs w:val="24"/>
          <w:lang w:val="tr-TR"/>
        </w:rPr>
        <w:t>eç</w:t>
      </w:r>
      <w:r>
        <w:rPr>
          <w:rFonts w:eastAsia="Times New Roman Tur" w:cs="Times New Roman Tur" w:ascii="Times New Roman Tur" w:hAnsi="Times New Roman Tur"/>
          <w:sz w:val="24"/>
          <w:szCs w:val="24"/>
          <w:lang w:val="tr-TR"/>
        </w:rPr>
        <w:t>miş dönemde burda değildik, parlamentoda değildik, Sayıştay Başkanı ve üyeleri seçilirken, ama bizim partimizin şimdiki Sayıştay Başkanına ve üyelerine seçilirken desteği vardı. Dolayısıyla bu konu tekrar gündeme geldiği zaman ve böye bir olay çıktığı zaman geçmiş dönemde bizim partimizle veya bizim Genel Başkanımızla Sayıştay Başkanının  veya Sayıştayın herhangi bir yapı içerisinde belki anlaşılmamış oldukları noktalar ortaya çıkmış da olabilir. İki tarafta da hata olabilir. Bunu açık açık söylemek lazım</w:t>
      </w:r>
      <w:r>
        <w:rPr>
          <w:sz w:val="24"/>
          <w:szCs w:val="24"/>
          <w:lang w:val="tr-TR"/>
        </w:rPr>
        <w:t xml:space="preserve">. </w:t>
      </w:r>
      <w:r>
        <w:rPr>
          <w:rFonts w:eastAsia="Times New Roman Tur" w:cs="Times New Roman Tur" w:ascii="Times New Roman Tur" w:hAnsi="Times New Roman Tur"/>
          <w:sz w:val="24"/>
          <w:szCs w:val="24"/>
          <w:lang w:val="tr-TR"/>
        </w:rPr>
        <w:t>Ama bunun içerisinde biz burdan memnun değiliz diye kalkıp o gelecek olan yasada ret oyu vermek gibi bir düşünceye girilmemesi lazımdı. Bunu biz ısrarla parti grup toplantımızda da, Meclis grup toplantımızda da ortaya koyduk. Buna olumlu oy vermek lazımdı çünkü bu Sayıştay bu Meclis tarafından seçilmişti. Geçtiğimiz dönem içinde olmasa bile bunu bir ilke olarak durmak, bunun arkasında durmak lazımdı. Sevsekde sevmesek de, beğensek de beğenmesek de önemli olan ilkeyi savunmaktı. İlkeyi savunurken de neydi?</w:t>
      </w:r>
      <w:r>
        <w:rPr>
          <w:sz w:val="24"/>
          <w:szCs w:val="24"/>
          <w:lang w:val="tr-TR"/>
        </w:rPr>
        <w:t xml:space="preserve"> G</w:t>
      </w:r>
      <w:r>
        <w:rPr>
          <w:rFonts w:eastAsia="Times New Roman Tur" w:cs="Times New Roman Tur" w:ascii="Times New Roman Tur" w:hAnsi="Times New Roman Tur"/>
          <w:sz w:val="24"/>
          <w:szCs w:val="24"/>
          <w:lang w:val="tr-TR"/>
        </w:rPr>
        <w:t xml:space="preserve">eçmiş dönemde oy verdiğimiz, seçilmiş olan  Sayıştay Başkanının bu göreve devam etmesini sağlamaktı. Esas ilke buydu. Bunu sağlamak için de biz olumlu oyumuzu kullanmak için parti Meclis grubunda ortaya bu ilkeyi koyduk, sağolsun bütün arkadaşlarımız da destekledi ve sonuçta biz o Yasaya olumlu oy kullanarak bugünkü yapı içerisinde Meclisin bunu seçmesi gerektiği ilkesi bir, ikincisi de verdiğimiz karara, Sayıştay çünkü bağımsız bir kurumdur, benim icraatlarımı denetlerken, benim sevmediğim, benim istemediğim, belki benim yapıp da doğru olmadığını, doğru olduğuna inandığım, ama sayıştay kendi açısından doğru olmayanları da sayıştayın ortaya koymasından gocunmamam lazım, çekinmemem lazımdır. Ben yaparım, görevimi ifa ederim, ama Sayıştay gelip de bu konuda sen yanlış yapıyorsun derse de o Sayıştayın görüşüne de saygı duymak lazımdır. Bu açıdan bu şey içerisinde, bu genel yapı içerisinde baktığımız zaman bağımsız bir organ olan Sayıştayı beğensek de beğenmesek de, sevsek de sevmesek de ortaya koyduğu icraata </w:t>
      </w:r>
      <w:r>
        <w:rPr>
          <w:sz w:val="24"/>
          <w:szCs w:val="24"/>
          <w:lang w:val="tr-TR"/>
        </w:rPr>
        <w:t>ka</w:t>
      </w:r>
      <w:r>
        <w:rPr>
          <w:rFonts w:eastAsia="Times New Roman Tur" w:cs="Times New Roman Tur" w:ascii="Times New Roman Tur" w:hAnsi="Times New Roman Tur"/>
          <w:sz w:val="24"/>
          <w:szCs w:val="24"/>
          <w:lang w:val="tr-TR"/>
        </w:rPr>
        <w:t>rşı veya icraatın leyhine olan yaklaşımlara da ayni yaklaşım ve ayni duyarlılık içerisinde, ayni olgu içrisinde, ayni sevecenlik içerisinde diyelim, bakmak durumundayız, aksi takdirde benim yaptığım her icraatı Sayıştay onaylamak zorunda değildir, benim her söylediğime doğru demek zorunda değildir. Bunu tabii bugünkü hükümete de bir nebze böyle duyurmak için söylüyorum diyelim, çünkü geçtiğimiz dönemde biliyorum ki ben, bizim partimizin iktidarda olduğu dönemlerde de Sayıştayla olmuş olan sıkıntılar vardı</w:t>
      </w:r>
      <w:r>
        <w:rPr>
          <w:sz w:val="24"/>
          <w:szCs w:val="24"/>
          <w:lang w:val="tr-TR"/>
        </w:rPr>
        <w:t xml:space="preserve">, </w:t>
      </w:r>
      <w:r>
        <w:rPr>
          <w:rFonts w:eastAsia="Times New Roman Tur" w:cs="Times New Roman Tur" w:ascii="Times New Roman Tur" w:hAnsi="Times New Roman Tur"/>
          <w:sz w:val="24"/>
          <w:szCs w:val="24"/>
          <w:lang w:val="tr-TR"/>
        </w:rPr>
        <w:t>ama olabilir. Bunlar vardır diye bağımsız bir kurumun ortada durduğu ve şu veya bu şekilde yaptığı göreve de bir şekilde tepki duymamak lazımdır. Bu tip müesseseleri yıpratarak bir yere varamayız, devlet olarak da bir yere varamayız. Bunları daha da yüceltmek, daha da bu tip müesseselerin, bu anayasal müesseselerin ülkede çok önemli görev ifa eden müesseselerin yıpranmamasını, hatta daha da yüceltilmesini sağlayarak gerek parlamentoya olan saygınlığı bu şekilde artırabiliriz, gerekse de toplumun genelinde</w:t>
      </w:r>
      <w:r>
        <w:rPr>
          <w:sz w:val="24"/>
          <w:szCs w:val="24"/>
          <w:lang w:val="tr-TR"/>
        </w:rPr>
        <w:t xml:space="preserve"> p</w:t>
      </w:r>
      <w:r>
        <w:rPr>
          <w:rFonts w:eastAsia="Times New Roman Tur" w:cs="Times New Roman Tur" w:ascii="Times New Roman Tur" w:hAnsi="Times New Roman Tur"/>
          <w:sz w:val="24"/>
          <w:szCs w:val="24"/>
          <w:lang w:val="tr-TR"/>
        </w:rPr>
        <w:t>olitikacıya, parlamentere ve bu tip müesseselere saygınlığı ayakta tutabiliriz. Aksi takdirde çorap söküğü gibi gelir, birisi çıkar der, milletvekilleri ülkede şöyle şöyledir, diğeri çıkar der bu Sayıştay Başkanı da böyledir. Bir başkası çıkar, doktorlar öyledir, diğerleri çıkar öğretmenler ülkeyi mahvetti. Bu şekildeki kesimler önemli, toplumun önemli yapısı içerisindeki grubları, müesseseleri, anayasal kurumları yıpratarak ve bunları aşağıya çekme, bunları küçük düşürme, bunları zayıf görme notası ile ü</w:t>
      </w:r>
      <w:r>
        <w:rPr>
          <w:sz w:val="24"/>
          <w:szCs w:val="24"/>
          <w:lang w:val="tr-TR"/>
        </w:rPr>
        <w:t>lk</w:t>
      </w:r>
      <w:r>
        <w:rPr>
          <w:rFonts w:eastAsia="Times New Roman Tur" w:cs="Times New Roman Tur" w:ascii="Times New Roman Tur" w:hAnsi="Times New Roman Tur"/>
          <w:sz w:val="24"/>
          <w:szCs w:val="24"/>
          <w:lang w:val="tr-TR"/>
        </w:rPr>
        <w:t>e olarak, toplum olarak Kuzey Kıbrıs Türk Cumhuriyeti yaşatılacaktır, sözlerinden de uzaklaşmış oluruz. Sözlerinden de söylemlerinden de uzaklaşmış oluruz. Eğer Kuzey Kıbrıs Türk Cumhuriyeti yaşatılacaksa, bu tip müesseselere sahip çıkarak, bunları gözden düşürerek değil, daha da yücelterek ve bu kurumlar içerisindeki kişilerin de tabii ki bu noktada oraya gelmek de önemlidir, şahsi yapıları, şahsi davranışlarının bu müesseselere uygun olması gerektiği düşüncesindeyim ben. Yani Meclis eğer kendisi saygınlığını toplum içerisinde artırmak istiyorsa, bu Meclisin üyeleri önce o şekilde davranacaktır ki Meclisin saygınlığı yükselebilsin. Ayni şekilde diğer bütün anayasal kurumlar için de bu böyledir. Ordaki Sayıştay Başkanının ifa ettiği görev esnasında kendisinin davranışları, kendisinin sergileyeceği tarafsız tutum, kendisinin sergileyeceği prezentabıl görüntü diyelim, ülke için ordaki müesseseye olan saygıyı da birey bazında ele alındığı zaman daha da yüceltecektir. Dolayısıyla hem içerisinde bulunanların dav</w:t>
      </w:r>
      <w:r>
        <w:rPr>
          <w:sz w:val="24"/>
          <w:szCs w:val="24"/>
          <w:lang w:val="tr-TR"/>
        </w:rPr>
        <w:t>ra</w:t>
      </w:r>
      <w:r>
        <w:rPr>
          <w:rFonts w:eastAsia="Times New Roman Tur" w:cs="Times New Roman Tur" w:ascii="Times New Roman Tur" w:hAnsi="Times New Roman Tur"/>
          <w:sz w:val="24"/>
          <w:szCs w:val="24"/>
          <w:lang w:val="tr-TR"/>
        </w:rPr>
        <w:t xml:space="preserve">nışları,hem de bu organların birbirleri ile olan diyalogları, ilişkileri çok topluma örnek olacak ve toplum içerisinde bu organların iyi diyaloglarının da Kuzey Kıbrıs Türk Cumhuriyetinin yaşatılması yönünde çok önemli bir adım olacağını düşünerek hareket edersek, o zaman birçok konuda ve birçok noktada olayı aşmış oluruz düşüncesind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vesile ile Sayıştay Başkanlığı Bütçesinin hayırlı, uğurlu olmasını diler, Sayıştaya da önümüzdeki dönem içerisindeki çalışmalarında daha başarılı, daha güçlü ve hükümetin uygulamalarına, gerekse de kurumların uygulamalarına daha titizlik içerisinde, ki bugüne kadar da o titizliği göstermiştir, o manada söylemiyorum, titizlik içerisinde sarılacağı bir dönem olmasını temenni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Özgür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Sayın Sonay Adem’dedir. Sayın Adem,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Gazi Mağusa) -  Fazla uzun konuşmayacağım, çok kısa bir kaç özel konu var, onlarla ilgili bir şeyler söylemek isterim.  Elbette tabii Sayıştay çok önemli bir kurumdur.  Yakın zamanda Yüksek İdare Mahkemesinin aldığı karar çerçevesine idari ve mali açıdan devleti denetleyen bir kurumun boşlukta  kalması, büyük bir huzursuzluk yarattı elbette, bazı güçler vardır Meclisin yetkilerini ille tırtıklamaya çalışır.  Meclis bana göre iyi bir irade örneği göstererek yetkilerine sahip çıkmıştır.  Bu sevindirici bir olaydır kanaatime göre.  Çünkü Yüksek İdare Mahkemesi’nin üzerinde temennendirmeye çalıştığı düşünce, doğru bir düşünce  değildi</w:t>
      </w:r>
      <w:r>
        <w:rPr>
          <w:sz w:val="24"/>
          <w:szCs w:val="24"/>
          <w:lang w:val="tr-TR"/>
        </w:rPr>
        <w:t xml:space="preserve"> k</w:t>
      </w:r>
      <w:r>
        <w:rPr>
          <w:rFonts w:eastAsia="Times New Roman Tur" w:cs="Times New Roman Tur" w:ascii="Times New Roman Tur" w:hAnsi="Times New Roman Tur"/>
          <w:sz w:val="24"/>
          <w:szCs w:val="24"/>
          <w:lang w:val="tr-TR"/>
        </w:rPr>
        <w:t>anaatindeyim.  Yani Sayıştayın da Cumhurbaşkanı  tarafından atanması yönündeki kanaatler aslında en  politik mevkilerinden biri olan Cumhurbaşkanlığının  sanki hiç bu işlerle alakası yokmuş gibi çok tarafsız davranıyormuş gibi bir tavır ortaya çıktı,  halbuki toplumumuz  yaşıyor, Amme Komisyonunun Cumhurbaşkanı tarafından atnamasına rağmen ne tür kaosların da ortaya çıktığı herkes tarafından gayet iyi bilinmektedir.   Dolayısıyle bu konularla ilgili fazla da tabii üzerinde durmak istemiyorum ama tabii Ana</w:t>
      </w:r>
      <w:r>
        <w:rPr>
          <w:sz w:val="24"/>
          <w:szCs w:val="24"/>
          <w:lang w:val="tr-TR"/>
        </w:rPr>
        <w:t>ya</w:t>
      </w:r>
      <w:r>
        <w:rPr>
          <w:rFonts w:eastAsia="Times New Roman Tur" w:cs="Times New Roman Tur" w:ascii="Times New Roman Tur" w:hAnsi="Times New Roman Tur"/>
          <w:sz w:val="24"/>
          <w:szCs w:val="24"/>
          <w:lang w:val="tr-TR"/>
        </w:rPr>
        <w:t>sa değişiklikleri gündeme gelidiğinde  bu kısa dönem  ancak yaptığımız değişikliğin süratle ortadan kalkarak bu Meclisin doğrudan doğruya, bu seçimin  doğrudan doğruya Meclis tarafından yapılması gerektiği üzerinde gerekli düzenlemelerin yapılması gerekiyor inanc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Sayıştay bilmiyorum kadrolarının yeterli olup olmadığı konusunda ciddi bir şikayet de gelmedi bugüne kadar ama  devletten katkı alan bir çok kuruluşun da ısrarla denetlenmediği üzerinde sürekli olarak biz Meclis Kürsüsünden söyulememize rağmen bir türlü  bazı kurumlar, kuruluşlar  ne halse denetlenmemektedir.  Örneğin bir Doğu Akdeniz Üniversitesi ki  bugün Trilyonlarca lira dönmektedir orda.  Bırakın sadece cari harcamaları, önemli miktarda alt yapı yatırımları da gerçekleştirmektedir  ancak bugüne kadar Sayıştay denetleme konusunda herhangi bir  giriş yapmadı.  Bu çerçevede  diğer tabi Vakıf Üniversitelerin de denetlenmesi, Kıbrıs Türk Hava Kururumunun denetlenmesi yani devletten katkı alan bu tür</w:t>
      </w:r>
      <w:r>
        <w:rPr>
          <w:sz w:val="24"/>
          <w:szCs w:val="24"/>
          <w:lang w:val="tr-TR"/>
        </w:rPr>
        <w:t xml:space="preserve"> k</w:t>
      </w:r>
      <w:r>
        <w:rPr>
          <w:rFonts w:eastAsia="Times New Roman Tur" w:cs="Times New Roman Tur" w:ascii="Times New Roman Tur" w:hAnsi="Times New Roman Tur"/>
          <w:sz w:val="24"/>
          <w:szCs w:val="24"/>
          <w:lang w:val="tr-TR"/>
        </w:rPr>
        <w:t xml:space="preserve">uruluşların da denetlenmeye tabii tutulması gerekiyor inanc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en Sayıştayın Bütçesini de dikkate alarak iki olaya parmak basmak istiyorum.  Ve Sayıştayı bu çerçevede göreve davet etmek istiyorum.  İmar Emirnamesinin altında yayınlanan tüzük çerçevesinde bir olay vardır.  Bunu sizlere aktarmak istiyorum.    Bu tüzüğün 55’nci maddesinin (d) fikrasını okumak istiyorum sizlere.  Bu madde uyarınca otoparklarla ilgili olarak alınacak harç ilgili makam tarafından otopark  temini ve veya otopark yapımı amacı ile kullanmak üzere ayrı bir hesapta tutulur ve  başka amaçlarla kullanamaz.    Bu çerçevede Girne Belediyesi Girnede As Bank tarafından yapılan bir binada, onun oto park alanı olarak kullanılacağı yere iki tane salon inşa etmek üzere  Girne Belediyesiyle bir uzlaşmaya varmıştır. Bu salonların yerine de, bu salonları Girne Belediyesine devredecek, onun yerine Girne Belediyesi de kendisine  bir oto park alanı gösterecek. Bu çerçevede bir anlaşmaya varıldı bu kuru</w:t>
      </w:r>
      <w:r>
        <w:rPr>
          <w:sz w:val="24"/>
          <w:szCs w:val="24"/>
          <w:lang w:val="tr-TR"/>
        </w:rPr>
        <w:t>lu</w:t>
      </w:r>
      <w:r>
        <w:rPr>
          <w:rFonts w:eastAsia="Times New Roman Tur" w:cs="Times New Roman Tur" w:ascii="Times New Roman Tur" w:hAnsi="Times New Roman Tur"/>
          <w:sz w:val="24"/>
          <w:szCs w:val="24"/>
          <w:lang w:val="tr-TR"/>
        </w:rPr>
        <w:t>şla, bu kuruluşla anlaşma yapıldığından ve sözlü  bir protokol da gerçekleştirildikten sonra daha tabii inşaat devam ediyor, inşaat devam ettiği için de o dönemin Belediye Başkanı olayı Meclis kararına çevirmemiş ve Başsavcılıktan da herhangi bir görüş istememişti. Bu  iş sonuçlandıktan sonraya bırakılmıştır tabii.  Şimdi çok ilginç bir olay yaşandı ondan sonra, ona değinmek istiyorum. Başsavcılık eski Belediye Başkanına soruşturma açtı onu okumak istiyorum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irne Belediye Meclisinin kararı olmadan 80 araçlı park yerine yapılan kültür merkezi salonunun belediyeye verilmesi  taahhüdü karşılığında araç park yeri yapımı harç ücreti olan yaklaşık 76 bin sterlin paranın belediyeye ödenmemesi sonucu belediyenin uğradığı kayıpla ilgili olarak Girne eski Belediye Başkanı hakkında Fasıl 154 Ceza Yasasının 105’inci ve  ilgili diğer maddeleri tahtında tahkikat başlatılması ve tanzim olunacak dosyanın dairemize gönderilmesi rica olunur.” Başsavcılık böyle bir karar verdi ve o dönemin Belediye Başkanı hakkında s</w:t>
      </w:r>
      <w:r>
        <w:rPr>
          <w:sz w:val="24"/>
          <w:szCs w:val="24"/>
          <w:lang w:val="tr-TR"/>
        </w:rPr>
        <w:t>or</w:t>
      </w:r>
      <w:r>
        <w:rPr>
          <w:rFonts w:eastAsia="Times New Roman Tur" w:cs="Times New Roman Tur" w:ascii="Times New Roman Tur" w:hAnsi="Times New Roman Tur"/>
          <w:sz w:val="24"/>
          <w:szCs w:val="24"/>
          <w:lang w:val="tr-TR"/>
        </w:rPr>
        <w:t>uşturma açt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değerli milletvekilleri; bu araç otopark yerine iki tane salon yapıldı. Ve bunların maliyeti aşağı yukarı dayalı döşeli verilecekti belediyeye, 160 bin sterlin civarındaydı. Bundan ötürü Başsavcılık  Sayın Eski Belediye Başkanı hakkında soruşturma açtı tabii bu arkadaş belediye seçimlerini geçti, yeni bir arkadaş  başka siyasi bir partiden birisi Belediye Başkanlığını kazandı, şu anda görevde olan Belediye Başkanı ve Başsavcılıktan ilgili konuyla ilgili görüş  istedi. Bakın görüş, çok ilginç enteresan bir görüş  verdi Sayın Başsavcı, herhalde duyunca  siz de hayretler içerisinde kalacaksınız. Girne Belediyesinin yazdığı yazıya verdiği ceva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Hele bir dinleyelim bakalım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Dinle Sayın Küçü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Kararımızı ver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Bakalım bir karar verin siz de nasıl görüştür bu görü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Bakalım hayretler içerisinde kalacak mıyız</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İlgi yazınız ve ekleri incelenmişltir. Fasıl 96 Yollar ve Binalar Yasası altında yapılan Yollar ve Binalar Tüzüğü alınacak harçların otopark temini ve/veya otopark yapımı için kullanılabileceğini öngörmektedir. 51/95 sayılı Belediyeler Yasasında ise bu yönde herhangi bir kural mevcut değildir.  Girne Belediyesi ile As-Demir Limited arasında varılan protokol, anlaşma gereğince As-Demir Limited Kültür Merkezinin belediyeye devredilmesi karşılığında bu kısımın inşaat ruhsatı ve otopark yapımı için alınması gereken harçlardan muaf tutulacak. Her ne kadar bu anılan protokollar imzalanmasa dahi, imzalanmasa dahi taraflar arasında sözlü bir anlaşmanın varlığını kabul etmek kaçınılmaz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Amma sağlam anlaşma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Bak bu sözlü anlaşma tamamdır diyor kabul etti bunu, diğer taraftan bir başkasına aynı madde üserinden soruşturma aç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Sözlüyü de kabu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İtimat mesel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Astemi Ltd. varılan protokol ve veya anlaşmaya uygun hareket etmiş olsaydı,  anlaşmada belirtilen Kültür Merkezi Girne Belediyesine devredilecektir.  Başka bir deyişle anılan 74.000.- Pound Girne Belediyesi’nin eline geçmiş olmayacaktı.  Yani o salonları almış olsaydı 74.000.- Sterling almayacaktır.  Bu konudaki gerçek olgular ile ilgili mevzuatı kamu yararı ve kamu menfaati açısından yorumlamak gerekir.  Meseleye bu çerçeveden bakıldığı zaman söz konusu 74.000.- Pound Girne Kültür Merkezinin yapımı amacları bakımından kullanması kanımca uygundur.  Bak, ancak ileride herhangi bir spekülasyona dayanak vermemek bakımından Girne Kültür Merkezi’nden elde edilecek gelirlerin  anılan miktara ulaşmasına değin yani 74.000.- Sterling’e ulaşıncaya kadar,  bu Kültür Merkezinden elde edilecek gelir  bu otopark fonununa yatırılacaktır.  Yol gösterir, yani nasıl yapacaksınız bu iş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Nasıl yasay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Şimdi yasalar yok.  Akıl satar şimdi Başsav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İşine geldiği gibi, varsa s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Şimdi bir taraftan 74.000.- Sterling konusunda bir Belediye Başkanını suçlarken ve kovuşturma açılması talimatını verirken diğer taraftan da Belediyeyi zarara uğrattığı için böyle bir kovuşturma açıyor.  Bir diğer taratan 160.000.- Sterling’e tekabül edecek bir şey, iki tane salonu almadığı için aslında Belediyeyi  gerçek anlamda zarara sokan bugünkü Belediye Başkanına da yol gösteriy</w:t>
      </w:r>
      <w:r>
        <w:rPr>
          <w:sz w:val="24"/>
          <w:szCs w:val="24"/>
          <w:lang w:val="tr-TR"/>
        </w:rPr>
        <w:t>o</w:t>
      </w:r>
      <w:r>
        <w:rPr>
          <w:rFonts w:eastAsia="Times New Roman Tur" w:cs="Times New Roman Tur" w:ascii="Times New Roman Tur" w:hAnsi="Times New Roman Tur"/>
          <w:sz w:val="24"/>
          <w:szCs w:val="24"/>
          <w:lang w:val="tr-TR"/>
        </w:rPr>
        <w:t>r.  Alacan, yapacan, gelir elde edecen, falan filan diyerek de yol gösteriyor.  Şimdi ben  bir radyo programında  Belediye Başkanını  bu yapmaya çalıştığı, Kültür Merkezini hangi kaynaklara dayanarak yapacağını duydun kendi ağzından, bağış toplayacağım diyor.  Bu otopark fonundan bu işe kaynak aktarması bir kere yasal değil, usulsüzdür.  Dolayısıyle bu konu ile ilgili Başsavcılığın böyle bir görüşü var.  Bunu Başsavcılığın Bütçesinde de irdeleyebiliriz.  Sayıştayın bu konuda ne yapacağı merakla beklenmekt</w:t>
      </w:r>
      <w:r>
        <w:rPr>
          <w:sz w:val="24"/>
          <w:szCs w:val="24"/>
          <w:lang w:val="tr-TR"/>
        </w:rPr>
        <w:t>e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Sayıştay en fazla rapor yaz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Yerinden)(Devamla)- Yazsın, ver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Yapsın araştırmasını ve raporu  sunsun Meclise  verelim bakalım. Şimdi bir olayı daha aktarıp sözlerimi bitirmek istiyorum.  Şimdi Sayın Başkan, değerli milletvekilleri; biliyorsunuz kurumlar yahut devlet herhangi bir ihaleye çıktığında ihale koşullarından bir tanesi  eksi 20, artı 20 şeyi de yazar ve   ona göre ihaleye çıkar yani biraz daha fazlaya yapacaksa ayni firmaya o çerçevede o işi yaptırır.  Şimdi yine Girne’de bir kanalizasyon projesinde Çelebi Sokakta, Çelebi Sokak ve Salih Kayasal Sokak arasındaki kanalizasyon konusunda da böyle bir ihaleye çıktı Girne Belediyesi ve Belediye Başkanına verilen yetki var.   Yani ihaleye çıkmadan da alım yapabileceği, ödeme yapabileceği her belediyenin tabii kendine göre Belediye Meclisi tarafından saptanan bir parasal şeyi vardır.  Belediye Meclisinin verdiği yetkilerin de üstünde ve Belediye Meclisinin verdiği yet</w:t>
      </w:r>
      <w:r>
        <w:rPr>
          <w:sz w:val="24"/>
          <w:szCs w:val="24"/>
          <w:lang w:val="tr-TR"/>
        </w:rPr>
        <w:t>ki</w:t>
      </w:r>
      <w:r>
        <w:rPr>
          <w:rFonts w:eastAsia="Times New Roman Tur" w:cs="Times New Roman Tur" w:ascii="Times New Roman Tur" w:hAnsi="Times New Roman Tur"/>
          <w:sz w:val="24"/>
          <w:szCs w:val="24"/>
          <w:lang w:val="tr-TR"/>
        </w:rPr>
        <w:t xml:space="preserve">lerin de üstünde ve aksine yüzde 20 daha büyük bir proje olmaktan yani  çıkılan proje üzerinde sürekli kendi pay, o ödeme noktasında fazla para ödeyerek bu yerdeki işin bitirilmesi için bir girişim yapmaktadır. Bu konu ile ilgili de Sayıştayın derhal göreve başlamasını ve bu konu ile ilgili de soruşturma açmasını dil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Gerekli notlar alın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lınsın, bu konuları tabii takip edeceğiz, sonuçları neler olacak Meclise verilecek bilgi çerçevesinde de ona göre tavrımızı takınacağız.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ayıştay Başkanlığı Bütçesi üzerindeki görüşmeler tamamlanmıştır. Şimdi bu bütçeyi oyl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program gereğince yarın Başkanlık Sunuşlarından sonra Program 12; Çalışma, İskân ve Sosyal Güvenlik Bakanlığı Bütçesinin görüşülmesi, Program 19; Polis Genel Müdürlüğü Bütçesinin görüşülmesi yapılacaktır. Birleşimi burada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8.47</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r>
        <w:br w:type="page"/>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lang w:val="tr-TR"/>
              </w:rPr>
            </w:pPr>
            <w:r>
              <w:rPr>
                <w:sz w:val="24"/>
                <w:szCs w:val="24"/>
                <w:lang w:val="tr-TR"/>
              </w:rPr>
              <w:t>DÖNEM : IV</w:t>
            </w:r>
          </w:p>
        </w:tc>
        <w:tc>
          <w:tcPr>
            <w:tcW w:w="4261" w:type="dxa"/>
            <w:tcBorders/>
          </w:tcPr>
          <w:p>
            <w:pPr>
              <w:pStyle w:val="Normal"/>
              <w:jc w:val="right"/>
              <w:rPr>
                <w:sz w:val="24"/>
                <w:szCs w:val="24"/>
                <w:lang w:val="tr-TR"/>
              </w:rPr>
            </w:pPr>
            <w:r>
              <w:rPr>
                <w:sz w:val="24"/>
                <w:szCs w:val="24"/>
                <w:lang w:val="tr-TR"/>
              </w:rPr>
              <w:t>YIL : 2</w:t>
            </w:r>
          </w:p>
        </w:tc>
      </w:tr>
    </w:tbl>
    <w:p>
      <w:pPr>
        <w:pStyle w:val="Normal"/>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1’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5 Aralık 1999, Çarşamba</w:t>
      </w:r>
    </w:p>
    <w:p>
      <w:pPr>
        <w:pStyle w:val="Normal"/>
        <w:jc w:val="center"/>
        <w:rPr>
          <w:sz w:val="24"/>
          <w:szCs w:val="24"/>
          <w:lang w:val="tr-TR"/>
        </w:rPr>
      </w:pPr>
      <w:r>
        <w:rPr>
          <w:sz w:val="24"/>
          <w:szCs w:val="24"/>
          <w:lang w:val="tr-TR"/>
        </w:rPr>
        <w:t>Saat: 10:00</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u w:val="single"/>
          <w:lang w:val="tr-TR"/>
        </w:rPr>
        <w:t>GÜNDEM:</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828"/>
        <w:gridCol w:w="810"/>
        <w:gridCol w:w="6884"/>
      </w:tblGrid>
      <w:tr>
        <w:trPr/>
        <w:tc>
          <w:tcPr>
            <w:tcW w:w="828" w:type="dxa"/>
            <w:tcBorders/>
          </w:tcPr>
          <w:p>
            <w:pPr>
              <w:pStyle w:val="Normal"/>
              <w:jc w:val="both"/>
              <w:rPr>
                <w:sz w:val="24"/>
                <w:szCs w:val="24"/>
                <w:lang w:val="tr-TR"/>
              </w:rPr>
            </w:pPr>
            <w:r>
              <w:rPr>
                <w:sz w:val="24"/>
                <w:szCs w:val="24"/>
                <w:lang w:val="tr-TR"/>
              </w:rPr>
              <w:t>I.</w:t>
            </w:r>
          </w:p>
        </w:tc>
        <w:tc>
          <w:tcPr>
            <w:tcW w:w="76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II.</w:t>
            </w:r>
          </w:p>
        </w:tc>
        <w:tc>
          <w:tcPr>
            <w:tcW w:w="76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00 Mali Yılı Bütçe Yasa Tasarısını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snapToGrid w:val="false"/>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68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rogram 11; Sağlık ve Çevre Bakanlığı Bütç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snapToGrid w:val="false"/>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2)</w:t>
            </w:r>
          </w:p>
        </w:tc>
        <w:tc>
          <w:tcPr>
            <w:tcW w:w="68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6; Sayıştay Başkanlığı Bütçesi.</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200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0:05:00Z</dcterms:created>
  <dc:creator>BORA CAKMAK</dc:creator>
  <dc:description/>
  <dc:language>en-US</dc:language>
  <cp:lastModifiedBy>ESCORT</cp:lastModifiedBy>
  <dcterms:modified xsi:type="dcterms:W3CDTF">2001-12-19T18:22:00Z</dcterms:modified>
  <cp:revision>473</cp:revision>
  <dc:subject/>
  <dc:title>Dönem 4 Yıl 2 21’nci Birleşim 15 Aralık 1999,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5</vt:lpwstr>
  </property>
  <property fmtid="{D5CDD505-2E9C-101B-9397-08002B2CF9AE}" pid="3" name="_dlc_DocIdItemGuid">
    <vt:lpwstr>57e89e52-f765-4f7b-b6d1-babf7b87d549</vt:lpwstr>
  </property>
  <property fmtid="{D5CDD505-2E9C-101B-9397-08002B2CF9AE}" pid="4" name="_dlc_DocIdUrl">
    <vt:lpwstr>https://evrakcm.gov.ct.tr/siteler/belgeler/tutanaklar/_layouts/DocIdRedir.aspx?ID=6EZ6FWJHY7ZQ-2-215, 6EZ6FWJHY7ZQ-2-215</vt:lpwstr>
  </property>
</Properties>
</file>